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泽中心小学德育与少先队工作计划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第一学期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坚持德育为首、育人为本的方针，将社会主义核心价值体系融入学校德育工作全过程；根据上级少工委的统一部署，紧紧围绕少先队组织的根本任务充分发挥少先队组织优势；以本校“每个孩子的幸福成长服务”的办学理念为引领，围绕学校教育的中心工作，以丰富多彩的活动为载体，创建安全和谐校园和优良校风，有效提高少先队员的综合素质，把我校的德育少先队工作推上一个新的台阶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工作重点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一）强化规范养成教育，促进良好习惯的形成。</w:t>
      </w:r>
    </w:p>
    <w:p>
      <w:pPr>
        <w:pStyle w:val="Normal"/>
        <w:spacing w:lineRule="exact" w:line="420"/>
        <w:ind w:firstLine="6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精心组织每周一的升旗仪式，努力使每次升旗都能使队员受到一次德育教育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继续抓好一日常规评比工作，加强日常行为习惯的检查监督，提高值日质量，对红领巾监督岗的检查进行分工落实，配合值周老师，加大检查力度，及时汇总、公布，以检促进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立“校园小辣椒”信箱，曝光不文明行为，人人争当校园小主人，互相监督，共同提高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组织队员认真学习贯彻《小学生守则》《小学生日常行为规范》，通过知识问卷、礼仪评比、评选标兵等途径，有效提高良好习惯形成的意识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二）加强少先队基础建设，促进少先队工作可持续发展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队伍建设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加强队干部培养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进行大队干部改选，选出一些优秀的学生担任大队委，明确各项职责，责任到人。设立大队委每月例会制度，加强对队干部的教育和培训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行队干部轮换制，各中队要设立多类型的队干部服务岗位，实行民主选举和队干部轮换相结合的少先队小干部任职制度，力争让每一位少先队员都有自己的岗位和职责，每个少先队员都有当队干部的机会，让队员在感受快乐的同时增强自己的“小主人”责任感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抓好辅导员队伍建设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做好班主任培训工作，加强师德师风建设，提高班主任管理水平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开设辅导员论坛，加强教育交流活动，提高辅导员工作能力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完善班主任工作考核机制，加大奖惩力度，提高班主任工作积极性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阵地建设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抓好红领巾礼仪队、少先队鼓号队等各项工作，规范升旗仪式和大中队集会程序，使之成为展示我校少先队员风采的一个窗口，成为进行队员爱队、爱校、爱国教育的一个优秀的阵地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规范队室的布置，使之成为少先队员活动和受教育的场所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规范温馨教室的布置，营造和谐、有个性、有活力的班级育人氛围，突出少先队的特点。各中队布置队角，进行特色命名，并根据命名形成各自的班级文化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充分利用图书室、宣传窗、黑板报、校园网等少先队阵地作用，组织开展教育活动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三）丰富少先队活动，提高队员的综合素质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积极相应上级号召，运用各种活动载体，创造条件，开展有益于学生健康成长的科技、文艺等校园文化活动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重大节日为契机，丰富少先队活动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教师节到来之际，各中队通过“‘</w:t>
      </w:r>
      <w:r>
        <w:rPr>
          <w:sz w:val="24"/>
          <w:szCs w:val="24"/>
        </w:rPr>
        <w:t>9.1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真情大派送”活动，做一做各种小卡片，给老师送上祝福，表达对老师的敬爱；说一说老师有趣的“口头禅”，增进师生间的感情，培养少先队员的良好品质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庆之际，开展国庆爱国主义教育系列活动（开展“七个一”活动：画一幅画、唱一支歌、写一篇文章、做一件好事、读一本好书、讲一个英雄的故事、出一份手抄报。结合重阳节，开展孝敬长辈活动）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结合建队日，做好新队员入队工作，进行入队前教育，运用各种形式引导队员进一步学习队章，队史知识，掌握少先队的基本礼仪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继续开展好中队主题观摩活动。主题队会是展示队员活动成果的场所，是锻炼队员能力的舞台。要求在辅导员的指导、大队部的培训下，规范队会形式和队活动的程序，明确队活动的各项要求，培养队员才能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组织开展实践活动，并结合多个德育基地实践活动积极开展好《少年日报》、《武进日报》的小记者活动，鼓励小记者多写多投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定期开展好“家长开放日活动”，加强对家长培训，沟通交流，努力提高家长的家庭教育水平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（四）、加强安全、法制教育，提高安全意识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安全教育工作是我校的主要任务之一，少先队将配合学校各有关部门，继续做好“平安校园”的创建活动，牢固树立“安全第一、预防为主”的思想，做好集体活动的安全防范措施，增强学生的安全自我防范意识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认真贯彻落实教育部等四部委《关于加强青少年学生法制教育工作的若干意见》，加大宣传《未成年人犯罪法》和《学生人身伤害事故处理办法》；通过板报、主题班队会，展示专栏、讲座等途径，积极开展健康行为和卫生知识的教育，重视法制、国防、禁毒教育，增强学生的法律意识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具体工作安排：（如有变动，另行通知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九月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德育主题：行为规范教育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订德育工作计划，各班制订班队工作计划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暑假生活总结，评选暑期好少年；收交暑期活动材料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组织学生重温五项检查细则、切实做好红领巾监督岗工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召开班主任会议，明确本学期工作任务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强学生行为习惯养成教育，设立“校园小辣椒”信箱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布置教室、美化学习环境；建立队角，进行命名，形成特色班级文化；健全班队组织，建立正常的教学秩序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开学典礼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第一期板报评比（结合教师节、中秋节）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9.10</w:t>
      </w:r>
      <w:r>
        <w:rPr>
          <w:sz w:val="24"/>
          <w:szCs w:val="24"/>
        </w:rPr>
        <w:t>真情大派送”活动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大、中队干部竞选、竞职活动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鼓号队集训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一年级新生入队前教育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一年级家长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十月份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德育主题：爱国主义教育、红领巾组织教育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二期板报评比（结合国庆节、重阳节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利用队活动课进行爱国主义教育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年级入队仪式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联合中队观摩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鼓号队集训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队知识、小学生行为规范知识考查；队礼评比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十一月份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德育主题：体验教育、绿色环保教育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三期板报评比（结合绿色环保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做好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（上）队报、队刊的宣传、征订工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联合中队观摩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中队开展环保教育活动，开展“我是节约小能手”活动（以节约“一滴水、一张纸、一粒米、一度电”为主要内容），争当环保小卫士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三年级家长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小记者采风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鼓号队集训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十二月份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德育主题：法制安全教育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展一次消防演习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第四期板报评比（结合法制安全）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片级少先队观摩活动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五年级家长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为“庆元旦”做准备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鼓号队集训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月、二月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德育主题：自我评价教育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五期板报评比（结合新年或期末复习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五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联合中队观摩活动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收集、整理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度少先队活动材料，参加年度星级工作考核暨星级评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条线工作总结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评选校级“十好行为习惯标兵”、“美德少年”、“诚实守信好学生”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各活动资料归档。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布置寒假工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  <w:t>嘉泽中心小学少先队大队部</w:t>
      </w:r>
    </w:p>
    <w:p>
      <w:pPr>
        <w:pStyle w:val="Normal"/>
        <w:spacing w:lineRule="exact" w:line="420"/>
        <w:ind w:right="735" w:hanging="0"/>
        <w:jc w:val="right"/>
        <w:rPr>
          <w:sz w:val="24"/>
          <w:szCs w:val="24"/>
        </w:rPr>
      </w:pPr>
      <w:r>
        <w:rPr>
          <w:sz w:val="24"/>
          <w:szCs w:val="24"/>
        </w:rPr>
        <w:t>2014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0:00Z</dcterms:created>
  <dc:creator>qinjuan</dc:creator>
  <dc:description/>
  <cp:keywords/>
  <dc:language>en-US</dc:language>
  <cp:lastModifiedBy>qinjuan</cp:lastModifiedBy>
  <dcterms:modified xsi:type="dcterms:W3CDTF">2014-09-08T14:53:00Z</dcterms:modified>
  <cp:revision>3</cp:revision>
  <dc:subject/>
  <dc:title/>
</cp:coreProperties>
</file>