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90" w:right="-1052" w:hanging="1289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嘉泽中心小学</w:t>
      </w:r>
      <w:r>
        <w:rPr>
          <w:rFonts w:eastAsia="黑体;SimHei" w:ascii="黑体;SimHei" w:hAnsi="黑体;SimHei"/>
          <w:b/>
          <w:bCs/>
          <w:sz w:val="30"/>
        </w:rPr>
        <w:t>2008——2009</w:t>
      </w:r>
      <w:r>
        <w:rPr>
          <w:rFonts w:ascii="黑体;SimHei" w:hAnsi="黑体;SimHei" w:eastAsia="黑体;SimHei"/>
          <w:b/>
          <w:bCs/>
          <w:sz w:val="30"/>
        </w:rPr>
        <w:t>学年第一学期工作行事历</w:t>
      </w:r>
    </w:p>
    <w:p>
      <w:pPr>
        <w:pStyle w:val="Normal"/>
        <w:spacing w:lineRule="exact" w:line="300"/>
        <w:ind w:firstLine="6210"/>
        <w:jc w:val="right"/>
        <w:rPr/>
      </w:pPr>
      <w:r>
        <w:rPr>
          <w:sz w:val="18"/>
        </w:rPr>
        <w:t>2008</w:t>
      </w:r>
      <w:r>
        <w:rPr>
          <w:sz w:val="18"/>
        </w:rPr>
        <w:t>年</w:t>
      </w:r>
      <w:r>
        <w:rPr>
          <w:sz w:val="18"/>
        </w:rPr>
        <w:t>9</w:t>
      </w:r>
      <w:r>
        <w:rPr/>
        <w:t>月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1"/>
        <w:gridCol w:w="2263"/>
        <w:gridCol w:w="3240"/>
        <w:gridCol w:w="5220"/>
        <w:gridCol w:w="1980"/>
        <w:gridCol w:w="1620"/>
      </w:tblGrid>
      <w:tr>
        <w:trPr/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position w:val="2"/>
                <w:sz w:val="15"/>
                <w:szCs w:val="15"/>
              </w:rPr>
            </w:pPr>
            <w:r>
              <w:rPr>
                <w:position w:val="2"/>
                <w:sz w:val="15"/>
                <w:szCs w:val="15"/>
              </w:rPr>
              <w:t>周次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position w:val="2"/>
                <w:sz w:val="15"/>
                <w:szCs w:val="15"/>
              </w:rPr>
            </w:pPr>
            <w:r>
              <w:rPr>
                <w:position w:val="2"/>
                <w:sz w:val="15"/>
                <w:szCs w:val="15"/>
              </w:rPr>
              <w:t>起讫</w:t>
            </w:r>
          </w:p>
          <w:p>
            <w:pPr>
              <w:pStyle w:val="Normal"/>
              <w:spacing w:lineRule="exact" w:line="240"/>
              <w:jc w:val="center"/>
              <w:rPr>
                <w:position w:val="2"/>
                <w:sz w:val="15"/>
                <w:szCs w:val="15"/>
              </w:rPr>
            </w:pPr>
            <w:r>
              <w:rPr>
                <w:position w:val="2"/>
                <w:sz w:val="15"/>
                <w:szCs w:val="15"/>
              </w:rPr>
              <w:t>时间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教学、教科研、现代教育技术工作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后勤、财务工作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体卫艺工作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9.1-9.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恢复红领巾值岗；开学典礼；第一期板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订条线计划；按三表上课；课题组长会议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发放电教仪器、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发书簿本、清卫工具；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本余缺调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队训练参加区中小学生田径运动会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9.8-9.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展“</w:t>
            </w:r>
            <w:r>
              <w:rPr>
                <w:sz w:val="15"/>
                <w:szCs w:val="15"/>
              </w:rPr>
              <w:t>168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爱生行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庆祝教师节；健全班队委；召开班主任会议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卜湟协作片教研活动安排会议；完成上学年教科研工作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绿化养护、补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9.15-9.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初工作检查；审核省优质小学自评报告；开展师徒结对活动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准备“我心中的奥运英雄”征文比赛；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开设“教师博客”，撰写教育故事；大队委改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初工作检查；组织参加区小学生作文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布置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9.22-9.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迎接区“校长杯”乒乓赛；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支部大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期板报；一年级学生家长会（讲座：钱，执教：丁、周、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题组活动：钱志林、吴和平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花木</w:t>
            </w:r>
            <w:r>
              <w:rPr>
                <w:sz w:val="15"/>
                <w:szCs w:val="15"/>
              </w:rPr>
              <w:t>]</w:t>
            </w:r>
            <w:r>
              <w:rPr>
                <w:sz w:val="15"/>
                <w:szCs w:val="15"/>
              </w:rPr>
              <w:t>；杨晓燕、张荣琴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生活（英）</w:t>
            </w:r>
            <w:r>
              <w:rPr>
                <w:sz w:val="15"/>
                <w:szCs w:val="15"/>
              </w:rPr>
              <w:t>]</w:t>
            </w:r>
            <w:r>
              <w:rPr>
                <w:sz w:val="15"/>
                <w:szCs w:val="15"/>
              </w:rPr>
              <w:t>；中年段语文教研活动（闵、邓）；区教研室来校随堂听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；专题讲座（丁锁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园规划：招标等（校园电视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9.29-10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庆放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展假日小队活动，感受家乡巨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准备市小语评优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排国庆护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0.6-10.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、六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联合中队活动；第二届中华经典诗文诵读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送各学科教学论文；三校联系活动（语文：吴志华；数学：何建平；音乐：秦娟）；英语教研活动（蔡、李）；中年段数学教研活动（丁、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合器械处铺设塑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课间操比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0.13-10.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年级新生入队仪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迎接区综合实践活动情况调研；课题组活动：吴春、冯啸岩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电教</w:t>
            </w:r>
            <w:r>
              <w:rPr>
                <w:sz w:val="15"/>
                <w:szCs w:val="15"/>
              </w:rPr>
              <w:t>]</w:t>
            </w:r>
            <w:r>
              <w:rPr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年级拼音默写比赛；区电教中心来校听课；高年段语文教研活动（刘、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专用室、制度上墙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新广播操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0.20-10.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支部大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中队主题活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、四、六年级数学竞赛；课题组活动：周怀娟、王英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生活（数）</w:t>
            </w:r>
            <w:r>
              <w:rPr>
                <w:sz w:val="15"/>
                <w:szCs w:val="15"/>
              </w:rPr>
              <w:t xml:space="preserve">] </w:t>
            </w:r>
            <w:r>
              <w:rPr>
                <w:sz w:val="15"/>
                <w:szCs w:val="15"/>
              </w:rPr>
              <w:t>；体育教研活动（钱）；专题讲座（王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园电视台建成投入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0.27-1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展“学生评教师”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年级学生家长会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讲座：赵，执教：何、闵、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题组活动：邓红霞、周文伟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生活（语）</w:t>
            </w:r>
            <w:r>
              <w:rPr>
                <w:sz w:val="15"/>
                <w:szCs w:val="15"/>
              </w:rPr>
              <w:t>]</w:t>
            </w:r>
            <w:r>
              <w:rPr>
                <w:sz w:val="15"/>
                <w:szCs w:val="15"/>
              </w:rPr>
              <w:t>；新教师汇报课（钱）；低年段语文教研活动（丁锁英、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班生活委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跳跃单项比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1.3-11.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展“家长评学校”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为规范、守则达标测试（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六）；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三期板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题组活动：庄玲英、蔡文娟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生活（英）</w:t>
            </w:r>
            <w:r>
              <w:rPr>
                <w:sz w:val="15"/>
                <w:szCs w:val="15"/>
              </w:rPr>
              <w:t xml:space="preserve">] </w:t>
            </w:r>
            <w:r>
              <w:rPr>
                <w:sz w:val="15"/>
                <w:szCs w:val="15"/>
              </w:rPr>
              <w:t>；高年段数学教研活动（周怀娟、吴春）；美术教研活动（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购买盆景，美化校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展全校学生冬锻三项活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1.10-11.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优质小学验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中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园环境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1.17-11.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迎接省优质小学创建验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优质学校接待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1.24-11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课学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感恩教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准备参加区第五届小学生英语朗诵比赛；准备市级备案课题中期评估；区级课题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2.1-12.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展第二轮青年教师形象技能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年级学生家长会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讲座：庄，执教：李、汤、蔡、刘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、三年级看图写话比赛（每班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人参赛）；新教师汇报课（谢）；专题讲座（殷文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拔优秀苗子参加区冬锻三项比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2.8-12.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革命传统教育；三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中队主题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积极申报新课题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四至六年级现场作文竞赛（每班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人参赛）；新教师汇报课（李、蔡）；低年段数学教研活动（唐、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各班公物检查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2.15-12.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-08</w:t>
            </w:r>
            <w:r>
              <w:rPr>
                <w:sz w:val="15"/>
                <w:szCs w:val="15"/>
              </w:rPr>
              <w:t>年局级文明单位验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动员征订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年上半年队报队刊；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中队主题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、三、五年级数学竞赛；课题组活动：吴志华、钱建强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花木</w:t>
            </w:r>
            <w:r>
              <w:rPr>
                <w:sz w:val="15"/>
                <w:szCs w:val="15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2.22-12.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进行工会换届工作，并召开四届一次教代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第四期板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冬季校舍安全检查及防火演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2.29-1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展迎新教工趣味运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庆祝元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定期末复习计划；专题讲座（钱志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旦庆祝筹备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.5-1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展会员评家活动；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选“文明职工标兵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撰写教科研工作总结；资料整理归档；撰写现代教育技术工作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差漏补缺，完善学校体育工作档案材料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.12-1.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支部大会；民主生活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结评优；布置寒假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末测试；归还各教学资料；撰写总结；举行学术沙龙；收缴电教设备资料归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缴仪器、资料；结退代办费；安排寒假护校、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写好本学期工作总结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备</w:t>
            </w:r>
            <w:r>
              <w:rPr>
                <w:rFonts w:eastAsia="Times New Roman"/>
                <w:position w:val="6"/>
                <w:sz w:val="15"/>
                <w:szCs w:val="15"/>
              </w:rPr>
              <w:t xml:space="preserve">    </w:t>
            </w:r>
            <w:r>
              <w:rPr>
                <w:position w:val="6"/>
                <w:sz w:val="15"/>
                <w:szCs w:val="15"/>
              </w:rPr>
              <w:t>注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本学期教学时间</w:t>
            </w:r>
            <w:r>
              <w:rPr>
                <w:position w:val="6"/>
                <w:sz w:val="15"/>
                <w:szCs w:val="15"/>
              </w:rPr>
              <w:t>96</w:t>
            </w:r>
            <w:r>
              <w:rPr>
                <w:position w:val="6"/>
                <w:sz w:val="15"/>
                <w:szCs w:val="15"/>
              </w:rPr>
              <w:t>天，</w:t>
            </w:r>
            <w:r>
              <w:rPr>
                <w:position w:val="6"/>
                <w:sz w:val="15"/>
                <w:szCs w:val="15"/>
              </w:rPr>
              <w:t>1</w:t>
            </w:r>
            <w:r>
              <w:rPr>
                <w:position w:val="6"/>
                <w:sz w:val="15"/>
                <w:szCs w:val="15"/>
              </w:rPr>
              <w:t>月</w:t>
            </w:r>
            <w:r>
              <w:rPr>
                <w:position w:val="6"/>
                <w:sz w:val="15"/>
                <w:szCs w:val="15"/>
              </w:rPr>
              <w:t>13</w:t>
            </w:r>
            <w:r>
              <w:rPr>
                <w:position w:val="6"/>
                <w:sz w:val="15"/>
                <w:szCs w:val="15"/>
              </w:rPr>
              <w:t>、</w:t>
            </w:r>
            <w:r>
              <w:rPr>
                <w:position w:val="6"/>
                <w:sz w:val="15"/>
                <w:szCs w:val="15"/>
              </w:rPr>
              <w:t>14</w:t>
            </w:r>
            <w:r>
              <w:rPr>
                <w:position w:val="6"/>
                <w:sz w:val="15"/>
                <w:szCs w:val="15"/>
              </w:rPr>
              <w:t>日期末考试，</w:t>
            </w:r>
            <w:r>
              <w:rPr>
                <w:position w:val="6"/>
                <w:sz w:val="15"/>
                <w:szCs w:val="15"/>
              </w:rPr>
              <w:t>1</w:t>
            </w:r>
            <w:r>
              <w:rPr>
                <w:position w:val="6"/>
                <w:sz w:val="15"/>
                <w:szCs w:val="15"/>
              </w:rPr>
              <w:t>月</w:t>
            </w:r>
            <w:r>
              <w:rPr>
                <w:position w:val="6"/>
                <w:sz w:val="15"/>
                <w:szCs w:val="15"/>
              </w:rPr>
              <w:t>17</w:t>
            </w:r>
            <w:r>
              <w:rPr>
                <w:position w:val="6"/>
                <w:sz w:val="15"/>
                <w:szCs w:val="15"/>
              </w:rPr>
              <w:t>日休业式；单周三下午教师校本研修；单周五下午第三节课举行大扫除；双周一下午召开教师会议。</w:t>
            </w:r>
          </w:p>
        </w:tc>
      </w:tr>
    </w:tbl>
    <w:p>
      <w:pPr>
        <w:pStyle w:val="Normal"/>
        <w:spacing w:lineRule="exact" w:line="1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360"/>
        <w:ind w:left="390" w:right="-1052" w:hanging="1289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嘉泽中心小学</w:t>
      </w:r>
      <w:r>
        <w:rPr>
          <w:rFonts w:eastAsia="黑体;SimHei" w:ascii="黑体;SimHei" w:hAnsi="黑体;SimHei"/>
          <w:b/>
          <w:bCs/>
          <w:sz w:val="30"/>
        </w:rPr>
        <w:t>2008——2009</w:t>
      </w:r>
      <w:r>
        <w:rPr>
          <w:rFonts w:ascii="黑体;SimHei" w:hAnsi="黑体;SimHei" w:eastAsia="黑体;SimHei"/>
          <w:b/>
          <w:bCs/>
          <w:sz w:val="30"/>
        </w:rPr>
        <w:t>学年第二学期工作行事历</w:t>
      </w:r>
    </w:p>
    <w:p>
      <w:pPr>
        <w:pStyle w:val="Normal"/>
        <w:spacing w:lineRule="exact" w:line="300"/>
        <w:ind w:firstLine="6210"/>
        <w:jc w:val="right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</w:p>
    <w:tbl>
      <w:tblPr>
        <w:tblW w:w="155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4"/>
        <w:gridCol w:w="2263"/>
        <w:gridCol w:w="3420"/>
        <w:gridCol w:w="5220"/>
        <w:gridCol w:w="1800"/>
        <w:gridCol w:w="1620"/>
      </w:tblGrid>
      <w:tr>
        <w:trPr/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position w:val="2"/>
                <w:sz w:val="15"/>
                <w:szCs w:val="15"/>
              </w:rPr>
            </w:pPr>
            <w:r>
              <w:rPr>
                <w:position w:val="2"/>
                <w:sz w:val="15"/>
                <w:szCs w:val="15"/>
              </w:rPr>
              <w:t>周次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position w:val="2"/>
                <w:sz w:val="15"/>
                <w:szCs w:val="15"/>
              </w:rPr>
            </w:pPr>
            <w:r>
              <w:rPr>
                <w:position w:val="2"/>
                <w:sz w:val="15"/>
                <w:szCs w:val="15"/>
              </w:rPr>
              <w:t>起讫</w:t>
            </w:r>
          </w:p>
          <w:p>
            <w:pPr>
              <w:pStyle w:val="Normal"/>
              <w:spacing w:lineRule="exact" w:line="240"/>
              <w:jc w:val="center"/>
              <w:rPr>
                <w:position w:val="2"/>
                <w:sz w:val="15"/>
                <w:szCs w:val="15"/>
              </w:rPr>
            </w:pPr>
            <w:r>
              <w:rPr>
                <w:position w:val="2"/>
                <w:sz w:val="15"/>
                <w:szCs w:val="15"/>
              </w:rPr>
              <w:t>时间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教学、教科研、现代教育技术工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后勤、财务工作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体卫艺工作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2.9-2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注册报名；制订校工作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学典礼；班主任会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三表上课，制定各学科工作计划；召开课题组长会议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放电教设备使用情况登记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齐办公用品、清卫工具；调剂课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建校田径队篮球队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2.16-2.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发校工作行事历，制定各条线计划；开展教师俱乐部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更新板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年段语文教研活动（赵伟琴、王建伟）；期初工作检查（学生学业水平测试）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查维护“班班通”设备；综合实践教师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春季卫生专项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3-3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征集办学理念“三风”活动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英语教师技能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教育主题班队活动方案评选活动（区级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班任课教师会议；上报小课题研究方案；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做好《常州教师教育》组稿工作；课题组活动：朱瑶池、谢昱洁（电教）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召开食堂工作人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卫生知识讲座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3.2-3.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庆祝“三</w:t>
            </w:r>
            <w:r>
              <w:rPr>
                <w:sz w:val="15"/>
                <w:szCs w:val="15"/>
              </w:rPr>
              <w:t>·</w:t>
            </w:r>
            <w:r>
              <w:rPr>
                <w:sz w:val="15"/>
                <w:szCs w:val="15"/>
              </w:rPr>
              <w:t>八”妇女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3·5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、“</w:t>
            </w:r>
            <w:r>
              <w:rPr>
                <w:sz w:val="15"/>
                <w:szCs w:val="15"/>
              </w:rPr>
              <w:t>3·8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主题教育活动；生命教育周启动仪式；区少先队“五彩杯”活动；班主任培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题讲座（朱瑶池）；河头、成章、嘉泽三校篮球友谊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绿化养护（锄草、施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动队开始集训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3.9-3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支部大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树节护绿行动；“阳光体育，快乐长跑，精彩生命”征文、摄影作品评选活动（区级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题组活动：王英、王英华（花木）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头、成章、嘉泽三校教学研讨活动（谢昱洁、高斐、李建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3.16-3.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推荐一本好书”，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展教师读书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年级学生家长会（李建伟）（上课：蔡、杨、王）；第二届校园主持人大赛；开展生命教育周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题讲座（吴和平）；迎接区学科调研；校思品教研活动（强建伟、闵小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宿舍安全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短跑比赛（</w:t>
            </w:r>
            <w:r>
              <w:rPr>
                <w:sz w:val="15"/>
                <w:szCs w:val="15"/>
              </w:rPr>
              <w:t>60m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3.23-3.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联合中队观摩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低年段语文教研活动（吴志华、殷）；中年段数学教研活动（何建平、尤菊明）；课题组活动：刘红梅、蒋小芬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生活（语）</w:t>
            </w:r>
            <w:r>
              <w:rPr>
                <w:sz w:val="15"/>
                <w:szCs w:val="15"/>
              </w:rPr>
              <w:t>]</w:t>
            </w:r>
            <w:r>
              <w:rPr>
                <w:sz w:val="15"/>
                <w:szCs w:val="15"/>
              </w:rPr>
              <w:t>；骨干教师示范课（王英、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绿化养护（剪草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3.30-4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联合中队观摩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年段语文教研活动（周文伟、钱建强）；英语教研活动（屈婉静）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题讲座（吴志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国际数棋比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4.6-4.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支部大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年级学生青春期卫生教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低年段数学教研活动（蒋微云、周燕）；艺体组教研活动（唐小瑜）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题组活动：庄国锋、唐小刚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生活（数）</w:t>
            </w:r>
            <w:r>
              <w:rPr>
                <w:sz w:val="15"/>
                <w:szCs w:val="15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全检查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灭火器添置或加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航空模型比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4.13-4.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区女教师操舞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年段数学教研活动（汤玉清、王英）；英语教研活动（丛小洁）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中调研；课题组活动：张荣琴、蔡文娟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生活（英）</w:t>
            </w:r>
            <w:r>
              <w:rPr>
                <w:sz w:val="15"/>
                <w:szCs w:val="15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技节暨科普教育活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4.20-4.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四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联合中队观摩活动；环保教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、二年级整班写字比赛；期中工作检查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朗诵比赛（</w:t>
            </w:r>
            <w:r>
              <w:rPr>
                <w:sz w:val="15"/>
                <w:szCs w:val="15"/>
              </w:rPr>
              <w:t>1-5</w:t>
            </w:r>
            <w:r>
              <w:rPr>
                <w:sz w:val="15"/>
                <w:szCs w:val="15"/>
              </w:rPr>
              <w:t>年级，每班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名）；检查维护“班班通”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召开各班生活委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节（田径运动会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4.27-5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展第六届校园文化艺术节；六年级学生家长会（钱）（上课：庄、刘亚莲、张荣琴、吴、王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、四年级现场写话比赛（每班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人参加）；专题讲座（吴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排“五</w:t>
            </w:r>
            <w:r>
              <w:rPr>
                <w:sz w:val="15"/>
                <w:szCs w:val="15"/>
              </w:rPr>
              <w:t>·</w:t>
            </w:r>
            <w:r>
              <w:rPr>
                <w:sz w:val="15"/>
                <w:szCs w:val="15"/>
              </w:rPr>
              <w:t>一”值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小哥白尼科普知识竞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5.4-5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支部大会；党课学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英雄中国”读书征文比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骨干教师示范课（吴和平、陈嘉莉）；课题组活动：吴列、周燕（花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象、围棋比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5.11-5.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迎接省优质小学回头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、六年级语文阅读竞赛；课题组活动：周琴妹、殷文静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生活（语）</w:t>
            </w:r>
            <w:r>
              <w:rPr>
                <w:sz w:val="15"/>
                <w:szCs w:val="15"/>
              </w:rPr>
              <w:t>]</w:t>
            </w:r>
            <w:r>
              <w:rPr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卜湟英语教研活动（蔡文娟、张荣琴、杨小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5.18-5.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接受区行风建设考核评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年级学生家长会（王英）（上课：蒋、谢、殷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三、四年级英语词组句型默写比赛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分乘车学生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投掷比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5.25-5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主评议学校领导干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选优秀少先队员、优秀辅导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体组教研活动（冯啸岩）；五、六年级英语阅读比赛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题组活动：丁锁英、黄小青（电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6.1-6.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师徒结对汇报课（李云慧、蔡文娟、谢昱洁、钱许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庆祝六一节；艺术节文娱汇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6</w:t>
            </w:r>
            <w:r>
              <w:rPr>
                <w:sz w:val="15"/>
                <w:szCs w:val="15"/>
              </w:rPr>
              <w:t>年级古诗文诵读考查；专题讲座（陈嘉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梅雨前安全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6.8-6.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举行毕业生复习迎考誓师大会（赵、蒋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综合实践活动公开课（王建伟、蒋小芬）；毕业班模考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放一年级新生录取通知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绿化养护（治虫、剪草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6.15-6.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职工体检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选镇优秀教师、优秀班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项资料汇总；撰写少先队总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末工作检查；毕业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缴各种资料、仪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6.22-6.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主评议学校中层干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末考试；归还教参、教学资料、仪器；资料归档；撰写课题阶段总结、教科研工作总结；电教工作总结；收缴记载表；电教资料归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拔优秀运动苗子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6.29-7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员民主生活会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排教工暑期休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布置暑期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年级招生；举行学术沙龙；教科研工作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退代办费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排暑假维修、值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暑期训练；</w:t>
            </w:r>
          </w:p>
          <w:p>
            <w:pPr>
              <w:pStyle w:val="Normal"/>
              <w:spacing w:lineRule="exact" w:line="1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航海模型比赛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15"/>
                <w:szCs w:val="15"/>
              </w:rPr>
            </w:pPr>
            <w:r>
              <w:rPr>
                <w:position w:val="6"/>
                <w:sz w:val="15"/>
                <w:szCs w:val="15"/>
              </w:rPr>
              <w:t>备</w:t>
            </w:r>
            <w:r>
              <w:rPr>
                <w:rFonts w:eastAsia="Times New Roman"/>
                <w:position w:val="6"/>
                <w:sz w:val="15"/>
                <w:szCs w:val="15"/>
              </w:rPr>
              <w:t xml:space="preserve">    </w:t>
            </w:r>
            <w:r>
              <w:rPr>
                <w:position w:val="6"/>
                <w:sz w:val="15"/>
                <w:szCs w:val="15"/>
              </w:rPr>
              <w:t>注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6"/>
                <w:sz w:val="15"/>
                <w:szCs w:val="15"/>
              </w:rPr>
              <w:t>本学期教学时间</w:t>
            </w:r>
            <w:r>
              <w:rPr>
                <w:position w:val="6"/>
                <w:sz w:val="15"/>
                <w:szCs w:val="15"/>
              </w:rPr>
              <w:t>99</w:t>
            </w:r>
            <w:r>
              <w:rPr>
                <w:position w:val="6"/>
                <w:sz w:val="15"/>
                <w:szCs w:val="15"/>
              </w:rPr>
              <w:t>天，</w:t>
            </w:r>
            <w:r>
              <w:rPr>
                <w:position w:val="6"/>
                <w:sz w:val="15"/>
                <w:szCs w:val="15"/>
              </w:rPr>
              <w:t>6</w:t>
            </w:r>
            <w:r>
              <w:rPr>
                <w:position w:val="6"/>
                <w:sz w:val="15"/>
                <w:szCs w:val="15"/>
              </w:rPr>
              <w:t>月</w:t>
            </w:r>
            <w:r>
              <w:rPr>
                <w:position w:val="6"/>
                <w:sz w:val="15"/>
                <w:szCs w:val="15"/>
              </w:rPr>
              <w:t>26</w:t>
            </w:r>
            <w:r>
              <w:rPr>
                <w:position w:val="6"/>
                <w:sz w:val="15"/>
                <w:szCs w:val="15"/>
              </w:rPr>
              <w:t>、</w:t>
            </w:r>
            <w:r>
              <w:rPr>
                <w:position w:val="6"/>
                <w:sz w:val="15"/>
                <w:szCs w:val="15"/>
              </w:rPr>
              <w:t>27</w:t>
            </w:r>
            <w:r>
              <w:rPr>
                <w:position w:val="6"/>
                <w:sz w:val="15"/>
                <w:szCs w:val="15"/>
              </w:rPr>
              <w:t>日期末考试，</w:t>
            </w:r>
            <w:r>
              <w:rPr>
                <w:position w:val="6"/>
                <w:sz w:val="15"/>
                <w:szCs w:val="15"/>
              </w:rPr>
              <w:t>6</w:t>
            </w:r>
            <w:r>
              <w:rPr>
                <w:position w:val="6"/>
                <w:sz w:val="15"/>
                <w:szCs w:val="15"/>
              </w:rPr>
              <w:t>月</w:t>
            </w:r>
            <w:r>
              <w:rPr>
                <w:position w:val="6"/>
                <w:sz w:val="15"/>
                <w:szCs w:val="15"/>
              </w:rPr>
              <w:t>30</w:t>
            </w:r>
            <w:r>
              <w:rPr>
                <w:position w:val="6"/>
                <w:sz w:val="15"/>
                <w:szCs w:val="15"/>
              </w:rPr>
              <w:t>日休业式；单周一下午教师校本研修；单周五下午第三节课举行大扫除；双周一下午召开教师会议。</w:t>
            </w:r>
          </w:p>
        </w:tc>
      </w:tr>
    </w:tbl>
    <w:p>
      <w:pPr>
        <w:pStyle w:val="Normal"/>
        <w:spacing w:lineRule="exact" w:line="1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0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6:00Z</dcterms:created>
  <dc:creator>Administrators</dc:creator>
  <dc:description/>
  <cp:keywords/>
  <dc:language>en-US</dc:language>
  <cp:lastModifiedBy>番茄花园</cp:lastModifiedBy>
  <cp:lastPrinted>2008-09-16T14:53:00Z</cp:lastPrinted>
  <dcterms:modified xsi:type="dcterms:W3CDTF">2009-02-23T07:17:00Z</dcterms:modified>
  <cp:revision>73</cp:revision>
  <dc:subject/>
  <dc:title>嘉泽中心小学2006——2007学年第二学期工作行事历</dc:title>
</cp:coreProperties>
</file>