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8pt" to="-9pt,65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六年级第二学期数学竞赛试卷</w:t>
      </w:r>
    </w:p>
    <w:p>
      <w:pPr>
        <w:pStyle w:val="Normal"/>
        <w:spacing w:lineRule="atLeast" w:line="0"/>
        <w:ind w:firstLine="6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得分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tLeast" w:line="0"/>
        <w:ind w:left="420" w:hanging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3910</wp:posOffset>
                </wp:positionH>
                <wp:positionV relativeFrom="paragraph">
                  <wp:posOffset>-5425440</wp:posOffset>
                </wp:positionV>
                <wp:extent cx="852043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0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firstLine="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3pt;margin-top:-427.25pt;width:670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420" w:firstLine="9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直接写得数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pacing w:val="4"/>
          <w:sz w:val="28"/>
          <w:szCs w:val="28"/>
        </w:rPr>
        <w:t>0.3</w:t>
      </w:r>
      <w:r>
        <w:rPr>
          <w:rFonts w:cs="宋体;SimSun" w:ascii="宋体;SimSun" w:hAnsi="宋体;SimSun"/>
          <w:spacing w:val="4"/>
          <w:sz w:val="28"/>
          <w:szCs w:val="28"/>
          <w:vertAlign w:val="superscript"/>
        </w:rPr>
        <w:t xml:space="preserve">2 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pacing w:val="4"/>
          <w:sz w:val="28"/>
          <w:szCs w:val="28"/>
        </w:rPr>
        <w:t xml:space="preserve"> 0.2</w:t>
      </w:r>
      <w:r>
        <w:rPr>
          <w:rFonts w:cs="宋体;SimSun" w:ascii="宋体;SimSun" w:hAnsi="宋体;SimSun"/>
          <w:spacing w:val="4"/>
          <w:sz w:val="28"/>
          <w:szCs w:val="28"/>
          <w:vertAlign w:val="superscript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 xml:space="preserve">=     3.7×10% =    2.5×4÷2.5×4=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=      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8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＝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方程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X+30%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2         ②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③  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X∶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④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=0.8∶1.2        ⑤ </w:t>
      </w:r>
      <w:r>
        <w:rPr>
          <w:rFonts w:cs="宋体;SimSun" w:ascii="宋体;SimSun" w:hAnsi="宋体;SimSun"/>
          <w:sz w:val="24"/>
        </w:rPr>
        <w:t>80%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       ⑥  X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式计算，能简算的可以简算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6÷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)         ② × (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        ③ 4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2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8)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 w:val="24"/>
        </w:rPr>
        <w:t xml:space="preserve">      ⑤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÷7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⑥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计算下面各图形的表面积和体积。（单位：厘米）（</w:t>
      </w:r>
      <w:r>
        <w:rPr>
          <w:rFonts w:cs="宋体;SimSun" w:ascii="宋体;SimSun" w:hAnsi="宋体;SimSun"/>
          <w:sz w:val="24"/>
        </w:rPr>
        <w:t>6+6+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71500" cy="103568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35720"/>
                          <a:chOff x="0" y="0"/>
                          <a:chExt cx="571680" cy="10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79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740520"/>
                            <a:ext cx="22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45pt;height:81.6pt" coordorigin="3780,468" coordsize="900,163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780;top:468;width:899;height:124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5;top:1634;width:3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716" to="37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716" to="4681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43" to="4139,18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843" to="4680,1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　　　　　　　　　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　　　　　　　　　　　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只要求体积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62025" cy="891540"/>
                <wp:effectExtent l="7620" t="1206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91720"/>
                          <a:chOff x="0" y="0"/>
                          <a:chExt cx="961920" cy="891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6858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29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5353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28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9364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75.75pt;height:70.2pt" coordorigin="6480,0" coordsize="1515,1404">
                <v:oval id="shape_0" fillcolor="white" stroked="t" o:allowincell="f" style="position:absolute;left:6480;top:1092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80;top:0;width:1515;height:140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480;top:0;width:1079;height:124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560,1248" to="773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0" to="773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5;top:4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50,843" to="7650,1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0,45" to="7650,5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935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792480"/>
                <wp:effectExtent l="1206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95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6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90pt;height:62.4pt" coordorigin="360,0" coordsize="1800,124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60;top:0;width:1439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2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实际问题（</w:t>
      </w:r>
      <w:r>
        <w:rPr>
          <w:rFonts w:cs="宋体;SimSun" w:ascii="宋体;SimSun" w:hAnsi="宋体;SimSun"/>
          <w:sz w:val="24"/>
        </w:rPr>
        <w:t>6×6+7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一种电子产品，原价每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，现在降低到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降价百分之几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含盐率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盐水中再加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克盐，这时的含盐率是多少？（百分号前保留一位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一件商品打七折出售，正好比原来便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。这件商品原价多少元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一根钢管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第一次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次又用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米，两次一共用去多少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有两个底面积相等的圆柱，一个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米，体积是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立方分米。另一个圆柱的高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体积是多少立方分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891540"/>
                <wp:effectExtent l="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1720"/>
                          <a:chOff x="0" y="0"/>
                          <a:chExt cx="102888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91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81pt;height:70.2pt" coordorigin="6120,468" coordsize="16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468;width:1619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20,1873" to="7739,18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1575</wp:posOffset>
                </wp:positionH>
                <wp:positionV relativeFrom="paragraph">
                  <wp:posOffset>27813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21.9pt" to="392.25pt,92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李明在电脑上把下面的照片按比例放大，放大后照片的长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，宽是多少厘米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比例的知识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3pt" to="40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一根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，横截面直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厘米的木头浮在水面上，小明发现它正好是一半露出水面，请你求出这根木头与水接触的面的面积是多少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89027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0280"/>
                          <a:chOff x="0" y="0"/>
                          <a:chExt cx="217188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890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4520" y="-361440"/>
                              <a:ext cx="763200" cy="1486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2171880" cy="50868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94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8.45pt;width:171pt;height:117pt" coordorigin="5220,-569" coordsize="3420,2340">
                <v:group id="shape_0" style="position:absolute;left:5220;top:-569;width:3420;height:2340">
                  <v:shape id="shape_0" stroked="t" o:allowincell="f" style="position:absolute;left:6330;top:-568;width:1201;height:2339;mso-wrap-style:none;v-text-anchor:middle;rotation:90" type="_x0000_t22">
                    <v:imagedata r:id="rId5" o:detectmouseclick="t"/>
                    <v:stroke color="black" weight="9360" joinstyle="miter" endcap="flat"/>
                    <w10:wrap type="none"/>
                  </v:shape>
                  <v:rect id="shape_0" fillcolor="#0099ff" stroked="f" o:allowincell="f" style="position:absolute;left:5220;top:601;width:3419;height:800;mso-wrap-style:none;v-text-anchor:middle">
                    <v:fill o:detectmouseclick="t" type="solid" color2="#ff6600"/>
                    <v:stroke color="#3465a4" joinstyle="round" endcap="flat"/>
                    <w10:wrap type="none"/>
                  </v:rect>
                </v:group>
                <v:line id="shape_0" from="5220,802" to="8639,8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1002" to="8639,10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601" to="8639,60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20,1102" to="8639,110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微软用户</dc:creator>
  <dc:description/>
  <cp:keywords/>
  <dc:language>en-US</dc:language>
  <cp:lastModifiedBy>微软用户</cp:lastModifiedBy>
  <dcterms:modified xsi:type="dcterms:W3CDTF">2011-03-29T05:11:00Z</dcterms:modified>
  <cp:revision>9</cp:revision>
  <dc:subject/>
  <dc:title>六年级第二学期数学竞赛试卷</dc:title>
</cp:coreProperties>
</file>