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-297180</wp:posOffset>
                </wp:positionV>
                <wp:extent cx="0" cy="8618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-23.4pt" to="-12.75pt,65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44"/>
          <w:szCs w:val="44"/>
        </w:rPr>
        <w:t>四年级下册数学竞赛试卷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得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3910</wp:posOffset>
                </wp:positionH>
                <wp:positionV relativeFrom="paragraph">
                  <wp:posOffset>-5458460</wp:posOffset>
                </wp:positionV>
                <wp:extent cx="852043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204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3pt;margin-top:-429.85pt;width:670.8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一、直接写出得数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0×3=      15×40=         400÷10=       25×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×1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2×30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  <w:tab/>
        <w:t xml:space="preserve">  160×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   1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70÷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  400÷5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  <w:tab/>
        <w:t xml:space="preserve">  4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25×4÷25×4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680÷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  800÷2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  <w:tab/>
        <w:t xml:space="preserve">  32×30=</w:t>
        <w:tab/>
        <w:t xml:space="preserve">     65+38+35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1=      98÷14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12×50</w:t>
      </w:r>
      <w:r>
        <w:rPr>
          <w:rFonts w:ascii="宋体;SimSun" w:hAnsi="宋体;SimSun" w:cs="宋体;SimSun"/>
          <w:sz w:val="28"/>
          <w:szCs w:val="28"/>
        </w:rPr>
        <w:t>＝      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25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用竖式计算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309×35</w:t>
      </w:r>
      <w:r>
        <w:rPr>
          <w:rFonts w:ascii="宋体;SimSun" w:hAnsi="宋体;SimSun" w:cs="宋体;SimSun"/>
          <w:sz w:val="28"/>
          <w:szCs w:val="28"/>
        </w:rPr>
        <w:t>＝　　　</w:t>
      </w:r>
      <w:r>
        <w:rPr>
          <w:rFonts w:cs="宋体;SimSun" w:ascii="宋体;SimSun" w:hAnsi="宋体;SimSun"/>
          <w:sz w:val="28"/>
          <w:szCs w:val="28"/>
        </w:rPr>
        <w:t>430×15</w:t>
      </w:r>
      <w:r>
        <w:rPr>
          <w:rFonts w:ascii="宋体;SimSun" w:hAnsi="宋体;SimSun" w:cs="宋体;SimSun"/>
          <w:sz w:val="28"/>
          <w:szCs w:val="28"/>
        </w:rPr>
        <w:t xml:space="preserve">＝　　　 </w:t>
      </w:r>
      <w:r>
        <w:rPr>
          <w:rFonts w:cs="宋体;SimSun" w:ascii="宋体;SimSun" w:hAnsi="宋体;SimSun"/>
          <w:sz w:val="28"/>
          <w:szCs w:val="28"/>
        </w:rPr>
        <w:t>450×80</w:t>
      </w:r>
      <w:r>
        <w:rPr>
          <w:rFonts w:ascii="宋体;SimSun" w:hAnsi="宋体;SimSun" w:cs="宋体;SimSun"/>
          <w:sz w:val="28"/>
          <w:szCs w:val="28"/>
        </w:rPr>
        <w:t>＝　　　　</w:t>
      </w:r>
      <w:r>
        <w:rPr>
          <w:rFonts w:cs="宋体;SimSun" w:ascii="宋体;SimSun" w:hAnsi="宋体;SimSun"/>
          <w:sz w:val="28"/>
          <w:szCs w:val="28"/>
        </w:rPr>
        <w:t>480÷32</w:t>
      </w:r>
      <w:r>
        <w:rPr>
          <w:rFonts w:ascii="宋体;SimSun" w:hAnsi="宋体;SimSun" w:cs="宋体;SimSun"/>
          <w:sz w:val="28"/>
          <w:szCs w:val="28"/>
        </w:rPr>
        <w:t>＝　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脱式计算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[759÷(45-12)]</w:t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76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76÷1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14×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40÷8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用简便方法计算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×25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182+99         14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5     36×99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0÷18÷5       24×125         4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7×29    25×32×125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应用题（</w:t>
      </w:r>
      <w:r>
        <w:rPr>
          <w:rFonts w:cs="宋体;SimSun" w:ascii="宋体;SimSun" w:hAnsi="宋体;SimSun"/>
          <w:sz w:val="28"/>
          <w:szCs w:val="28"/>
        </w:rPr>
        <w:t>4+35=3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商店里有种洗发水，每瓶装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毫升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瓶装一箱，每箱这种洗发水多少升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妈妈从家到单位，再到学校接小芳，（如下图），妈妈一共有几条路可以走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741295" cy="1021715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1021680"/>
                          <a:chOff x="0" y="0"/>
                          <a:chExt cx="2741400" cy="102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400" cy="10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1400" cy="102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99000"/>
                                <a:ext cx="262764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92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5400" cy="92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120" y="0"/>
                                      <a:ext cx="1060920" cy="92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9000"/>
                                        <a:ext cx="1060920" cy="823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0" y="0"/>
                                          <a:ext cx="990000" cy="47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0" h="752">
                                              <a:moveTo>
                                                <a:pt x="0" y="8"/>
                                              </a:moveTo>
                                              <a:cubicBezTo>
                                                <a:pt x="147" y="19"/>
                                                <a:pt x="197" y="0"/>
                                                <a:pt x="300" y="68"/>
                                              </a:cubicBezTo>
                                              <a:cubicBezTo>
                                                <a:pt x="316" y="117"/>
                                                <a:pt x="359" y="154"/>
                                                <a:pt x="375" y="203"/>
                                              </a:cubicBezTo>
                                              <a:cubicBezTo>
                                                <a:pt x="385" y="233"/>
                                                <a:pt x="405" y="293"/>
                                                <a:pt x="405" y="293"/>
                                              </a:cubicBezTo>
                                              <a:cubicBezTo>
                                                <a:pt x="406" y="302"/>
                                                <a:pt x="416" y="414"/>
                                                <a:pt x="435" y="443"/>
                                              </a:cubicBezTo>
                                              <a:cubicBezTo>
                                                <a:pt x="447" y="461"/>
                                                <a:pt x="466" y="472"/>
                                                <a:pt x="480" y="488"/>
                                              </a:cubicBezTo>
                                              <a:cubicBezTo>
                                                <a:pt x="526" y="543"/>
                                                <a:pt x="493" y="530"/>
                                                <a:pt x="555" y="578"/>
                                              </a:cubicBezTo>
                                              <a:cubicBezTo>
                                                <a:pt x="611" y="621"/>
                                                <a:pt x="676" y="659"/>
                                                <a:pt x="735" y="698"/>
                                              </a:cubicBezTo>
                                              <a:cubicBezTo>
                                                <a:pt x="795" y="738"/>
                                                <a:pt x="906" y="731"/>
                                                <a:pt x="975" y="743"/>
                                              </a:cubicBezTo>
                                              <a:cubicBezTo>
                                                <a:pt x="1221" y="708"/>
                                                <a:pt x="1126" y="752"/>
                                                <a:pt x="1275" y="653"/>
                                              </a:cubicBezTo>
                                              <a:cubicBezTo>
                                                <a:pt x="1305" y="633"/>
                                                <a:pt x="1335" y="613"/>
                                                <a:pt x="1365" y="593"/>
                                              </a:cubicBezTo>
                                              <a:cubicBezTo>
                                                <a:pt x="1380" y="583"/>
                                                <a:pt x="1410" y="563"/>
                                                <a:pt x="1410" y="563"/>
                                              </a:cubicBezTo>
                                              <a:cubicBezTo>
                                                <a:pt x="1540" y="579"/>
                                                <a:pt x="1490" y="578"/>
                                                <a:pt x="1560" y="57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60"/>
                                          <a:ext cx="1060920" cy="80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2" h="1275">
                                              <a:moveTo>
                                                <a:pt x="67" y="0"/>
                                              </a:moveTo>
                                              <a:cubicBezTo>
                                                <a:pt x="57" y="50"/>
                                                <a:pt x="49" y="101"/>
                                                <a:pt x="37" y="150"/>
                                              </a:cubicBezTo>
                                              <a:cubicBezTo>
                                                <a:pt x="29" y="181"/>
                                                <a:pt x="9" y="208"/>
                                                <a:pt x="7" y="240"/>
                                              </a:cubicBezTo>
                                              <a:cubicBezTo>
                                                <a:pt x="0" y="380"/>
                                                <a:pt x="35" y="674"/>
                                                <a:pt x="172" y="765"/>
                                              </a:cubicBezTo>
                                              <a:cubicBezTo>
                                                <a:pt x="332" y="1005"/>
                                                <a:pt x="122" y="715"/>
                                                <a:pt x="322" y="915"/>
                                              </a:cubicBezTo>
                                              <a:cubicBezTo>
                                                <a:pt x="378" y="971"/>
                                                <a:pt x="347" y="953"/>
                                                <a:pt x="412" y="975"/>
                                              </a:cubicBezTo>
                                              <a:cubicBezTo>
                                                <a:pt x="613" y="938"/>
                                                <a:pt x="835" y="917"/>
                                                <a:pt x="1012" y="1035"/>
                                              </a:cubicBezTo>
                                              <a:cubicBezTo>
                                                <a:pt x="1022" y="1050"/>
                                                <a:pt x="1034" y="1064"/>
                                                <a:pt x="1042" y="1080"/>
                                              </a:cubicBezTo>
                                              <a:cubicBezTo>
                                                <a:pt x="1049" y="1094"/>
                                                <a:pt x="1046" y="1114"/>
                                                <a:pt x="1057" y="1125"/>
                                              </a:cubicBezTo>
                                              <a:cubicBezTo>
                                                <a:pt x="1199" y="1267"/>
                                                <a:pt x="1091" y="1117"/>
                                                <a:pt x="1237" y="1215"/>
                                              </a:cubicBezTo>
                                              <a:cubicBezTo>
                                                <a:pt x="1252" y="1225"/>
                                                <a:pt x="1266" y="1238"/>
                                                <a:pt x="1282" y="1245"/>
                                              </a:cubicBezTo>
                                              <a:cubicBezTo>
                                                <a:pt x="1311" y="1258"/>
                                                <a:pt x="1372" y="1275"/>
                                                <a:pt x="1372" y="1275"/>
                                              </a:cubicBezTo>
                                              <a:cubicBezTo>
                                                <a:pt x="1412" y="1265"/>
                                                <a:pt x="1455" y="1263"/>
                                                <a:pt x="1492" y="1245"/>
                                              </a:cubicBezTo>
                                              <a:cubicBezTo>
                                                <a:pt x="1508" y="1237"/>
                                                <a:pt x="1509" y="1213"/>
                                                <a:pt x="1522" y="1200"/>
                                              </a:cubicBezTo>
                                              <a:cubicBezTo>
                                                <a:pt x="1535" y="1187"/>
                                                <a:pt x="1552" y="1180"/>
                                                <a:pt x="1567" y="1170"/>
                                              </a:cubicBezTo>
                                              <a:cubicBezTo>
                                                <a:pt x="1598" y="1045"/>
                                                <a:pt x="1631" y="918"/>
                                                <a:pt x="1672" y="795"/>
                                              </a:cubicBezTo>
                                              <a:cubicBezTo>
                                                <a:pt x="1644" y="724"/>
                                                <a:pt x="1612" y="676"/>
                                                <a:pt x="1612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4040" cy="47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82" h="750">
                                            <a:moveTo>
                                              <a:pt x="0" y="135"/>
                                            </a:moveTo>
                                            <a:cubicBezTo>
                                              <a:pt x="15" y="125"/>
                                              <a:pt x="32" y="118"/>
                                              <a:pt x="45" y="105"/>
                                            </a:cubicBezTo>
                                            <a:cubicBezTo>
                                              <a:pt x="58" y="92"/>
                                              <a:pt x="61" y="72"/>
                                              <a:pt x="75" y="60"/>
                                            </a:cubicBezTo>
                                            <a:cubicBezTo>
                                              <a:pt x="106" y="34"/>
                                              <a:pt x="146" y="22"/>
                                              <a:pt x="180" y="0"/>
                                            </a:cubicBezTo>
                                            <a:cubicBezTo>
                                              <a:pt x="291" y="14"/>
                                              <a:pt x="385" y="38"/>
                                              <a:pt x="495" y="60"/>
                                            </a:cubicBezTo>
                                            <a:cubicBezTo>
                                              <a:pt x="542" y="69"/>
                                              <a:pt x="591" y="79"/>
                                              <a:pt x="630" y="105"/>
                                            </a:cubicBezTo>
                                            <a:cubicBezTo>
                                              <a:pt x="660" y="125"/>
                                              <a:pt x="695" y="140"/>
                                              <a:pt x="720" y="165"/>
                                            </a:cubicBezTo>
                                            <a:cubicBezTo>
                                              <a:pt x="766" y="211"/>
                                              <a:pt x="839" y="280"/>
                                              <a:pt x="900" y="300"/>
                                            </a:cubicBezTo>
                                            <a:cubicBezTo>
                                              <a:pt x="1024" y="341"/>
                                              <a:pt x="964" y="312"/>
                                              <a:pt x="1080" y="390"/>
                                            </a:cubicBezTo>
                                            <a:cubicBezTo>
                                              <a:pt x="1095" y="400"/>
                                              <a:pt x="1108" y="414"/>
                                              <a:pt x="1125" y="420"/>
                                            </a:cubicBezTo>
                                            <a:cubicBezTo>
                                              <a:pt x="1140" y="425"/>
                                              <a:pt x="1156" y="427"/>
                                              <a:pt x="1170" y="435"/>
                                            </a:cubicBezTo>
                                            <a:cubicBezTo>
                                              <a:pt x="1233" y="470"/>
                                              <a:pt x="1285" y="511"/>
                                              <a:pt x="1350" y="540"/>
                                            </a:cubicBezTo>
                                            <a:cubicBezTo>
                                              <a:pt x="1379" y="553"/>
                                              <a:pt x="1410" y="560"/>
                                              <a:pt x="1440" y="570"/>
                                            </a:cubicBezTo>
                                            <a:cubicBezTo>
                                              <a:pt x="1474" y="581"/>
                                              <a:pt x="1530" y="630"/>
                                              <a:pt x="1530" y="630"/>
                                            </a:cubicBezTo>
                                            <a:cubicBezTo>
                                              <a:pt x="1564" y="733"/>
                                              <a:pt x="1582" y="698"/>
                                              <a:pt x="1530" y="75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09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14400" y="29736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5840" y="99000"/>
                                  <a:ext cx="15318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60840" y="0"/>
                                    <a:ext cx="57096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11138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5" h="300">
                                        <a:moveTo>
                                          <a:pt x="0" y="300"/>
                                        </a:moveTo>
                                        <a:cubicBezTo>
                                          <a:pt x="50" y="290"/>
                                          <a:pt x="99" y="277"/>
                                          <a:pt x="150" y="270"/>
                                        </a:cubicBezTo>
                                        <a:cubicBezTo>
                                          <a:pt x="472" y="226"/>
                                          <a:pt x="352" y="295"/>
                                          <a:pt x="480" y="210"/>
                                        </a:cubicBezTo>
                                        <a:cubicBezTo>
                                          <a:pt x="490" y="190"/>
                                          <a:pt x="496" y="167"/>
                                          <a:pt x="510" y="150"/>
                                        </a:cubicBezTo>
                                        <a:cubicBezTo>
                                          <a:pt x="522" y="136"/>
                                          <a:pt x="538" y="126"/>
                                          <a:pt x="555" y="120"/>
                                        </a:cubicBezTo>
                                        <a:cubicBezTo>
                                          <a:pt x="693" y="71"/>
                                          <a:pt x="837" y="46"/>
                                          <a:pt x="975" y="0"/>
                                        </a:cubicBezTo>
                                        <a:cubicBezTo>
                                          <a:pt x="1235" y="5"/>
                                          <a:pt x="1755" y="15"/>
                                          <a:pt x="1755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8000" y="261000"/>
                                  <a:ext cx="110484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592">
                                      <a:moveTo>
                                        <a:pt x="0" y="337"/>
                                      </a:moveTo>
                                      <a:cubicBezTo>
                                        <a:pt x="54" y="373"/>
                                        <a:pt x="99" y="369"/>
                                        <a:pt x="150" y="397"/>
                                      </a:cubicBezTo>
                                      <a:cubicBezTo>
                                        <a:pt x="211" y="431"/>
                                        <a:pt x="271" y="478"/>
                                        <a:pt x="330" y="517"/>
                                      </a:cubicBezTo>
                                      <a:cubicBezTo>
                                        <a:pt x="391" y="558"/>
                                        <a:pt x="541" y="581"/>
                                        <a:pt x="615" y="592"/>
                                      </a:cubicBezTo>
                                      <a:cubicBezTo>
                                        <a:pt x="750" y="582"/>
                                        <a:pt x="886" y="579"/>
                                        <a:pt x="1020" y="562"/>
                                      </a:cubicBezTo>
                                      <a:cubicBezTo>
                                        <a:pt x="1078" y="555"/>
                                        <a:pt x="1170" y="472"/>
                                        <a:pt x="1170" y="472"/>
                                      </a:cubicBezTo>
                                      <a:cubicBezTo>
                                        <a:pt x="1250" y="352"/>
                                        <a:pt x="1145" y="497"/>
                                        <a:pt x="1245" y="397"/>
                                      </a:cubicBezTo>
                                      <a:cubicBezTo>
                                        <a:pt x="1258" y="384"/>
                                        <a:pt x="1263" y="365"/>
                                        <a:pt x="1275" y="352"/>
                                      </a:cubicBezTo>
                                      <a:cubicBezTo>
                                        <a:pt x="1303" y="320"/>
                                        <a:pt x="1335" y="292"/>
                                        <a:pt x="1365" y="262"/>
                                      </a:cubicBezTo>
                                      <a:cubicBezTo>
                                        <a:pt x="1517" y="110"/>
                                        <a:pt x="1284" y="276"/>
                                        <a:pt x="1440" y="172"/>
                                      </a:cubicBezTo>
                                      <a:cubicBezTo>
                                        <a:pt x="1469" y="85"/>
                                        <a:pt x="1535" y="77"/>
                                        <a:pt x="1605" y="37"/>
                                      </a:cubicBezTo>
                                      <a:cubicBezTo>
                                        <a:pt x="1621" y="28"/>
                                        <a:pt x="1632" y="11"/>
                                        <a:pt x="1650" y="7"/>
                                      </a:cubicBezTo>
                                      <a:cubicBezTo>
                                        <a:pt x="1679" y="0"/>
                                        <a:pt x="1710" y="7"/>
                                        <a:pt x="174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6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198000"/>
                              <a:ext cx="570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83160"/>
                            <a:ext cx="570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pt;width:215.85pt;height:80.45pt" coordorigin="-15,0" coordsize="4317,1609">
                <v:group id="shape_0" style="position:absolute;left:-15;top:0;width:4317;height:1609">
                  <v:group id="shape_0" style="position:absolute;left:-15;top:0;width:4317;height:1609">
                    <v:group id="shape_0" style="position:absolute;left:164;top:156;width:4138;height:1453">
                      <v:group id="shape_0" style="position:absolute;left:164;top:156;width:2160;height:1453">
                        <v:group id="shape_0" style="position:absolute;left:164;top:156;width:1851;height:1453">
                          <v:group id="shape_0" style="position:absolute;left:344;top:156;width:1671;height:1453">
                            <v:group id="shape_0" style="position:absolute;left:344;top:312;width:1671;height:1297">
                              <v:shape id="shape_0" coordsize="1560,752" path="m0,8c147,19,197,0,300,68c316,117,359,154,375,203c385,233,405,293,405,293c406,302,416,414,435,443c447,461,466,472,480,488c526,543,493,530,555,578c611,621,676,659,735,698c795,738,906,731,975,743c1221,708,1126,752,1275,653c1305,633,1335,613,1365,593c1380,583,1410,563,1410,563c1540,579,1490,578,1560,578e" stroked="t" o:allowincell="f" style="position:absolute;left:395;top:312;width:1558;height:75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672,1275" path="m67,0c57,50,49,101,37,150c29,181,9,208,7,240c0,380,35,674,172,765c332,1005,122,715,322,915c378,971,347,953,412,975c613,938,835,917,1012,1035c1022,1050,1034,1064,1042,1080c1049,1094,1046,1114,1057,1125c1199,1267,1091,1117,1237,1215c1252,1225,1266,1238,1282,1245c1311,1258,1372,1275,1372,1275c1412,1265,1455,1263,1492,1245c1508,1237,1509,1213,1522,1200c1535,1187,1552,1180,1567,1170c1598,1045,1631,918,1672,795c1644,724,1612,676,1612,600e" stroked="t" o:allowincell="f" style="position:absolute;left:344;top:335;width:1670;height:127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1582,750" path="m0,135c15,125,32,118,45,105c58,92,61,72,75,60c106,34,146,22,180,0c291,14,385,38,495,60c542,69,591,79,630,105c660,125,695,140,720,165c766,211,839,280,900,300c1024,341,964,312,1080,390c1095,400,1108,414,1125,420c1140,425,1156,427,1170,435c1233,470,1285,511,1350,540c1379,553,1410,560,1440,570c1474,581,1530,630,1530,630c1564,733,1582,698,1530,750e" stroked="t" o:allowincell="f" style="position:absolute;left:344;top:156;width:1580;height:74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stroked="f" o:allowincell="f" style="position:absolute;left:164;top:156;width:89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604;top:624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90;top:312;width:2412;height:780">
                        <v:shape id="shape_0" stroked="f" o:allowincell="f" style="position:absolute;left:3403;top:312;width:898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55,300" path="m0,300c50,290,99,277,150,270c472,226,352,295,480,210c490,190,496,167,510,150c522,136,538,126,555,120c693,71,837,46,975,0c1235,5,1755,15,1755,15e" stroked="t" o:allowincell="f" style="position:absolute;left:1890;top:520;width:1753;height:2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740,592" path="m0,337c54,373,99,369,150,397c211,431,271,478,330,517c391,558,541,581,615,592c750,582,886,579,1020,562c1078,555,1170,472,1170,472c1250,352,1145,497,1245,397c1258,384,1263,365,1275,352c1303,320,1335,292,1365,262c1517,110,1284,276,1440,172c1469,85,1535,77,1605,37c1621,28,1632,11,1650,7c1679,0,1710,7,1740,7e" stroked="t" o:allowincell="f" style="position:absolute;left:1894;top:567;width:1739;height:5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-15;top:0;width:718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06;top:312;width:8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6;top:131;width:8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3425825" cy="1188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1188000"/>
                          <a:chOff x="0" y="0"/>
                          <a:chExt cx="342576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576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5760" cy="11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5760" cy="118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5760" cy="118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8720"/>
                                    <a:ext cx="3425760" cy="98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8000"/>
                                      <a:ext cx="3425760" cy="79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20520" cy="69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20520" cy="592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01680" y="0"/>
                                            <a:ext cx="2418840" cy="97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17400" cy="9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17400" cy="96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6840"/>
                                                  <a:ext cx="2417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96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6920" y="0"/>
                                                <a:ext cx="0" cy="9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418840" y="0"/>
                                              <a:ext cx="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97920"/>
                                            <a:ext cx="704880" cy="49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小华家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07280" y="99360"/>
                                          <a:ext cx="807120" cy="592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少年宫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519640" y="98640"/>
                                        <a:ext cx="906120" cy="692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体育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04880" y="0"/>
                                      <a:ext cx="10080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1680" y="0"/>
                                      <a:ext cx="1007280" cy="19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8640"/>
                                        <a:ext cx="40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864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6840" y="98640"/>
                                        <a:ext cx="10044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0" y="0"/>
                                        <a:ext cx="10044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9320" y="0"/>
                                      <a:ext cx="1412280" cy="19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98640"/>
                                        <a:ext cx="10080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1480" y="98640"/>
                                        <a:ext cx="10080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360" y="0"/>
                                        <a:ext cx="10080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880" y="0"/>
                                        <a:ext cx="10044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02920" y="0"/>
                                    <a:ext cx="807120" cy="49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20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14680" y="720"/>
                                  <a:ext cx="908640" cy="69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8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7560" y="29772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2280" y="29772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7440" y="30528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45pt;width:269.75pt;height:93.55pt" coordorigin="0,629" coordsize="5395,1871">
                <v:group id="shape_0" style="position:absolute;left:0;top:629;width:5395;height:1871">
                  <v:group id="shape_0" style="position:absolute;left:0;top:629;width:5395;height:1871">
                    <v:group id="shape_0" style="position:absolute;left:0;top:629;width:5395;height:1871">
                      <v:group id="shape_0" style="position:absolute;left:0;top:629;width:5395;height:1871">
                        <v:group id="shape_0" style="position:absolute;left:0;top:942;width:5395;height:1559">
                          <v:group id="shape_0" style="position:absolute;left:0;top:1253;width:5395;height:1247">
                            <v:group id="shape_0" style="position:absolute;left:0;top:1253;width:4283;height:1090">
                              <v:group id="shape_0" style="position:absolute;left:0;top:1253;width:4283;height:933">
                                <v:group id="shape_0" style="position:absolute;left:475;top:1253;width:3808;height:153">
                                  <v:group id="shape_0" style="position:absolute;left:475;top:1253;width:3806;height:152">
                                    <v:group id="shape_0" style="position:absolute;left:475;top:1253;width:3806;height:152">
                                      <v:line id="shape_0" from="475,1406" to="4281,140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5,1253" to="475,140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061,1253" to="2061,140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284,1253" to="4284,140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0;top:1408;width:1109;height:77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小华家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586;top:1410;width:1270;height:93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少年宫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968;top:1409;width:1426;height:10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体育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1110,942" to="1268,10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75;top:942;width:1585;height:310">
                            <v:line id="shape_0" from="475,1097" to="1108,10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5,1097" to="475,125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03,1097" to="2060,125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269,942" to="1426,10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62;top:942;width:2223;height:310">
                            <v:line id="shape_0" from="2062,1097" to="2220,1251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27,1097" to="4285,125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56,942" to="3014,10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16,942" to="3173,10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792;top:629;width:1270;height:7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20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700;top:630;width:1430;height:10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8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429,1098" to="1904,1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24,1098" to="2858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77,1109" to="4129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小华从家到少年宫用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，用同样的速度，他从家到体育场要走多长时间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给教室地面贴地砖，如果用面积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平方分米的长方形地砖，需要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块。如果改用边长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米的正方形地砖，需要多少块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一辆汽车从甲地到乙地，计划每小时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千米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到达。实际每小时比原计划多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千米，几小时可以到达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书架上层有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本书，下层的比上层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还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本，这个书架一共有多少本书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ascii="宋体;SimSun" w:hAnsi="宋体;SimSun" w:cs="宋体;SimSun"/>
          <w:sz w:val="28"/>
          <w:szCs w:val="28"/>
        </w:rPr>
        <w:t>甲乙两车同时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地开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地，甲车每小时行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千米，乙车每小时行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千米，两小时后两车相距多少千米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114300" cy="197485"/>
                <wp:effectExtent l="4445" t="254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97640"/>
                          <a:chOff x="0" y="0"/>
                          <a:chExt cx="114480" cy="197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7.25pt;width:8.95pt;height:15.55pt" coordorigin="1965,345" coordsize="179,311">
                <v:line id="shape_0" from="1965,345" to="2144,6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5,657" to="2144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rFonts w:ascii="宋体;SimSun" w:hAnsi="宋体;SimSun" w:cs="宋体;SimSun"/>
          <w:sz w:val="28"/>
          <w:szCs w:val="28"/>
        </w:rPr>
        <w:t xml:space="preserve">下面图形中，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度数是多少度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5257800" cy="7924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360"/>
                          <a:chOff x="0" y="0"/>
                          <a:chExt cx="525780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2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93360"/>
                            <a:ext cx="18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0"/>
                            <a:ext cx="543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69336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0"/>
                            <a:ext cx="543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36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0"/>
                            <a:ext cx="108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0"/>
                            <a:ext cx="12693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2848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99000"/>
                            <a:ext cx="61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2000" y="538560"/>
                            <a:ext cx="114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196">
                                <a:moveTo>
                                  <a:pt x="10800" y="0"/>
                                </a:moveTo>
                                <a:arcTo wR="10800" hR="10800" stAng="-5400000" swAng="719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196">
                                <a:moveTo>
                                  <a:pt x="10800" y="0"/>
                                </a:moveTo>
                                <a:arcTo wR="10800" hR="10800" stAng="-5400000" swAng="719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26400">
                            <a:off x="1484280" y="44280"/>
                            <a:ext cx="22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05" h="10800">
                                <a:moveTo>
                                  <a:pt x="995" y="6273"/>
                                </a:moveTo>
                                <a:arcTo wR="10800" hR="10800" stAng="-9313129" swAng="93131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05" h="10800">
                                <a:moveTo>
                                  <a:pt x="995" y="6273"/>
                                </a:moveTo>
                                <a:arcTo wR="10800" hR="10800" stAng="-9313129" swAng="93131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424800"/>
                            <a:ext cx="61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2.4pt" coordorigin="0,0" coordsize="8280,1248">
                <v:rect id="shape_0" stroked="f" o:allowincell="f" style="position:absolute;left:0;top:0;width:827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1,0" to="571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,0" to="256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,1092" to="3425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0,0" to="3425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0,1092" to="3425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0,0" to="3425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468;width:5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,0" to="256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0" to="2553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0;top:832;width:179;height:1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12;top:156;width:97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6196" path="l0,21600xee" stroked="t" o:allowincell="f" style="position:absolute;left:3090;top:848;width:179;height:23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0605,10800" path="l0,21600xee" stroked="t" o:allowincell="f" style="position:absolute;left:2337;top:70;width:359;height:162;flip:y;mso-wrap-style:none;v-text-anchor:middle;rotation:34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40;top:669;width:97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0;top:3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8:00Z</dcterms:created>
  <dc:creator>微软用户</dc:creator>
  <dc:description/>
  <cp:keywords/>
  <dc:language>en-US</dc:language>
  <cp:lastModifiedBy>微软用户</cp:lastModifiedBy>
  <dcterms:modified xsi:type="dcterms:W3CDTF">2011-05-17T02:35:00Z</dcterms:modified>
  <cp:revision>8</cp:revision>
  <dc:subject/>
  <dc:title>一、</dc:title>
</cp:coreProperties>
</file>