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840" w:leader="none"/>
        </w:tabs>
        <w:spacing w:lineRule="exact" w:line="360"/>
        <w:ind w:right="-1052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0"/>
        </w:rPr>
        <w:t xml:space="preserve">           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嘉泽中心小学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8"/>
        </w:rPr>
        <w:t>2017—2018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学年第二学期工作行事历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</w:rPr>
        <w:t>讨论稿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30"/>
        </w:rPr>
        <w:t xml:space="preserve">　        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tbl>
      <w:tblPr>
        <w:tblW w:w="1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819"/>
        <w:gridCol w:w="2102"/>
        <w:gridCol w:w="2310"/>
        <w:gridCol w:w="5271"/>
        <w:gridCol w:w="3029"/>
        <w:gridCol w:w="1990"/>
      </w:tblGrid>
      <w:tr>
        <w:trPr/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周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　　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98" w:hanging="29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起迄时间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spacing w:val="-6"/>
                <w:kern w:val="0"/>
                <w:position w:val="6"/>
                <w:sz w:val="15"/>
                <w:szCs w:val="15"/>
              </w:rPr>
              <w:t>党群、行政、工会工作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德育与少先队工作</w:t>
            </w:r>
          </w:p>
        </w:tc>
        <w:tc>
          <w:tcPr>
            <w:tcW w:w="5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教学、教科研、现代教育技术工作</w:t>
            </w:r>
          </w:p>
        </w:tc>
        <w:tc>
          <w:tcPr>
            <w:tcW w:w="3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后勤、财务工作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体卫艺、科技等工作</w:t>
            </w:r>
          </w:p>
        </w:tc>
      </w:tr>
      <w:tr>
        <w:trPr>
          <w:trHeight w:val="525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　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2.26~3.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迎接教育局期初检查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教工俱乐部重组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制作市依法治校示范校视频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收交寒假作品；评选“寒假好少年”；</w:t>
            </w:r>
          </w:p>
          <w:p>
            <w:pPr>
              <w:pStyle w:val="Normal"/>
              <w:widowControl/>
              <w:spacing w:lineRule="exact" w:line="160"/>
              <w:ind w:left="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准备开学典礼；鼓号队集训；</w:t>
            </w:r>
          </w:p>
          <w:p>
            <w:pPr>
              <w:pStyle w:val="Normal"/>
              <w:widowControl/>
              <w:spacing w:lineRule="exact" w:line="160"/>
              <w:ind w:left="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上交长三角征文、考场作文；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上报期初人数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召开教研组长、备课组长、课题组长会议；</w:t>
            </w:r>
            <w:r>
              <w:rPr>
                <w:rFonts w:cs="Times New Roman" w:eastAsia="Times New Roman"/>
                <w:color w:val="000000"/>
                <w:kern w:val="0"/>
                <w:sz w:val="13"/>
                <w:szCs w:val="13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各教研组长、备课组长、课题组长制定教研组、备课组、课题组工作计划并上传学校网站；</w:t>
            </w:r>
            <w:r>
              <w:rPr>
                <w:rFonts w:cs="Times New Roman" w:eastAsia="Times New Roman"/>
                <w:color w:val="000000"/>
                <w:kern w:val="0"/>
                <w:sz w:val="13"/>
                <w:szCs w:val="13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集体备课、网络跟帖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；  教师制订个人教学计划；  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电教设备检修维护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；   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制订现代教育技术学期计划和微课课题学期研究计划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；  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信息技术应用能力竞赛作品征集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；   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做好信息学奥赛培训班报名发动工作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；   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武进智慧云平台绑定并完善个人信息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；   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教室多媒体使用登记完善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分发书本，卫生洁具，调剂课桌椅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树木修剪，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做好绿化养护工作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开展国际数棋训练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</w:tr>
      <w:tr>
        <w:trPr>
          <w:trHeight w:val="525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3.5~3.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党员学雷锋活动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庆“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.8”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活动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支部委员会议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召开红领巾值岗人员会议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第一期板报：安全在我心中；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相关老师制定综合实践活动年级、班级计划并上传至校园网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毕业班语数英任课教师会议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</w:t>
            </w:r>
            <w:r>
              <w:rPr>
                <w:color w:val="000000"/>
                <w:sz w:val="13"/>
                <w:szCs w:val="13"/>
              </w:rPr>
              <w:t>整理转入转出学生学籍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</w:t>
            </w:r>
            <w:r>
              <w:rPr>
                <w:color w:val="000000"/>
                <w:sz w:val="13"/>
                <w:szCs w:val="13"/>
              </w:rPr>
              <w:t>报德法评优课参赛名单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充实云平台教师个人空间；    社团活动下发资料；    信息技术能手大赛训练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学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综合治理宣传月活动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 xml:space="preserve">；  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调剂书本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   防暴演练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召开食堂工作人员会议，明确职责，加强食堂管理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开展国际数棋训练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区运动员注册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</w:tr>
      <w:tr>
        <w:trPr>
          <w:trHeight w:val="525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3.12~3.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制定《嘉泽中心小学教育装备三年规划》并上报；</w:t>
            </w:r>
            <w:r>
              <w:rPr>
                <w:rFonts w:cs="Times New Roman" w:eastAsia="Times New Roman"/>
                <w:color w:val="000000"/>
                <w:kern w:val="0"/>
                <w:sz w:val="13"/>
                <w:szCs w:val="13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组织填写第三轮岗位设置校级层面考核表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校长参加“三重一大”考试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班队活动计划、晨会课备课检查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exact" w:line="160"/>
              <w:ind w:firstLine="13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红领巾爱绿护绿行动；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校本培训草根讲坛：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语：殷文静，数：汤玉清，英语：唐丽萍，综合组：秦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 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英语组教研活动：丛小洁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筹备“一师一优课”活动；   </w:t>
            </w:r>
            <w:r>
              <w:rPr>
                <w:color w:val="000000"/>
                <w:sz w:val="13"/>
                <w:szCs w:val="13"/>
              </w:rPr>
              <w:t>德法评优课参赛说课训练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综合实践研究性成果现场汇报展评；        期初教学工作检查；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搞好校园绿化补种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上好消防安全第一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开展国际数棋训练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武进中小学生艺术节节目创编及成立参赛队伍；</w:t>
            </w:r>
          </w:p>
        </w:tc>
      </w:tr>
      <w:tr>
        <w:trPr>
          <w:trHeight w:val="349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3.19~3.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全体党员会议暨党课学习《党章》及两会精神；  通讯员工作会议暨培训活动；  督导工作网络测评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中华美德”读书节启动仪式；</w:t>
            </w:r>
          </w:p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急救中心进校园”小记者活动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六年级家长会；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报送综合实践研究性成果参评材料；    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申报武进区优秀教研组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微课”课题片区级研究课暨信息技术协作片活动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吴春、唐亚梅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应急疏散逃生演练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驾驶员安全会议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开展国际数棋训练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武进中小学生艺术节节目训练；</w:t>
            </w:r>
          </w:p>
        </w:tc>
      </w:tr>
      <w:tr>
        <w:trPr>
          <w:trHeight w:val="525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3.26~4.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三月份文明办公室评比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建立特殊学生档案；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业务学习：集体备课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、网络跟帖；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     教学反思评比；   </w:t>
            </w:r>
          </w:p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六年级语数英月调研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组织学生训练备战信息学奥林匹克竞赛；  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展中小学生安全教育日活动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出一期安全教育为主题的板报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开展国际数棋训练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武进中小学生艺术节节目训练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全校拔河比赛</w:t>
            </w:r>
          </w:p>
        </w:tc>
      </w:tr>
      <w:tr>
        <w:trPr>
          <w:trHeight w:val="525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4.2~4.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39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支部委员会议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清明祭扫活动；   社会实践活动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第二期板报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忆先辈，做传人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 xml:space="preserve">主题队活动课：缅怀先烈情 放飞中国梦；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高语教研暨阅读课题研究活动：闵小丽、王英华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    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低语童诗童瑶诵读比赛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组织学生训练，准备五月份区信息技术应用能力竞赛现场评比活动；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骑车，乘车学生会议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报名参加区国际数棋比赛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武进中小学生艺术节节目训练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</w:tr>
      <w:tr>
        <w:trPr>
          <w:trHeight w:val="525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4.9~4.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教工春游活动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90" w:hanging="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公民教育活动参赛；</w:t>
            </w:r>
          </w:p>
          <w:p>
            <w:pPr>
              <w:pStyle w:val="Normal"/>
              <w:widowControl/>
              <w:spacing w:lineRule="exact" w:line="160"/>
              <w:ind w:left="90" w:hanging="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组织参加“童心里的诗篇”比赛；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校本培训草根讲坛：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语：周琴妹，数：刘亚莲，英语：张荣琴，综合组：许斌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片级公开课暨中语教研活动：吴和平、王建伟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低语教研活动：陈嘉莉、高斐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    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英语组教研活动：张荣琴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动画的精准化制作培训；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考察、规划暑期学校维修，购置等方案并进行报批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开展国际数棋训练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武进中小学生艺术节节目训练；</w:t>
            </w:r>
          </w:p>
          <w:p>
            <w:pPr>
              <w:pStyle w:val="Normal"/>
              <w:spacing w:lineRule="exact" w:line="160"/>
              <w:jc w:val="center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校春季田径运动会</w:t>
            </w:r>
            <w:r>
              <w:rPr>
                <w:spacing w:val="-4"/>
                <w:sz w:val="13"/>
                <w:szCs w:val="13"/>
              </w:rPr>
              <w:t>(</w:t>
            </w:r>
            <w:r>
              <w:rPr>
                <w:spacing w:val="-4"/>
                <w:sz w:val="13"/>
                <w:szCs w:val="13"/>
              </w:rPr>
              <w:t>全校学生广播操展示</w:t>
            </w:r>
            <w:r>
              <w:rPr>
                <w:spacing w:val="-4"/>
                <w:sz w:val="13"/>
                <w:szCs w:val="13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4.16~4.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支部委员会议：讨论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各项制度修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二年级家长会；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一至三年级数学计算题竞赛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音视频格式转换培训；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数</w:t>
            </w: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color w:val="000000"/>
                <w:sz w:val="13"/>
                <w:szCs w:val="13"/>
              </w:rPr>
              <w:t>二</w:t>
            </w:r>
            <w:r>
              <w:rPr>
                <w:color w:val="000000"/>
                <w:sz w:val="13"/>
                <w:szCs w:val="13"/>
              </w:rPr>
              <w:t>)</w:t>
            </w:r>
            <w:r>
              <w:rPr>
                <w:color w:val="000000"/>
                <w:sz w:val="13"/>
                <w:szCs w:val="13"/>
              </w:rPr>
              <w:t>组教研活动暨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“微课”课题研究活动</w:t>
            </w:r>
            <w:r>
              <w:rPr>
                <w:color w:val="000000"/>
                <w:sz w:val="13"/>
                <w:szCs w:val="13"/>
              </w:rPr>
              <w:t>：蒋微云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为校田径运动会提供后勤保障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报名参加市国际数棋比赛；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武进中小学生艺术节节目训练；</w:t>
            </w:r>
          </w:p>
        </w:tc>
      </w:tr>
      <w:tr>
        <w:trPr>
          <w:trHeight w:val="297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4.23~4.2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四月份文明办公室评比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五年级联合中队观摩活动；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业务学习：集体备课、网络跟帖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  </w:t>
            </w:r>
            <w:r>
              <w:rPr>
                <w:color w:val="000000"/>
                <w:sz w:val="13"/>
                <w:szCs w:val="13"/>
              </w:rPr>
              <w:t>教育叙事评比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 </w:t>
            </w:r>
            <w:r>
              <w:rPr>
                <w:color w:val="000000"/>
                <w:sz w:val="13"/>
                <w:szCs w:val="13"/>
              </w:rPr>
              <w:t>期中调研；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音乐组教研活动：唐小瑜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五年级英语整班朗读竞赛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课件制作比赛；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安全检查，安排布置五一节值班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武进中小学生艺术节节目排练；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全校广播操比赛；</w:t>
            </w:r>
          </w:p>
        </w:tc>
      </w:tr>
      <w:tr>
        <w:trPr>
          <w:trHeight w:val="417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4.30~5.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行政讨论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各项制度修订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第十五届校园文化艺术节启动仪式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中华美德”读书节；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四至六年级数学应用题竞赛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04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校车接送逃生演练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4"/>
                <w:sz w:val="13"/>
                <w:szCs w:val="13"/>
              </w:rPr>
              <w:t>参加武进区中小学生艺术节比赛；</w:t>
            </w:r>
          </w:p>
        </w:tc>
      </w:tr>
      <w:tr>
        <w:trPr>
          <w:trHeight w:val="525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5.7~5.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教师会员大会：审议各项制度及 “我为‘泽润 ’教育献言献策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”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活动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班主任工作培训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成长记录册检查；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校本培训草根讲坛：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语：蔡文娟，数：李建伟，英语：杨小燕，综合组：谢昱洁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三至六年级语文整班作文竞赛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   </w:t>
            </w:r>
            <w:r>
              <w:rPr>
                <w:color w:val="000000"/>
                <w:sz w:val="13"/>
                <w:szCs w:val="13"/>
              </w:rPr>
              <w:t>数</w:t>
            </w: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color w:val="000000"/>
                <w:sz w:val="13"/>
                <w:szCs w:val="13"/>
              </w:rPr>
              <w:t>二</w:t>
            </w:r>
            <w:r>
              <w:rPr>
                <w:color w:val="000000"/>
                <w:sz w:val="13"/>
                <w:szCs w:val="13"/>
              </w:rPr>
              <w:t>)</w:t>
            </w:r>
            <w:r>
              <w:rPr>
                <w:color w:val="000000"/>
                <w:sz w:val="13"/>
                <w:szCs w:val="13"/>
              </w:rPr>
              <w:t>组教研暨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“微课”课题</w:t>
            </w:r>
            <w:r>
              <w:rPr>
                <w:color w:val="000000"/>
                <w:sz w:val="13"/>
                <w:szCs w:val="13"/>
              </w:rPr>
              <w:t>研究活动：尤菊明；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1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防灾减灾日活动宣传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法制教育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13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5.14~5.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支部委员会议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童心里的花木情怀”主题活动方案或队案征集评比；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体育组教研活动：顾伟军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</w:t>
            </w:r>
            <w:r>
              <w:rPr>
                <w:color w:val="000000"/>
                <w:sz w:val="13"/>
                <w:szCs w:val="13"/>
              </w:rPr>
              <w:t>科学组教研活动：许斌；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四、五年级数学日记评比；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对班级公共财物进行检查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91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5.21~5.2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完成各项制度修订稿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评选优秀辅导员、优秀中队、优秀队干部、优秀少先队员； 四年级家长会；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业务学习：集体备课、网络跟帖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  </w:t>
            </w:r>
            <w:r>
              <w:rPr>
                <w:color w:val="000000"/>
                <w:sz w:val="13"/>
                <w:szCs w:val="13"/>
              </w:rPr>
              <w:t>六年级语数英月调研；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三、四年级英语儿歌说唱表演比赛；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发放防溺水告家长书，加强防溺水安全教育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体育单项比赛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项目待定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5.28~6.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五月份文明办公室评比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三年级十岁成长礼；</w:t>
            </w:r>
          </w:p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六一”表彰，爱心义卖活动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经典永流传”诗词歌曲传唱活动；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数</w:t>
            </w: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color w:val="000000"/>
                <w:sz w:val="13"/>
                <w:szCs w:val="13"/>
              </w:rPr>
              <w:t>一</w:t>
            </w:r>
            <w:r>
              <w:rPr>
                <w:color w:val="000000"/>
                <w:sz w:val="13"/>
                <w:szCs w:val="13"/>
              </w:rPr>
              <w:t>)</w:t>
            </w:r>
            <w:r>
              <w:rPr>
                <w:color w:val="000000"/>
                <w:sz w:val="13"/>
                <w:szCs w:val="13"/>
              </w:rPr>
              <w:t>组教研活动：周燕、唐亚梅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  </w:t>
            </w:r>
            <w:r>
              <w:rPr>
                <w:color w:val="000000"/>
                <w:sz w:val="13"/>
                <w:szCs w:val="13"/>
              </w:rPr>
              <w:t>美术组教研活动：谢昱洁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为“六一”节提供后勤服务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展安全生产月活动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9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6.4~6.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工会：“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2018, 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致不期而遇的感动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”故事征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毕业班学生会议；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校本培训草根讲坛：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语：吴列，数：唐小刚，英语：丛小洁，综合组：顾伟军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全校古诗词考查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  </w:t>
            </w:r>
            <w:r>
              <w:rPr>
                <w:color w:val="000000"/>
                <w:sz w:val="13"/>
                <w:szCs w:val="13"/>
              </w:rPr>
              <w:t>六年级毕业班模拟考试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       校本培训工作总结；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梅雨前进行校舍安全检查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525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6.11~6.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支部委员会议：完成“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2018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，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 致不期而遇的感动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”微视频参赛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毕业考试；评选“十好行为习惯标兵”、“诚实守信好学生”、“美德少年”；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95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观课议课评比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教师撰写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个人教学总结上交教研组；   </w:t>
            </w:r>
            <w:r>
              <w:rPr>
                <w:color w:val="000000"/>
                <w:sz w:val="13"/>
                <w:szCs w:val="13"/>
              </w:rPr>
              <w:t>教研组工作现场汇报展评；</w:t>
            </w:r>
          </w:p>
          <w:p>
            <w:pPr>
              <w:pStyle w:val="Normal"/>
              <w:spacing w:lineRule="exact" w:line="160"/>
              <w:ind w:firstLine="195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各教研组长、备课组长、课题组长撰写学期总结并上传学校网站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安全隐患大排查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25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6.18~6.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六月份文明办公室评比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安排假日活动；   毕业典礼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期末总结，评选“文明班级”；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业务学习：集体备课、网络跟帖；学期论文评比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充实完善网站版块内容；     上交社团活动资料；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为毕业考试提供后勤服务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结算相关经费；   安排好期末大扫除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</w:r>
          </w:p>
        </w:tc>
      </w:tr>
      <w:tr>
        <w:trPr>
          <w:trHeight w:val="374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6.25~7.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党员会议：民主生活会、民主评议党员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休业式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颁发奖励基金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各项资料归档；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收缴课题组、教研组台帐资料，研究成果上网情况检查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评选优秀教研组；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收缴各种资料、仪器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写好后勤工作总结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备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1552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本学期教学时间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87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天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  <w:u w:val="single"/>
              </w:rPr>
              <w:t>6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  <w:u w:val="single"/>
              </w:rPr>
              <w:t>27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日期末考试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  <w:u w:val="single"/>
              </w:rPr>
              <w:t>6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  <w:u w:val="single"/>
              </w:rPr>
              <w:t>30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日休业式；单周一下午教师校本研修；双周一下午召开教师会议；单周五第六节课开展环境、健康、吴文化和生命教育等课程，双周五第六节课开展队活动课；每周五下午举行社团兴趣活动。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cs="宋体;SimSun" w:ascii="宋体;SimSun" w:hAnsi="宋体;SimSun"/>
          <w:color w:val="000000"/>
          <w:kern w:val="0"/>
          <w:sz w:val="13"/>
          <w:szCs w:val="13"/>
        </w:rPr>
      </w:r>
    </w:p>
    <w:sectPr>
      <w:headerReference w:type="default" r:id="rId2"/>
      <w:type w:val="nextPage"/>
      <w:pgSz w:orient="landscape" w:w="16838" w:h="11906"/>
      <w:pgMar w:left="284" w:right="284" w:gutter="0" w:header="284" w:top="340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11:00Z</dcterms:created>
  <dc:creator>微软用户</dc:creator>
  <dc:description/>
  <cp:keywords/>
  <dc:language>en-US</dc:language>
  <cp:lastModifiedBy>Administrator</cp:lastModifiedBy>
  <cp:lastPrinted>2018-03-05T13:01:00Z</cp:lastPrinted>
  <dcterms:modified xsi:type="dcterms:W3CDTF">2018-03-14T04:52:00Z</dcterms:modified>
  <cp:revision>24</cp:revision>
  <dc:subject/>
  <dc:title>嘉泽中心小学2010——2011学年第二学期工作行事历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