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840" w:leader="none"/>
        </w:tabs>
        <w:spacing w:lineRule="exact" w:line="360"/>
        <w:ind w:right="-1052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0"/>
        </w:rPr>
        <w:t xml:space="preserve">           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嘉泽中心小学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8"/>
        </w:rPr>
        <w:t>2017—2018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学年第一学期工作行事历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30"/>
        </w:rPr>
        <w:t>　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</w:rPr>
        <w:t>讨论稿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30"/>
        </w:rPr>
        <w:t xml:space="preserve">　       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11"/>
        <w:gridCol w:w="1933"/>
        <w:gridCol w:w="2139"/>
        <w:gridCol w:w="4768"/>
        <w:gridCol w:w="3635"/>
        <w:gridCol w:w="1816"/>
      </w:tblGrid>
      <w:tr>
        <w:trPr/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周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　　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98" w:hanging="29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起迄时间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pacing w:val="-6"/>
                <w:kern w:val="0"/>
                <w:position w:val="6"/>
                <w:sz w:val="15"/>
                <w:szCs w:val="15"/>
              </w:rPr>
              <w:t>党群、行政、工会工作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德育与少先队工作</w:t>
            </w:r>
          </w:p>
        </w:tc>
        <w:tc>
          <w:tcPr>
            <w:tcW w:w="4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教学、教科研、现代教育技术工作</w:t>
            </w:r>
          </w:p>
        </w:tc>
        <w:tc>
          <w:tcPr>
            <w:tcW w:w="3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后勤、财务工作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体卫艺、科技等工作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9.01~9.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召开通讯报道工作会议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召开一年级入学礼筹备会议；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按三表上课； 上报期初人数；</w:t>
            </w:r>
          </w:p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制定教科研工作计划、教研组计划、备课组、课题组工作计划并上传学校网站；教师个人教学计划电子稿上交教研组；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召开教研组长、备课组长、课题组长会议；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  <w:t xml:space="preserve">划分班级卫生及绿化养护区；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教室、办公室调整，室牌安装、钥匙分配到位，课桌椅调整； 分发新书、教具、洁具及余缺调剂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新学期开学收费及公示工作；</w:t>
            </w:r>
            <w:r>
              <w:rPr>
                <w:rFonts w:cs="Times New Roman" w:eastAsia="Times New Roman"/>
                <w:color w:val="000000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召开体育组教师会议，布置新学期工作，制定本学期体育工作计划；</w:t>
            </w:r>
          </w:p>
        </w:tc>
      </w:tr>
      <w:tr>
        <w:trPr>
          <w:trHeight w:val="411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9.04~9.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第十个师德建设月启动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教师节庆祝大会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开展教师暑期读书评比活动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感恩教师节活动；开学典礼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年级新生入学礼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pacing w:val="-4"/>
                <w:sz w:val="13"/>
                <w:szCs w:val="13"/>
              </w:rPr>
            </w:pPr>
            <w:r>
              <w:rPr>
                <w:rFonts w:ascii="宋体;SimSun" w:hAnsi="宋体;SimSun" w:cs="宋体;SimSun"/>
                <w:spacing w:val="-4"/>
                <w:sz w:val="13"/>
                <w:szCs w:val="13"/>
              </w:rPr>
              <w:t>第二十三届长三角小学生作文大赛；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新生学籍上报、会审</w:t>
            </w:r>
            <w:r>
              <w:rPr>
                <w:color w:val="000000"/>
                <w:sz w:val="13"/>
                <w:szCs w:val="13"/>
              </w:rPr>
              <w:t>；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调剂课本；  协调学生接送车正常运行；  新增骑车学生签订安全协议；  召开食堂工作人员会议并签订用工合同；  参加区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 xml:space="preserve"> “我是小小消防员”竞赛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；  食堂迎接市场监督管理局卫生检查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开展《国家学生体质健康标准》项目练习，田径队训练；创新大赛项目进行训练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9.11~9.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组建鼓号社团；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 xml:space="preserve">晨会课学《守则》 ； 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实施“每周一赏”；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相关老师制定综合实践活动年级、班级计划并上传至校园网；区作文竞赛学生选拔</w:t>
            </w:r>
            <w:r>
              <w:rPr>
                <w:color w:val="000000"/>
                <w:sz w:val="13"/>
                <w:szCs w:val="13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完善学生转学手续；数（一）教研组活动：何建平；数二教研组活动：刘亚莲；</w:t>
            </w:r>
            <w:r>
              <w:rPr>
                <w:color w:val="000000"/>
                <w:sz w:val="13"/>
                <w:szCs w:val="13"/>
              </w:rPr>
              <w:t>草根讲坛：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（语：吴列，数：周燕，英语：唐丽萍，综合组：周怀娟）；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上好一堂消防安全知识课</w:t>
            </w:r>
            <w:r>
              <w:rPr>
                <w:rFonts w:ascii="宋体;SimSun" w:hAnsi="宋体;SimSun" w:cs="宋体;SimSun"/>
                <w:sz w:val="13"/>
                <w:szCs w:val="13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一次疏散逃生演练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校合唱队训练</w:t>
            </w:r>
            <w:r>
              <w:rPr>
                <w:sz w:val="13"/>
                <w:szCs w:val="13"/>
              </w:rPr>
              <w:t>；</w:t>
            </w:r>
          </w:p>
        </w:tc>
      </w:tr>
      <w:tr>
        <w:trPr>
          <w:trHeight w:val="290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position w:val="6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9.18~9.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教师开展“慈善一日捐”活动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队活动课检查；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组织参加常州市小学英语教学专业委员会论文评选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参加基于核心素养的小学语文课堂转型暨古诗词教学观摩活动；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不定期食堂察看卫生、安全等情况；召开保安人员会议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参加区声乐比赛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注册参加区田径运动会</w:t>
            </w:r>
            <w:r>
              <w:rPr>
                <w:sz w:val="13"/>
                <w:szCs w:val="13"/>
              </w:rPr>
              <w:t>；</w:t>
            </w:r>
          </w:p>
        </w:tc>
      </w:tr>
      <w:tr>
        <w:trPr>
          <w:trHeight w:val="295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9.25~10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明办公室评比（一）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第一期板报；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召开教学工作会议；</w:t>
            </w:r>
            <w:r>
              <w:rPr>
                <w:color w:val="000000"/>
                <w:sz w:val="13"/>
                <w:szCs w:val="13"/>
              </w:rPr>
              <w:t>业务学习：集体备课；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加强对学生午餐纪律和卫生管理，做到用餐文明卫生有纪律；安排国庆节值班；对班级公共财物进行月检查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99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0.02~10.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召开工会委员会议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新生入队前教育；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骑车、乘车学生会议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0.09~10.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召开党支部大会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90" w:hanging="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一年级新生入队；</w:t>
            </w:r>
          </w:p>
          <w:p>
            <w:pPr>
              <w:pStyle w:val="Normal"/>
              <w:widowControl/>
              <w:spacing w:lineRule="exact" w:line="160"/>
              <w:ind w:left="90" w:hanging="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晨会课学《守则》；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草根讲坛：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（语：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陈嘉莉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，数：吴春，英语：张荣琴，综合组：唐晓瑜）；</w:t>
            </w:r>
            <w:r>
              <w:rPr>
                <w:color w:val="000000"/>
                <w:sz w:val="13"/>
                <w:szCs w:val="13"/>
              </w:rPr>
              <w:t>教学反思评比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片级综合实践公开课：吴和平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绿化养护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重点为治虫、修剪草坪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参加区中小学生田径运动会；举办学校科技节</w:t>
            </w:r>
            <w:r>
              <w:rPr>
                <w:sz w:val="13"/>
                <w:szCs w:val="13"/>
              </w:rPr>
              <w:t>；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0.16~10.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组建教工“气排球”队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三年级学生家长会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学生秋季社会实践活动；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三年级英语字母过关检测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科学教研组活动：周怀娟；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低语教研活动：丁锁英、周琴妹；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召开低语、德育教师会议，完成新一轮课题申报；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召开各班生活委员会议，了解后勤服务情况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做好《国家学生体质健康标准》测试工作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0.23~10.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明办公室评比（二）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队活动课检查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晨会课学《守则》；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业务学习：集体备课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 </w:t>
            </w:r>
            <w:r>
              <w:rPr>
                <w:color w:val="000000"/>
                <w:sz w:val="13"/>
                <w:szCs w:val="13"/>
              </w:rPr>
              <w:t>一年级汉语拼音考查（时间待定）；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四至六年级学生数学竞赛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教育叙事评比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一年级常规展示评比；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对班级公共财物进行月检查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参加区创新大赛</w:t>
            </w:r>
            <w:r>
              <w:rPr>
                <w:sz w:val="13"/>
                <w:szCs w:val="13"/>
              </w:rPr>
              <w:t>；</w:t>
            </w:r>
          </w:p>
        </w:tc>
      </w:tr>
      <w:tr>
        <w:trPr>
          <w:trHeight w:val="298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0.30~11.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通讯员采风活动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</w:rPr>
              <w:t>第二期板报；班主任经验交流会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思品教研组活动：殷文静、王英华</w:t>
            </w:r>
            <w:r>
              <w:rPr>
                <w:color w:val="000000"/>
                <w:sz w:val="13"/>
                <w:szCs w:val="13"/>
              </w:rPr>
              <w:t>；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加强绿化管理，适时补种、修剪、除草、施肥、治虫等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举行校单项比赛（投掷垒球）</w:t>
            </w:r>
            <w:r>
              <w:rPr>
                <w:sz w:val="13"/>
                <w:szCs w:val="13"/>
              </w:rPr>
              <w:t>；</w:t>
            </w:r>
          </w:p>
        </w:tc>
      </w:tr>
      <w:tr>
        <w:trPr>
          <w:trHeight w:val="303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1.06~11.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参加片教工“气排球”比赛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晨会课学《守则》；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草根讲坛：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（语：吴志华，数：唐亚梅，英语：杨小燕，综合组：王文娟）；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语教研活动：吴列；      期中调研；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空调维护；     做好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预算上报工作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22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开展校冬锻三项活动</w:t>
            </w:r>
            <w:r>
              <w:rPr>
                <w:sz w:val="13"/>
                <w:szCs w:val="13"/>
              </w:rPr>
              <w:t>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1.13~11.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488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党课学习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四年级联合中队主题观摩活动；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二、三年级硬笔书写比赛；三年级英语整班朗读比赛暨口语交际比赛校选拔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中语教研活动：蔡文娟、吴志华；     音乐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教研活动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：秦娟；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召开食堂工作人员会议，使各项准备工作有序推进，高标准达到上级要求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田径队、棒垒球队开始冬训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1.20~11.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五年级学生家长会；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业务学习：集体备课；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数（二）教研活动：吴春；美术教研活动：王文娟；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《国家学生体质健康标准》测试数据汇总上报；</w:t>
            </w:r>
          </w:p>
        </w:tc>
      </w:tr>
      <w:tr>
        <w:trPr>
          <w:trHeight w:val="349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1.27~12.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明办公室评比（三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队活动课检查；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四年级英语百词默写竞赛；</w:t>
            </w:r>
            <w:r>
              <w:rPr>
                <w:rFonts w:cs="Times New Roman" w:eastAsia="Times New Roman"/>
                <w:color w:val="000000"/>
                <w:spacing w:val="-4"/>
                <w:kern w:val="0"/>
                <w:sz w:val="13"/>
                <w:szCs w:val="13"/>
              </w:rPr>
              <w:t xml:space="preserve">    </w:t>
            </w:r>
            <w:r>
              <w:rPr>
                <w:rFonts w:cs="宋体;SimSun"/>
                <w:color w:val="000000"/>
                <w:spacing w:val="-4"/>
                <w:kern w:val="0"/>
                <w:sz w:val="13"/>
                <w:szCs w:val="13"/>
              </w:rPr>
              <w:t>英语教研活动：唐丽萍；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体育教研活动：顾伟军；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日第六个“全国交通安全日”专题教育；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对班级公共财物进行月检查；法制教育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2.04~12.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做好支部工作总结，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迎接党务工作检查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第三期板报；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晨会课学《守则》；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草根讲坛：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（语：蒋小芬，数：何建平，英语：丛小洁，综合组：郑伟明）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 xml:space="preserve">四至六年级语文阅读竞赛；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（一）教研活动：郑鑫鑫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绿化养护及补苗（重点治虫，修枝）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播操比赛</w:t>
            </w:r>
          </w:p>
        </w:tc>
      </w:tr>
      <w:tr>
        <w:trPr>
          <w:trHeight w:val="278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2.11~12.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队活动课检查；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五年级英语综合能力竞赛</w:t>
            </w:r>
            <w:r>
              <w:rPr>
                <w:rFonts w:cs="宋体;SimSun"/>
                <w:color w:val="000000"/>
                <w:spacing w:val="-4"/>
                <w:kern w:val="0"/>
                <w:sz w:val="13"/>
                <w:szCs w:val="13"/>
              </w:rPr>
              <w:t>；</w:t>
            </w:r>
            <w:r>
              <w:rPr>
                <w:rFonts w:cs="Times New Roman" w:eastAsia="Times New Roman"/>
                <w:color w:val="000000"/>
                <w:spacing w:val="-4"/>
                <w:kern w:val="0"/>
                <w:sz w:val="13"/>
                <w:szCs w:val="13"/>
              </w:rPr>
              <w:t xml:space="preserve">      </w:t>
            </w:r>
            <w:r>
              <w:rPr>
                <w:color w:val="000000"/>
                <w:sz w:val="13"/>
                <w:szCs w:val="13"/>
              </w:rPr>
              <w:t>一至三年级学生数学竞赛；观课议课评比；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开展校冬锻三项活动（比赛时间见具体通知）</w:t>
            </w:r>
            <w:r>
              <w:rPr>
                <w:sz w:val="13"/>
                <w:szCs w:val="13"/>
              </w:rPr>
              <w:t>；</w:t>
            </w:r>
          </w:p>
        </w:tc>
      </w:tr>
      <w:tr>
        <w:trPr>
          <w:trHeight w:val="355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2.18~12.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晨会课学《守则》；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业务学习：集体备课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语教研活动：钱建强；    英语教研活动：杨小燕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校舍冬季安全大检查；对学生进行冬季安全教育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</w:r>
          </w:p>
        </w:tc>
      </w:tr>
      <w:tr>
        <w:trPr>
          <w:trHeight w:val="371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2.25~1.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明办公室评比（四）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迎新年教工趣味运动会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第四期板报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校本教研： 集体备课（商讨复习计划）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古诗文考查；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元旦”庆祝活动筹备工作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班级、专用室、公共财物月检查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运动队冬训结束；</w:t>
            </w:r>
          </w:p>
        </w:tc>
      </w:tr>
      <w:tr>
        <w:trPr>
          <w:trHeight w:val="281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.01~1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条线工作总结、考核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各班语文教师上交《泽润悦读》读书指导教学设计一篇</w:t>
            </w:r>
            <w:r>
              <w:rPr>
                <w:sz w:val="13"/>
                <w:szCs w:val="13"/>
              </w:rPr>
              <w:t>；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业务学习草根讲坛：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（语：吴和平，数：李建伟，英语：唐丽萍，综合组：秦娟）；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参加区冬锻三项比赛；</w:t>
            </w:r>
          </w:p>
        </w:tc>
      </w:tr>
      <w:tr>
        <w:trPr>
          <w:trHeight w:val="305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position w:val="6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.08~1.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召开党员组织生活会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评选“每周一赏”校园十大事例；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业务学习：集体备课；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05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position w:val="6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.15~1.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评选“十好行为习惯标兵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3"/>
              </w:rPr>
              <w:t>”、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诚实守信好学生”、“美德少年”；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收齐课题组资料，研究成果上传网站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撰写教科研工作、教研组、备课组、个人教学计划总结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评选优秀教研组；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结算相关经费； 安排好期末大扫除； 收缴各种资料、仪器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做好学生的考核工作；</w:t>
            </w:r>
          </w:p>
        </w:tc>
      </w:tr>
      <w:tr>
        <w:trPr>
          <w:trHeight w:val="305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position w:val="6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.22~1.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明办公室评比（五）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制订学生寒假活动计划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收集整理资料归档；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撰写电教课题组学期总结；</w:t>
            </w:r>
            <w:r>
              <w:rPr>
                <w:color w:val="000000"/>
                <w:sz w:val="13"/>
                <w:szCs w:val="13"/>
              </w:rPr>
              <w:t>学期论文评比；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写好后勤工作总结；  班级、专用室公共财物期末检查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05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position w:val="6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.29~2.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学生期末考试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 </w:t>
            </w:r>
            <w:r>
              <w:rPr>
                <w:sz w:val="13"/>
                <w:szCs w:val="13"/>
              </w:rPr>
              <w:t>上交教育教学资料、教具等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举行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休业式，颁发泽润教育基金会奖励；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安排寒假维修、值班；相关单位经费结算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召开食堂工作人员会议，对食堂工作人员工作进行考核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收齐所有体育资料归档；</w:t>
            </w:r>
          </w:p>
        </w:tc>
      </w:tr>
      <w:tr>
        <w:trPr>
          <w:trHeight w:val="399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备注</w:t>
            </w:r>
          </w:p>
        </w:tc>
        <w:tc>
          <w:tcPr>
            <w:tcW w:w="152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本学期教学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07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天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 xml:space="preserve">2 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 xml:space="preserve">1 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日期末考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 xml:space="preserve">3 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日休业式；单周一下午教师校本研修；双周一下午召开教师会议；单周五第六节课开展环境、健康、吴文化和生命教育等课程，双周五第六节课开展队活动课；每周五下午举行社团兴趣活动。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color w:val="000000"/>
          <w:kern w:val="0"/>
          <w:sz w:val="13"/>
          <w:szCs w:val="13"/>
        </w:rPr>
      </w:r>
    </w:p>
    <w:sectPr>
      <w:headerReference w:type="default" r:id="rId2"/>
      <w:type w:val="nextPage"/>
      <w:pgSz w:orient="landscape" w:w="16838" w:h="11906"/>
      <w:pgMar w:left="680" w:right="680" w:gutter="0" w:header="28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6:27:00Z</dcterms:created>
  <dc:creator>微软用户</dc:creator>
  <dc:description/>
  <cp:keywords/>
  <dc:language>en-US</dc:language>
  <cp:lastModifiedBy>jzxxqjq</cp:lastModifiedBy>
  <cp:lastPrinted>2017-09-21T14:33:00Z</cp:lastPrinted>
  <dcterms:modified xsi:type="dcterms:W3CDTF">2017-09-21T06:34:00Z</dcterms:modified>
  <cp:revision>3</cp:revision>
  <dc:subject/>
  <dc:title>嘉泽中心小学2010——2011学年第二学期工作行事历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