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嘉泽中心小学数学一组教研计划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～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学年度第一学期）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思想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学期我们数学一组教研组工作，以学校总体工作为依据，以幸福课堂“</w:t>
      </w:r>
      <w:r>
        <w:rPr>
          <w:rFonts w:cs="宋体;SimSun" w:ascii="宋体;SimSun" w:hAnsi="宋体;SimSun"/>
          <w:sz w:val="24"/>
          <w:szCs w:val="24"/>
        </w:rPr>
        <w:t>25+15”</w:t>
      </w:r>
      <w:r>
        <w:rPr>
          <w:rFonts w:ascii="宋体;SimSun" w:hAnsi="宋体;SimSun" w:cs="宋体;SimSun"/>
          <w:sz w:val="24"/>
          <w:szCs w:val="24"/>
        </w:rPr>
        <w:t>模式的实践研究为主题，以提高课堂教学的有效性为突破口，以深入推进课程改革为重点，促进学生全面发展。注重学生良好行为习惯的养成教育，以科学发展观统领学校的教育教学工作，加强教学研究和教学管理，全面提高实施素质教育水平，整体提高教学质量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二、主要工作与措施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效集体备课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学期要将加强对集体备课时效性的研究和指导，提高集体备课的质量，把集体备课作为促进教师专业发展的坚实平台优化集体备课流程，按人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单元选择集体备课内容，通过“自主钻研→集体备课→互相听课→议课评课”这一流程扎实开展有效的教学研究，减少课堂教学中的低效、消灭无效。在集体备课活动中强化教师基本功训练，努力把备课的成果转化为教师内在的素养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有效教学研究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合本校教学实际，积极开展来自教学实践的案例式研讨，努力做到善于发现有价值的问题，有教学实践的研究，每位教师都有听课安排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效课堂教学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同学科同年级组教师共同参与听课指导活动，发现问题及时解决问题，同时要求教师在反思教学行为的过程中，要不断更新教学观念，提升教学水平，并能就教学现象、教学问题作出独立思考，提出创新性见解，以此促进教学研究，保持教师的工作热情、保证教学质量，提高随堂听课制度的效率，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有效作业设计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严格执行作业规范，作业设计少而精，作业批改认真、及时反馈订正。《补充习题》全面规范使用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有效学习辅导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学生外来务工人员子女较多的情况，加强对学生的学习辅导，辅导的内容包括：学习习惯、学习方法、学习兴趣、学科知识、心理健康等方面。时时做到心中有学生，关注后进生，提出合适的教学目标；做好后进生的随堂辅导，关注后进生的学习状态、学习进度，多给后进生展示的机会。耐心做好课后辅导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有效质量监控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月根据教务处的工作安排，分别检查教师的备课及作业布置与批改情况；每单元教学任务完成后，以备课组为单位规范开展小型多样的质量验收，及时总结、反馈调研情况，积极寻求整改策略，从而不断提高教育教学质量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加强教师培训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形式多样的学习培训活动，鼓励教师不断进修，努力提高自身的业务水平。多渠道地为教师提供相互学习与交流的平台。本学期，每位教师执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有明确主题的研究汇报课，每学期按时撰写案例、论文；校内听课不少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节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、主要工作安排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：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制订数学一组教学计划，确定研究主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年级的集体备课做好分工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上传九月份沙龙主题贴和教师理论学习资料。其他老师跟贴。　　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撰写九月份教学反思。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：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组织组内互听课活动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撰写十月份教学反思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上传十月份沙龙主题贴和教师理论学习资料。其他老师跟贴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检查学生作业，开展培优补差活动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：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继续进行组内互听课活动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上传十一月份沙龙主题贴和教师理论学习资料。其他老师跟贴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期中测试，期中检测卷面分析，查找原因，找寻提升的方法。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撰写十一月份教学反思。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：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传十二月份沙龙主题贴和教师理论学习资料。其他老师跟贴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检查培优补差工作，对后进生的学习情况进行检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撰写十二月份教学反思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：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制定期末复习计划，根据期末复习计划，备好复习课教案。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个人撰写专题论文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上传一月份沙龙主题贴和教师理论学习资料。其他老师跟贴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撰写一月份教学反思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月：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期末考试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完成学期工作总结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上交教研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~2015年第一学期数学一组教研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8:00Z</dcterms:created>
  <dc:creator>Administrator</dc:creator>
  <dc:description/>
  <dc:language>en-US</dc:language>
  <cp:lastModifiedBy>Administrator</cp:lastModifiedBy>
  <dcterms:modified xsi:type="dcterms:W3CDTF">2014-09-04T02:48:00Z</dcterms:modified>
  <cp:revision>2</cp:revision>
  <dc:subject/>
  <dc:title/>
</cp:coreProperties>
</file>