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六  周  工  作  计  划 （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2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言语文明有礼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举止优雅守规则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课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、吴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扫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30-4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静默的汹涌”——后疫情时代学生工作“云”专题研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端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、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骏马杯比赛之教学设计、硬笔书法培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教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媛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4:00-4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环境卫生例行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办公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名班主任评选活动（具体安排见通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00-3:4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骏马杯比赛之即兴演讲培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教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对象：王媛媛、芮梨、吴晓兰、朱洪凤、高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先进班集体材料送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第八届“骏马杯”小学英语教师基本功第二轮比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教师发展中心（天目山路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媛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20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课教师专题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课教师专题会议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“评优课比赛”练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数学公办教师和聘用制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—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教育的理性追问与实践回归（具体安排见通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15-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课堂常规调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二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意红、张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:15-9: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课堂常规调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一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君、顾姗姗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00-4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品粽香、制香囊、悟香道“——传承端午传统礼仪文化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鲜媛 全体教职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2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常州市中小学班主任基本功竞赛培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永军教授来校指导活动（具体安排见通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四有”好教师团队项目暨举办建设方案制定培训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</w:t>
            </w:r>
          </w:p>
        </w:tc>
      </w:tr>
    </w:tbl>
    <w:p>
      <w:pPr>
        <w:pStyle w:val="Normal"/>
        <w:ind w:firstLine="10119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6:00Z</dcterms:created>
  <dc:creator>xqxx</dc:creator>
  <dc:description/>
  <dc:language>en-US</dc:language>
  <cp:lastModifiedBy>蜜儿妈妈</cp:lastModifiedBy>
  <cp:lastPrinted>2008-06-02T07:22:00Z</cp:lastPrinted>
  <dcterms:modified xsi:type="dcterms:W3CDTF">2020-05-18T02:17:47Z</dcterms:modified>
  <cp:revision>9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