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2007-2008</w:t>
      </w:r>
      <w:r>
        <w:rPr/>
        <w:t>学年度第二学期结束工作安排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"/>
        <w:gridCol w:w="542"/>
        <w:gridCol w:w="7150"/>
      </w:tblGrid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次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期　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星期　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工作安排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八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召开行政会、教师会议，评选镇优秀教师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发期末工作安排表（周琴妹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举行期末工作检查（各行政人员）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领取毕业证书（刘伟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积极采取措施，做好防雷击工作（刘伟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开展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年度教育学会论文撰写（王英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初步统计现在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年级学生下学期在校用餐人数，积极做好宣传教育工作（庄国锋、刘伟星、各班主任）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一至五年级术课复习考查结束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审阅毕业班评语：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蒋、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吴、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唐、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周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审阅评语（一：唐；二：黄；三：吴；四：周、许；五：王、李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三至六年级健康教育成绩记载表及试卷交卫生室（殷文静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中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5~1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教师学习考查（王英）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航模报名（许斌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整理试场，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召开毕业考试考务工作会议。（会议室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一、三、五年级学生夏服收费结束（强建伟）。</w:t>
            </w:r>
          </w:p>
        </w:tc>
      </w:tr>
      <w:tr>
        <w:trPr>
          <w:trHeight w:val="3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举行毕业考试（蒋微云）。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毕业阅卷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试卷分析。</w:t>
            </w:r>
          </w:p>
        </w:tc>
      </w:tr>
      <w:tr>
        <w:trPr>
          <w:trHeight w:val="7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九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召开行政会议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做好学校主动发展规划总结（周琴妹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撰写各条线工作总结，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.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前交周琴妹处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民主评议学校领导干部，时间待定（赵伟琴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收齐教师备课本，评选优秀备课本（吴列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各班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评选三好生、优秀生（唐小刚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教科研工作考核（赵伟琴、王英、吴列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安排暑期值班护校工作（刘伟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发期末考试、阅卷安排表（蒋微云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一至五年级学生期末考试（上午数学、英语；下午语文）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.26-7.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医保金发放工作（强建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部分学科阅卷、试卷分析等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 xml:space="preserve">、上交“第四届全国规范汉字书写大赛” 作品（吴列）。 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部分学科阅卷、试卷分析等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召开创建省优质小学推进会议（钱志林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学校田径队、篮球队、乒乓队制订暑期训练计划，落实训练工作（郑卫明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交学校主动发展规划总结性评估材料（周琴妹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交各教研组考核材料（吴列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制订学生暑期假日活动计划（黄小青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准备暑期赴上海夏令营事宜（黄小青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筹备“创优”文娱节目（唐小瑜、秦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本学期食堂经费结算（刘伟星、强建伟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举行学术沙龙（王英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召开行政会议，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召开全体教师会议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书写三好生、优秀生奖状（唐小刚、王文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收交教育教学用具用品（李建伟、许斌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举行休业式：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大扫除（刘伟星）；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休业式（黄小青）；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放学（各班主任）；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全体教师合影（庄国锋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中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全体教师聚餐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撰写本学期学校工作总结（周琴妹）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  <w:t>7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参加“七一”庆祝大会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举行党员大会、民主生活会。（赵伟琴）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一年级新生入学报名（赵伟琴、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报新教师试用期培训考核登记表（周琴妹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举行毕业典礼（六年级班主任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赴奔牛实小参加航模比赛（许斌）。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组织全体教师体检（赵伟琴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筹备暑期三届六次教代会（赵伟琴）。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  <w:t>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创建省优质小学暑期工作开始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草拟暑期校舍维修方案和创建投入方案（刘伟星）。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全体教师回校，安排新学期课务及召开三届六次教代会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学期教育教学时间为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天，下学期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注册报到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正式上课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学期教师定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报到开会，食堂工作人员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报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56:00Z</dcterms:created>
  <dc:creator>番茄花园</dc:creator>
  <dc:description/>
  <cp:keywords/>
  <dc:language>en-US</dc:language>
  <cp:lastModifiedBy>番茄花园</cp:lastModifiedBy>
  <cp:lastPrinted>2008-06-11T14:06:00Z</cp:lastPrinted>
  <dcterms:modified xsi:type="dcterms:W3CDTF">2008-06-16T09:56:00Z</dcterms:modified>
  <cp:revision>2</cp:revision>
  <dc:subject/>
  <dc:title>2007-2008学年度第二学期结束工作安排</dc:title>
</cp:coreProperties>
</file>