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嘉泽中心小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1—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研究课题汇总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03"/>
        <w:gridCol w:w="761"/>
        <w:gridCol w:w="862"/>
        <w:gridCol w:w="1118"/>
        <w:gridCol w:w="1440"/>
        <w:gridCol w:w="18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持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结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情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新校本研修机制，促进教师专业发展”的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教育课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严国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挖掘家乡名人资源，培养少先队员爱祖国爱家乡朴素情感的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省级德育课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卞亮平秦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已结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生数学阅读能力培养的实践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级课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建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蒋微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已结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互式电子白板在学科教学中的应用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级电教课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建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已结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班化教育背景下提高学生自主学习水平的策略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严国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唐亚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已结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软式垒球基础发展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级课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郑卫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为区级课题研究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幸福教育理念建设幸福课堂的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严国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英语教学中培养积极情感的策略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级课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唐丽萍庄玲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已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7:00Z</dcterms:created>
  <dc:creator>吴列</dc:creator>
  <dc:description/>
  <cp:keywords/>
  <dc:language>en-US</dc:language>
  <cp:lastModifiedBy>吴列</cp:lastModifiedBy>
  <dcterms:modified xsi:type="dcterms:W3CDTF">2015-04-03T07:26:00Z</dcterms:modified>
  <cp:revision>8</cp:revision>
  <dc:subject/>
  <dc:title/>
</cp:coreProperties>
</file>