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~2013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数学（二）教研组活动计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新的学期、新的起点、新的目标、新的举措，为了更好地落实校本教研，提升教师专业发展，让数学课堂充满生机活力，让我们的教学质量不断得以提高，特制定本学期的数学（二）教研组活动计划。具体如下：</w:t>
      </w:r>
    </w:p>
    <w:p>
      <w:pPr>
        <w:pStyle w:val="Normal"/>
        <w:widowControl/>
        <w:spacing w:lineRule="atLeast" w:line="4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指导思想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贯彻上级教育部门和学校的工作要点，在教研室、学校教导处工作计划的指导下，围绕“一切为了学生的发展”的办学理念，以更新观念为前提，以育人为归宿，以提高师资整体素质为核心，以提高课堂教学效率为重点。转变教研理念，改进教研方法，以有效课堂教学模式为主线，以提高数学教学质量为重点，教研活动继续以理论学习为先导，案例分析为载体，以问题为核心，以带着问题实践—反馈—调整—再实践为基本模式，深入常态课堂，跟踪质量，认真搞好教学研究、教学指导和教学服务，扎实有效开展教研活动，促进教师、学生共同发展，努力提高数学教学质量。</w:t>
      </w:r>
    </w:p>
    <w:p>
      <w:pPr>
        <w:pStyle w:val="Normal"/>
        <w:widowControl/>
        <w:spacing w:lineRule="atLeast" w:line="4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主要工作思路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本学期继续加强学习《数学课程标准》等有着课程改革的材料和相关理论文章，增强课程改革的意识和自觉性，做到理论与教学实践相结合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堂是落实课程改革的主阵地，努力追求真实、有效，高效的课堂，要从学生的真实需要出发，从教材内容的特点出发，落实学生必须掌握的知识和技能，努力锻造课改精品课，注重提高课堂教学的水准。优化集体备课制度，发挥集体的作用。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继续加大对数学教师的备课、上课，作业布置与批改，课外辅导，考试与评价，教学反思等基本内容的教学常规管理。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三、工作重点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学习《数学新课程标准》第二学段相关内容，发挥校本教研作用，上好教研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围绕课题“在小学数学课堂中培养学生的阅读能力的研究”，探讨具体策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以课题为牵引，进行“打造幸福课堂”的研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立足基础，开展“如何做好辅优导差工作”的教研专题，以此为契机提高教学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探讨数学科目中“提高计算能力的措施和必要性”主题教研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研活动要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数学教研组活动为契机，提升教师的教学科研水平。坚持开展教研活动，活动内容包括：听课议课、沙龙研讨、专题讲座等，通过多种形式的活动，完善我们的课堂，增强教研组的整体建设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位教师在每天上完课都必须及时进行反思，加强教师间的交流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位数学组成员必须积极参加每一次的教研活动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不得无故缺席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时在参加各级各类教研活动中要勇于发表自己的观点，形成良好的教研氛围，一学年中每位教师在组内至少要主动承担一节研修课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位老师要多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多实践</w:t>
      </w:r>
      <w:r>
        <w:rPr>
          <w:sz w:val="28"/>
          <w:szCs w:val="28"/>
        </w:rPr>
        <w:t>,</w:t>
      </w:r>
      <w:r>
        <w:rPr>
          <w:sz w:val="28"/>
          <w:szCs w:val="28"/>
        </w:rPr>
        <w:t>多反思</w:t>
      </w:r>
      <w:r>
        <w:rPr>
          <w:sz w:val="28"/>
          <w:szCs w:val="28"/>
        </w:rPr>
        <w:t>,</w:t>
      </w:r>
      <w:r>
        <w:rPr>
          <w:sz w:val="28"/>
          <w:szCs w:val="28"/>
        </w:rPr>
        <w:t>多练笔</w:t>
      </w:r>
      <w:r>
        <w:rPr>
          <w:sz w:val="28"/>
          <w:szCs w:val="28"/>
        </w:rPr>
        <w:t>,</w:t>
      </w:r>
      <w:r>
        <w:rPr>
          <w:sz w:val="28"/>
          <w:szCs w:val="28"/>
        </w:rPr>
        <w:t>多投稿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养成勤反思，勤动笔的习惯，把在教学实践活动中的思考、感悟及时记录下来，为自己早日成为学者型教师而努力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进一步加强网络学习，大胆尝试“创新教育”，努力提高利用网络获取教学信息和进行信息交流的能力。进一步开展课题研究，推动教学手段的改革，深化课改的理性思考，增强投身课改的自觉性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五、集体备课</w:t>
      </w:r>
      <w:r>
        <w:rPr/>
        <w:t>安排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6"/>
        <w:gridCol w:w="4884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课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讲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建平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乘法、升和毫升、三角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建平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混合运算、平行四边形和梯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建平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找规律、运算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亚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称、平移和旋转、倍数和因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亚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解决问题的策略、统计、用字母表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小青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程、确定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玉清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倍数和公因数、认识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小青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找规律、分数的基本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玉清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统计、分数的加减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小青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解决问题的策略、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微云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分数的应用、圆柱和圆锥、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小刚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确定位置、正比例、反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小刚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解决问题的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志林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志林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复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教研课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课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课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课周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微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圆柱的表面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小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找规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定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亚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倍数和因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定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之，本学期，我们数学（二）教研组将围绕学校制定的工作目标，结合本组的实际情况，高标准、严要求、勤钻研、敢创新，认真做好每一件事。我们坚信，只要发扬我们团队的精神，个人的智慧，一定能使我们学校的数学教学工作更上一层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6:00Z</dcterms:created>
  <dc:creator> Netboy</dc:creator>
  <dc:description/>
  <cp:keywords/>
  <dc:language>en-US</dc:language>
  <cp:lastModifiedBy>VNN.R9</cp:lastModifiedBy>
  <cp:lastPrinted>2011-04-02T22:28:00Z</cp:lastPrinted>
  <dcterms:modified xsi:type="dcterms:W3CDTF">2013-02-21T02:47:00Z</dcterms:modified>
  <cp:revision>20</cp:revision>
  <dc:subject/>
  <dc:title/>
</cp:coreProperties>
</file>