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—2012</w:t>
      </w:r>
      <w:r>
        <w:rPr>
          <w:rFonts w:ascii="黑体;SimHei" w:hAnsi="黑体;SimHei" w:eastAsia="黑体;SimHei"/>
          <w:b/>
          <w:sz w:val="32"/>
          <w:szCs w:val="32"/>
        </w:rPr>
        <w:t>年第一学期嘉泽中心小学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卫生保健工作计划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spacing w:lineRule="exact" w:line="560"/>
        <w:ind w:firstLine="435"/>
        <w:rPr/>
      </w:pPr>
      <w:r>
        <w:rPr>
          <w:sz w:val="24"/>
        </w:rPr>
        <w:t>小学时期学生正处在长知识、长身体的时期，他们的学习、劳动、体育锻炼、生活等卫生问题都直接关系到他们的生长发育和身心健康，关系到他们成年后的体质，甚至关系到整个民族的兴衰。为了搞好学校卫生工作，根据《学校卫生工作条例》，根据上级下达的任务指标，根据本校的工作指导思想及工作实际，特制订如下计划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二、具体工作</w:t>
      </w:r>
    </w:p>
    <w:p>
      <w:pPr>
        <w:pStyle w:val="Normal"/>
        <w:spacing w:lineRule="exact" w:line="560"/>
        <w:ind w:firstLine="435"/>
        <w:rPr/>
      </w:pPr>
      <w:r>
        <w:rPr>
          <w:sz w:val="24"/>
        </w:rPr>
        <w:t>（一）常规工作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期初制订出工作计划及各项制度，划分好各班卫生包干区，专用教室卫生责任落实到人和班级。要求各班做到一日二小扫（早晨、放晚学后），两周一大扫，节日突击扫。由值周教师进行突击检查、打分，一周一汇总，并公布卫生检查结果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好学校红领巾值岗人员的培训：要求每天按检查内容认真做好学校各项常规工作的检查，及时记录、汇总、打分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育学生养成良好的个人卫生习惯，学校每月进行不定期的学生个人卫生检查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添置卫生室设备，购买内服和外用常用药品，认真做好卫生室门诊，并做好师生就诊记录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（二）新生前期工作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对入学新生，做好查验预防接种、补证补种工作；加强爱清洁、讲卫生、勤锻炼等健康卫生知识的宣传，加速培养学生养成良好的个人卫生、公共卫生习惯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（三）健康教育工作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健康教育老师利用健康课对学生进行健康教育知识的宣传，尤其是四—六年级的学生，要求掌握一定的健康知识。</w:t>
      </w:r>
      <w:r>
        <w:rPr>
          <w:sz w:val="24"/>
        </w:rPr>
        <w:t>9~10</w:t>
      </w:r>
      <w:r>
        <w:rPr>
          <w:sz w:val="24"/>
        </w:rPr>
        <w:t>月份组织部分学生上网参加江苏省健康教育知识竞赛活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展各种体育活动、竞赛，向学生宣传勤锻炼有益身体健康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保护视力的教育，督促近视学生进行治疗，特别是做好一年级新生眼保健操的指导工作。值周教师每周作不定期检查，并打分、汇总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利用学校广播认真开展好健康教育知识和卫生保健知识讲座，力争起到很好的教育作用，在卫生方面引起重视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5</w:t>
      </w:r>
      <w:r>
        <w:rPr>
          <w:sz w:val="24"/>
        </w:rPr>
        <w:t>、通过心理咨询室对学生开展好心理健康知识的教育工作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（四）常见病、传染病的防控工作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1</w:t>
      </w:r>
      <w:r>
        <w:rPr>
          <w:sz w:val="24"/>
        </w:rPr>
        <w:t>、开学初配合镇卫生所对一年级新生做好“结核菌素的监测工作”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九月下旬配合镇卫生所做好全校学生的体检及驱虫康的服用工作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学生疾病、常见病的防治工作。向各班发放疾病防控资料，教育学生经常注意天气变化，做好保暖防冻工作，保持教室通风，防止流行病的传染。密切关注流感、水痘、肠道传染病等疾病的发生发展，加强日常的卫生监督与管理，便于早发现、早报告，早诊治，以防传染病的传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班每天认真做好晨检工作，及时记录并汇报学生因病、因事缺课情况，不折不扣完成学生因病缺课网络汇报工作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（五）学生饮食、饮水卫生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协助后勤做好食堂、小卖部各项卫生工作，杜绝食物中毒事件的发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供应学生饮水必须充足、安全、卫生，以满足学生的健康需求，班主任定期做好清洁消毒工作，严格把好饮食、饮水卫生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嘉泽中心小学卫生室</w:t>
      </w:r>
    </w:p>
    <w:p>
      <w:pPr>
        <w:pStyle w:val="Normal"/>
        <w:ind w:right="315" w:hanging="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35:00Z</dcterms:created>
  <dc:creator>qinjuan</dc:creator>
  <dc:description/>
  <dc:language>en-US</dc:language>
  <cp:lastModifiedBy>qinjuan</cp:lastModifiedBy>
  <dcterms:modified xsi:type="dcterms:W3CDTF">2012-09-19T09:35:00Z</dcterms:modified>
  <cp:revision>2</cp:revision>
  <dc:subject/>
  <dc:title/>
</cp:coreProperties>
</file>