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臂的基本动作和基本姿态（二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臂的基本动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单手基本动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撩掌、盖掌、切掌、分掌、穿掌、端掌、推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双手配合动作：晃手、摇臂、云手、小五花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的基本姿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山膀、双山膀、顺风旗、双托掌、按托掌。斜托掌、提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各部分中间活动训练（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头部训练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肩带练习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肘部练习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腕部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臂基本位置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臂的摆动，绕环，波浪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肢活动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肢活动练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各部分中间活动训练（二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头部训练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肩带练习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肘部练习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腕部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臂基本位置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臂的摆动，绕环，波浪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肢活动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肢活动练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上基本动作练习（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手扶把正步踏步和一字部的站立提踵及压脚跟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擦地崩脚练习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蹲的练习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踢腿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腰的练习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撩弹腿的练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上基本动作练习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我们训练目的的选择正腿、旁腿、后腿三种，踢腿时有勾绷脚，大踢腿动作特点是踢上去急速有力，收回时而具有控制，踢腿时道德动力在腿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上基本动作练习（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我们训练目的的选择正腿、旁腿、后腿三种，踢腿时有勾绷脚，大踢腿动作特点是踢上去急速有力，收回时而具有控制，踢腿时道德动力在腿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7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基本技巧练习（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地转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磨转 ②点步转③旋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移动的转：正步平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空中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跳跃：小跳、大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7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基本技巧练习（二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地转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磨转 ②点步转③旋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移动的转：正步平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空中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跳跃：小跳、大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把组合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把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擦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踢腿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吸弹撩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新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—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拍右手扶把，左手打开成七位，站成小八字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—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左脚旁吸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—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勾脚，脚跟向旁蹬出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—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左脚硼脚面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—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左脚成旁吸腿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—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左脚放至右脚旁还原反复共做二次，再转身换成相反的方向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舞蹈《星光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扶把组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身体各部位柔韧练习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《星光》第一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舞蹈《星光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扶把组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身体各部位柔韧练习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《星光》第二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舞蹈《星光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扶把组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身体各部位柔韧练习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《星光》第三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舞蹈《星光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扶把组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身体各部位柔韧练习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完整练习舞蹈《星光》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上擦地组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一位擦地   二、五位擦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踮脚提胯   四、分组练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指出问题，强调重难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学习舞蹈《幸福这一天》第一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身体各部位柔韧练习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把上擦地组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舞蹈《星光》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幸福这一天》第二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身体各部位柔韧练习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把上擦地组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舞蹈《星光》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幸福这一天》第三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身体各部位柔韧练习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把上擦地组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舞蹈《星光》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幸福这一天》第四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身体各部位柔韧练习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把上擦地组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舞蹈《星光》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幸福这一天》第五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身体各部位柔韧练习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把上擦地组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舞蹈《星光》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完整练习舞蹈《幸福这一天》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 xml:space="preserve">绿翼”乡村少年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舞蹈房 </w:t>
      </w:r>
      <w:r>
        <w:rPr>
          <w:rFonts w:ascii="黑体;SimHei" w:hAnsi="黑体;SimHei" w:cs="黑体;SimHei" w:eastAsia="黑体;SimHei"/>
          <w:sz w:val="30"/>
          <w:szCs w:val="30"/>
        </w:rPr>
        <w:t>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老宋;方正舒体" w:cs="宋体;SimSun"/>
                <w:sz w:val="28"/>
                <w:szCs w:val="28"/>
              </w:rPr>
            </w:pPr>
            <w:r>
              <w:rPr>
                <w:rFonts w:eastAsia="创艺简老宋;方正舒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身体各部位柔韧练习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把上擦地组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舞蹈《星光》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舞蹈《幸福这一天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9:00Z</dcterms:created>
  <dc:creator>qinjuan</dc:creator>
  <dc:description/>
  <dc:language>en-US</dc:language>
  <cp:lastModifiedBy>qinjuan</cp:lastModifiedBy>
  <dcterms:modified xsi:type="dcterms:W3CDTF">2014-11-16T15:29:00Z</dcterms:modified>
  <cp:revision>2</cp:revision>
  <dc:subject/>
  <dc:title/>
</cp:coreProperties>
</file>