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教 学 部 工 作 计 划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——2016</w:t>
      </w:r>
      <w:r>
        <w:rPr>
          <w:rFonts w:ascii="宋体;SimSun" w:hAnsi="宋体;SimSun" w:cs="宋体;SimSun"/>
          <w:sz w:val="28"/>
          <w:szCs w:val="28"/>
        </w:rPr>
        <w:t>学年第一学期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本学期，我们教学部工作以学校教育教学工作计划为指导，进一步树立四个意识，即“服务意识、规范意识、质量意识、发展意识”，全面推进素质教育。以课堂为主阵地，以教育科研为抓手，以教研活动为载体，着力进行课堂教学的有效性研究，着重打造原生态高效的常态课课堂。进一步深化课程改革，促进学生个性主体发展，教师专业主动发展，学校内涵自主发展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工作目标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育教学努力争创一流，以质量求生存，以特色求发展，树立教育优先，德育为先，素质领先的意识，师生逐步做到走进教育踌躇满志，走出教室意气风发，更好的展示百年嘉小人良好的精神风貌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一）积极加强师资队伍的培养，高标准的建设教师队伍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“</w:t>
      </w:r>
      <w:r>
        <w:rPr>
          <w:rFonts w:ascii="宋体;SimSun" w:hAnsi="宋体;SimSun" w:cs="宋体;SimSun"/>
          <w:sz w:val="28"/>
          <w:szCs w:val="28"/>
        </w:rPr>
        <w:t>以研促教，以研兴校”是每一所学校富有生命力的关键所在。教师参加教育科研，能提高理论修养，更好地指导教学实践，提升教育教学的品位。本学期继续利用集中学习时间，系统组织学习综合性的教学理论文章、教学片断；深化校本教研活动，各教研组要利用分组研讨时间，分散组织学习与学科相关的理论性文章；继续要求各教师充分利用网络、图书资料等平台加强学习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一步加强青年教师培养工作，有目标，有层次，有措施地加强师资队伍建设，强化学科带头人、教学能手等梯队教师的争创意识。加强青年教师的培养力度，使青年教师在教育、教学、班级管理水平有明显的提高。发挥骨干教师的作用，使青年教师尽快成为学校教学第一线的骨干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抓好教师的业务学习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继续深入开展有效课堂教学的研究，通过研讨课、撰写论文、校本教研等多种形式的研讨，提高教师的执教能力。各教研组要及早落实各教师校级展示课的内容，认真计划，做好安排，结合个人教学特点开展有效的课堂教学尝试。每位教师要充分认识到听课是一次有效的学习机会，在听课过程中要认真记录，用心思考，在鼓励的基础上大胆指出不足，提出建设性意见，与上课教师、学生、内容产生思维的碰撞，在过程中提升个人对课程的理解。提倡跨教研组、跨学科听课，利于学科之间的整合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二）加强教育教学的常规管理，努力提高教育教学成绩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教学常规管理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全面落实课程计划，严格按课表上课，按教学进度、备课内容上课，预备铃声响后进入课堂，按时下课，每天按时处理学生的作业，不体罚和变相体罚学生。学习教育部小学生新减负十条规定，密切关注相关的媒体信息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开学初对教师的备讲批辅等工作提出明确的要求，并在今后的工作中加强检查与指导，检查一次总结一次，并将检查结果纳入教师工作考评之中。对教师上课情况采取深入班级听课指导和走廊巡视进行检查，及时了解我校教师的教学情况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教学质量检测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强化质量意识。充分认识教育教学质量是办学的根本、学校发展的生命力。各年级各学科均要把好质量关，扎扎实实完成学科教学任务。结合上学期考试情况，教学部要跟踪分析，对薄弱环节跟踪调查指导。要向课堂四十分钟要质量，每位教师要把好课堂教学关，正确把握课堂教学目标，多探索课堂教学的新方法、新思路、新形式，要多研究学生课堂的表现，提高教师在课堂教学中的适应能力与随机应变能力，让课堂真正成为学生发展的主阵地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校在期末将对学生的学习情况进行统一的检测，并对检测的情况进行全面的总结，各学科要切实做好这项工作，及时分析教学中存在的优缺，提出今后改进的措施。音体美等学科教师也要对学生进行评价，相应的学科也要做好质量分析，同时做好学生的操行评语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抓好体育与卫生工作，坚持每天的大课间活动，实行阳光体育运动，合理安排学习、活动时间，不加重学生课余过重负担。重视学生良好卫生习惯与用眼习惯的培养，以促进学生体质健康良性地发展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严格搞好保学控辍工作，搞好学籍管理。及时建立学生电子学籍档案，按规定办理学生的转学手续。（本学期重点做好生学籍管理资料及无学籍学生补做学籍的工作。）保证学生流失率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巩固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加强毕业班工作的管理，学期初召开毕业班教师会，学期中召开毕业班教学情况分析和研讨会。努力使毕业班学生成绩稳定中有所提高。</w:t>
      </w:r>
    </w:p>
    <w:p>
      <w:pPr>
        <w:pStyle w:val="Normal"/>
        <w:spacing w:lineRule="exact" w:line="460"/>
        <w:ind w:firstLine="574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进行诊断性的听课和评价活动，对教学中的困惑进行会诊。</w:t>
      </w:r>
    </w:p>
    <w:p>
      <w:pPr>
        <w:pStyle w:val="Normal"/>
        <w:spacing w:lineRule="exact" w:line="460"/>
        <w:ind w:firstLine="574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组织好学生系列比赛，这些系列比赛的开展不仅展示学生的风采，也丰富学生的校园生活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关心学生健康，做好健康、卫生管理工作，构建“绿色校园”。定时定期进行卫生健康教育和体能检测，加强传染病和流行性疾病的宣传与预防。校园净化美化，坚持卫生检查、反馈与评比制度，做到“早擦亮，午保持，晚扫净”，构建“绿色校园”。健全学生健康档案。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积极做好学困生的转化工作。任课教师对学有困难的学生要建立好转差跟踪档案，认真分析摸底，制定出针对性的辅导计划，提倡教师利用时间给学生补习，做好这些学生的思想教育工作，帮助他们树立正确的学习观、理想观，从思想上重视，在方法措施上着力，帮助其进步，同时做好家访工作，争取家长、同学、老师的合力，做好学困生的转化工作。同时，做好特长生的指导工作，积极引导，进一步提高他们的素质和积极性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充分发挥各功能室的作用，使之更好地服务于教育教学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加强对各专用室的管理，提高各室和教学学具的使用率。规范使用微机室、实验室、体育器材室、音美室、图书馆等专用教室，对现有的教学学具要充分使用，进行教学常规工作检查必查本项工作，使其最大限度地为教育教学服务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具体工作安排：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区教师发展与研究中心的各学科教研计划制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3:00Z</dcterms:created>
  <dc:creator>蒋微云</dc:creator>
  <dc:description/>
  <cp:keywords/>
  <dc:language>en-US</dc:language>
  <cp:lastModifiedBy>蒋微云</cp:lastModifiedBy>
  <dcterms:modified xsi:type="dcterms:W3CDTF">2015-10-20T04:43:00Z</dcterms:modified>
  <cp:revision>3</cp:revision>
  <dc:subject/>
  <dc:title>一、指导思想：</dc:title>
</cp:coreProperties>
</file>