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2—2013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一学期工作行事历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　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（修改稿）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91"/>
        <w:gridCol w:w="1983"/>
        <w:gridCol w:w="2105"/>
        <w:gridCol w:w="4083"/>
        <w:gridCol w:w="3588"/>
        <w:gridCol w:w="2700"/>
      </w:tblGrid>
      <w:tr>
        <w:trPr/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9.3-9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定各项工作计划；</w:t>
            </w:r>
          </w:p>
          <w:p>
            <w:pPr>
              <w:pStyle w:val="Normal"/>
              <w:widowControl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庆祝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个教师节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65" w:hanging="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升旗仪式；观看“开学第一课”；</w:t>
            </w:r>
          </w:p>
          <w:p>
            <w:pPr>
              <w:pStyle w:val="Normal"/>
              <w:widowControl/>
              <w:spacing w:lineRule="exact" w:line="190"/>
              <w:ind w:left="6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总结暑假生活；开学典礼；</w:t>
            </w:r>
          </w:p>
          <w:p>
            <w:pPr>
              <w:pStyle w:val="Normal"/>
              <w:widowControl/>
              <w:spacing w:lineRule="exact" w:line="190"/>
              <w:ind w:firstLine="65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一期板报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按三表上课；上报期初人数；</w:t>
            </w:r>
            <w:r>
              <w:rPr>
                <w:color w:val="000000"/>
                <w:sz w:val="13"/>
                <w:szCs w:val="13"/>
              </w:rPr>
              <w:t>制定教科研工作计划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制订信息工作计划，发放有关电教设备和资料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7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制订好新的班级卫生及绿化养护区，明确班级责任；教室、办公室安排布置到位，室牌安装，钥匙管理分配到位，课桌椅进行调整。分发新书、教学用具及卫生工具并及时进行调剂。</w:t>
            </w:r>
          </w:p>
          <w:p>
            <w:pPr>
              <w:pStyle w:val="Normal"/>
              <w:spacing w:lineRule="exact" w:line="200"/>
              <w:ind w:firstLine="25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新学期开学收费公示工作。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定好各年级的体育教学计划、备好课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9.10-9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第五个师德建设月活动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赠书活动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师节祝福语活动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第十三届长三角小学生作文大赛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整理电子学籍；</w:t>
            </w:r>
            <w:r>
              <w:rPr>
                <w:color w:val="000000"/>
                <w:sz w:val="13"/>
                <w:szCs w:val="13"/>
              </w:rPr>
              <w:t>课题组长会议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小班化教室布置添加设备。协助信息处检查多媒体校园音响系统设备，发现问题及时安排维修。　　　调整并划定班级停放自行车场地和教师停放摩托车、汽车场地。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认真训练，参加区中小学生田径比赛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9.17-9.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“感恩社会回报社会”家访活动；文明办公室评比（一）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、中队委竞选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家长会（钱志林）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毕业班语、数、英任课教师会议； 期初工作检查； </w:t>
            </w:r>
            <w:r>
              <w:rPr>
                <w:color w:val="000000"/>
                <w:sz w:val="13"/>
                <w:szCs w:val="13"/>
              </w:rPr>
              <w:t>参加区小学生作文竞赛；各课题组召开课题组成员会议，充实课题网站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选拔参加信息化教学能手比赛选手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不定期食堂察看卫生，安全等情况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与骑自行车学生家长签订安全协议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9.24-9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员义务劳动；党支部大会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嘻哈俱乐部活动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九月份星级好少年评比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二期板报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数学二组教研活动（数学课题组研讨课）：汤玉清、何建平；</w:t>
            </w:r>
            <w:r>
              <w:rPr>
                <w:rFonts w:ascii="宋体;SimSun" w:hAnsi="宋体;SimSun" w:cs="宋体;SimSun"/>
                <w:color w:val="000000"/>
                <w:spacing w:val="-4"/>
                <w:sz w:val="13"/>
                <w:szCs w:val="13"/>
              </w:rPr>
              <w:t>制定各班读书计划并上传论坛“读书会”“书香满园”栏目（提倡创建班级读书贴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骑车乘车学生安全会议。对班级公共财物进行月检查；　安排“十一”假期值班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0.1-10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九月份教育叙事、教学反思评比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教师对学生午餐纪律和卫生管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用餐做到文明卫生有纪律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0.8-10.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一年级新生入队仪式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年级家长会（陈建伟）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低语教研活动（小班课题研讨课）：周琴妹、高斐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高语教研活动：吴和平、王英华、闵小丽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教课题组研讨课：秦娟、吴春送交区教育学会参赛论文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（重点为治虫、修剪草坪）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班生活委员会议，了解后勤服务情况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始《国家学生体质健康标准》的测试工作；学校广播操比赛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级）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0.15-10.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红领巾采访活动（课题活动）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语教研活动：刘红梅、王建伟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体育组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研活动：丁国华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运动队休整并做好运动队训练的总结工作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0.22-10.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庆祝重阳节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重阳节敬老活动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联合中队主题活动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英语教研组活动（课题研讨课）：庄玲英、唐丽萍、丛小洁；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综合实践教研活动：吴列； “</w:t>
            </w:r>
            <w:r>
              <w:rPr>
                <w:color w:val="000000"/>
                <w:spacing w:val="-2"/>
                <w:sz w:val="13"/>
                <w:szCs w:val="13"/>
              </w:rPr>
              <w:t>奇趣科学”草根讲坛（中年段）：周怀娟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教课题组研讨课：冯啸岩、王建伟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调查了解新综合大楼各专用室使用情况，发现问题及时整改；　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综合楼各室固定资产一览表张贴，定人负责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阳光体育”活动启动仪式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0.29-1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文明办公室评比（二）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（观看经典电影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  <w:t>）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少先队干部集中培训；第三期板报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十月份星级好少年评比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数学二组教研活动（数学课题组研讨课）：钱志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绿化管理，适时补种、修剪、除草、施肥、治虫等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学校冬锻三项活动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1.5-11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五年级家长会（赵伟琴）；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十月教育叙事（新教育读书心得）、教学反思评比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一年级汉语拼音考查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使各项准备工作有序推进，高标准达到上级要求；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习课程改革的教学方向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1.12-11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红领巾采访活动（课题活动）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期中质量调研、期中工作检查；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“</w:t>
            </w:r>
            <w:r>
              <w:rPr>
                <w:color w:val="000000"/>
                <w:sz w:val="13"/>
                <w:szCs w:val="13"/>
              </w:rPr>
              <w:t>快乐英语”草根讲坛（高年段）：唐丽萍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骑车、乘车学生会议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旬选定运动员开始集训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1.19-11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评选校园小导游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埭头、成章、嘉泽三校联谊交流活动：</w:t>
            </w:r>
            <w:r>
              <w:rPr>
                <w:color w:val="000000"/>
                <w:sz w:val="13"/>
                <w:szCs w:val="13"/>
              </w:rPr>
              <w:t>冯啸岩、唐晓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年级英语整班朗读比赛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学生接送车辆驾驶员会议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国家学生体质健康标准》测试结束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1.26-1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开展文明办公室评比（三）；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家长评学校”、“学生评教师”活动；党课学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十一月份星级好少年评比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第四期板报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二、三年级硬笔书写比赛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各课题组新课标学习心得网络论坛发帖交流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、专用室公共财物进行月检查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冬锻三项比赛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2.3-12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 xml:space="preserve">五、六年级学生数学竞赛；英语课题组活动： 四年级说唱英文儿歌（小诗）比赛。 </w:t>
            </w:r>
            <w:r>
              <w:rPr>
                <w:color w:val="000000"/>
                <w:sz w:val="13"/>
                <w:szCs w:val="13"/>
              </w:rPr>
              <w:t>十一月份教育叙事、教学反思评比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艺术组教研活动：张华娟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数学一组教研活动（小班课题研讨课）：周燕、李建伟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健全物品借还制度，物资进出手续齐全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元旦”庆祝活动筹备工作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国家体质健康标准》数据上报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日前）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2.10-12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教工趣味运动会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四年级联合中队主题活动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、四年级学生数学竞赛；   思品教研活动（殷文静、黄小青）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四、五、六年级阅读比赛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认真全面部署食堂工作，确保伙食质量提升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2.17-12.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党务工作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；综治工作检查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一、二年级学生数学竞赛； 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一二年级晨诵展示；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新教育课题组论文评比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校舍进行冬季安全大检查，对学生进行冬季安全教育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2.24-12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文明办公室评比（四）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五届四次教代会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五期板报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古诗文考查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、专用室公共财物进行月检查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园文化设计布局完成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2.31-1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元旦迎新活动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会员评家活动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十二月份星级好少年评比；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五、六年级英语词组、句子竞赛；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五六年级读后感评比（每班不少于</w:t>
            </w:r>
            <w:r>
              <w:rPr>
                <w:color w:val="000000"/>
                <w:sz w:val="13"/>
                <w:szCs w:val="13"/>
              </w:rPr>
              <w:t>5</w:t>
            </w:r>
            <w:r>
              <w:rPr>
                <w:color w:val="000000"/>
                <w:sz w:val="13"/>
                <w:szCs w:val="13"/>
              </w:rPr>
              <w:t>篇）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写好后勤工作总结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所有运动队的冬训汇总工作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.7-1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区工会工作年度考核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十二月教育叙事、教学反思评比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收缴教学仪器、资料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校各项比赛的统计工作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.14-1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奖励性绩效工资汇总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收集整理资料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条线工作总结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期末工作检查；  </w:t>
            </w:r>
            <w:r>
              <w:rPr>
                <w:color w:val="000000"/>
                <w:sz w:val="13"/>
                <w:szCs w:val="13"/>
              </w:rPr>
              <w:t>收缴课题组资料，研究成果上传网站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撰写教科研工作总结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撰写学校工作总结，收缴电教设备和资料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与各工程队及有关单位核实工程量；与学生结算有关费用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好期末大扫除，进行检查并在会上通报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.21-1.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、党员民主生活会；制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党支部计划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制定寒假学生活动计划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考试、上交教育教学资料；</w:t>
            </w:r>
            <w:r>
              <w:rPr>
                <w:color w:val="000000"/>
                <w:sz w:val="13"/>
                <w:szCs w:val="13"/>
              </w:rPr>
              <w:t>评选校教科研先进个人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本年度优秀教育叙事、教学反思汇编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对班级、专用室公共财物进行期末检查；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寒假护校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寒假各项维修；相关单位经费结算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学校体育工作总结及教研组工作总结；统计好各项竞赛工作，并做好学校体育工作的总结，收集材料归档；</w:t>
            </w:r>
          </w:p>
        </w:tc>
      </w:tr>
      <w:tr>
        <w:trPr>
          <w:trHeight w:val="339" w:hRule="atLeast"/>
        </w:trPr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3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4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 xml:space="preserve">28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单周五第六节课开展环境、健康、吴文化和生命教育等课程，双周五第六节课开展班队活动课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21:00Z</dcterms:created>
  <dc:creator>钱建强</dc:creator>
  <dc:description/>
  <cp:keywords/>
  <dc:language>en-US</dc:language>
  <cp:lastModifiedBy>钱建强</cp:lastModifiedBy>
  <cp:lastPrinted>2012-09-18T13:55:00Z</cp:lastPrinted>
  <dcterms:modified xsi:type="dcterms:W3CDTF">2012-09-18T06:25:00Z</dcterms:modified>
  <cp:revision>29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