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嘉泽中心小学小学教导处工作总结</w:t>
      </w:r>
    </w:p>
    <w:p>
      <w:pPr>
        <w:pStyle w:val="Normal"/>
        <w:spacing w:lineRule="exact" w:line="460"/>
        <w:jc w:val="center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010-2011</w:t>
      </w:r>
      <w:r>
        <w:rPr>
          <w:rFonts w:ascii="宋体;SimSun" w:hAnsi="宋体;SimSun" w:cs="宋体;SimSun"/>
          <w:sz w:val="28"/>
          <w:szCs w:val="28"/>
        </w:rPr>
        <w:t>学年第二学期）</w:t>
      </w:r>
    </w:p>
    <w:p>
      <w:pPr>
        <w:pStyle w:val="Normal"/>
        <w:spacing w:lineRule="exact" w:line="4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很快，一个学期又要结束了，本学期，我们教导处在校长室的正确领导下，贯彻市、区教研室工作计划，全面落实学校工作意见，以生为本，以实践有效教学为主题，依托校本精致化管理，全面提高教学质量，实现师生共同发展。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一、丰富校本课程，创建书香校园。</w:t>
      </w:r>
    </w:p>
    <w:p>
      <w:pPr>
        <w:pStyle w:val="Normal"/>
        <w:spacing w:lineRule="exact" w:line="460"/>
        <w:ind w:firstLine="570"/>
        <w:rPr/>
      </w:pPr>
      <w:r>
        <w:rPr>
          <w:rFonts w:ascii="宋体;SimSun" w:hAnsi="宋体;SimSun" w:cs="宋体;SimSun"/>
          <w:sz w:val="28"/>
          <w:szCs w:val="28"/>
        </w:rPr>
        <w:t>本学期，我们依托花木文化特色和经典诵读，继续开展校园读书节，我校承继花木文化素质教育的理论与实践经验，校积极应对学生发展的需要，读经典、厚积淀；各年级精选美文阅读，欣赏美，感受美；古诗诵读，宏传统，会诗境。通过默读，深情并茂地朗读，创造了具有浓郁书香的校园，为学生一生的阅读打下扎实的基础。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让好读书成为学生自身的内心需要，成为学生自我意识的追求，我校又把中午作为学生阅读，完成自我提升的时间。由学生自己组织，自我管理，自己创造一个良好的读书环境，把读书变成完成自觉的行为与习惯，达到真正好读书的培养目标。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二、加强常规管理，继续规范六认真工作。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实现重心转移，将备课作为“重要的必修功课”。</w:t>
      </w:r>
    </w:p>
    <w:p>
      <w:pPr>
        <w:pStyle w:val="Normal"/>
        <w:spacing w:lineRule="exact" w:line="460"/>
        <w:ind w:firstLine="420"/>
        <w:rPr/>
      </w:pPr>
      <w:r>
        <w:rPr>
          <w:rFonts w:ascii="宋体;SimSun" w:hAnsi="宋体;SimSun" w:cs="宋体;SimSun"/>
          <w:sz w:val="28"/>
          <w:szCs w:val="28"/>
        </w:rPr>
        <w:t>以往，教师的主要时间与精力都花在了上课、批改作业上，本学期，我们教师要花大精力在集体备课、写教案上，并要求教师进行二次备课，开学后进行初查，凡有不合格，要求其改进，课后要求教师撰写一定数量的教学反思，如此，教师对课堂教学就有了较大的预设把握，真正做到有效提高课堂教学效率。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认真上课。倡导礼仪进课堂，规范学生的上课规范，培养学生很好的上课习惯，认真倾听，善于思考，大胆发言，大方表达。提倡课堂的实效性，少讲多练，杜绝课堂满堂灌的现象，充分地向课堂</w:t>
      </w:r>
      <w:r>
        <w:rPr>
          <w:rFonts w:cs="宋体;SimSun" w:ascii="宋体;SimSun" w:hAnsi="宋体;SimSun"/>
          <w:sz w:val="28"/>
          <w:szCs w:val="28"/>
        </w:rPr>
        <w:t>40</w:t>
      </w:r>
      <w:r>
        <w:rPr>
          <w:rFonts w:ascii="宋体;SimSun" w:hAnsi="宋体;SimSun" w:cs="宋体;SimSun"/>
          <w:sz w:val="28"/>
          <w:szCs w:val="28"/>
        </w:rPr>
        <w:t>分钟要效率。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作业。加强作业研究的力度，做好和上课、辅导的联系，注重批改的准确，要做到当天批改，当天反馈，当天辅导（作文除外）。本学期还是实行期初、期中、期末三次定期检查和平时不定期检查制度，教导处组织人员进行考评。作业总量不超过区教育局的减负规定，使用等第评价。同时严格控制考试的次数，一至五年级常规教学阶段不允许印制练习试卷，期末复习阶段各学科练习试卷不能超过五份，通过数量上的控制，很好地调控了学生的学业负担。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．认真监测。严格控制考试次数，每学期组织一次考核。艺体科教师期初制定明确的考核内容和标准，建立合理的学科监测体系，切实提高学生的综合素质。本学期我校对四、五年级学生科学、音乐、美术、吴文化、品德、信息技术等学科的学业水平进行了综合测试，全面分析了学生综合学业水平，为今后的学科教学和学科发展提供了有力的分析数据。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三、夯实学生基础，加强读写算训练。</w:t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sz w:val="28"/>
          <w:szCs w:val="28"/>
        </w:rPr>
        <w:t>　　本学期，学校切实针对学生在朗读、书写、计算等方面存在的薄弱现象，提出夯实学生基础，加强读写算训练的方案。低年级学生进行了口算比赛、拼音默写，中高年级进行了计算题、应用题竞赛，语文、英语阅读、单词词组默写竞赛等等，让学生在收获中享受成功感，享受成长的喜悦。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四、以课堂为主阵地，落实有效教学。</w:t>
      </w:r>
    </w:p>
    <w:p>
      <w:pPr>
        <w:pStyle w:val="Normal"/>
        <w:spacing w:lineRule="exact" w:line="460"/>
        <w:ind w:firstLine="420"/>
        <w:rPr/>
      </w:pPr>
      <w:r>
        <w:rPr>
          <w:rFonts w:ascii="宋体;SimSun" w:hAnsi="宋体;SimSun" w:cs="宋体;SimSun"/>
          <w:sz w:val="28"/>
          <w:szCs w:val="28"/>
        </w:rPr>
        <w:t>管理的最终落脚点在课堂，在教学。我们以常州市中小学学科教学建议为指导，来规范我们的课堂教学和常规管理，为管理者对课堂教学评价提供了较好的范本。本学期，我校自校长到中层管理人员，人人任教自己的专业学科，满负荷教学工作量，切身体验做一名一线教师将遇到的各类难题，以求寻找破解的良策。</w:t>
      </w:r>
    </w:p>
    <w:p>
      <w:pPr>
        <w:pStyle w:val="Normal"/>
        <w:spacing w:lineRule="exact" w:line="4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我校规范实施常州市小学课程计划，努力实现学科均衡，使所有教师认识到每门学科都是最重要的。本学期，校长室和教导处不定期检查各班执行课程计划情况，经常检查艺体学科上课情况，有违规情况，督促其立即整改，使教师认识到学校对所有的学科都是十分重视的。如此，每个学科教师都将尽心尽力地教学，确保每个学生都能达到学科课程的基本要求。而这样的教学，才真正将学科均衡落到实处。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五、加强交流，务实校际合作。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我校充分发挥实验小学的研究和辐射作用，积极开展校际合作，在合作中促进双方的发展。</w:t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sz w:val="28"/>
          <w:szCs w:val="28"/>
        </w:rPr>
        <w:t>　　我校与成章小学、溧阳天目湖小学进行交流研讨，开展教学交流活动，广泛的校际交流活动，开阔了我校的视野，也提升了我校的内涵与实力。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在日常的教学中，开设了电脑绘画、小合唱、舞蹈、小女篮、科技等各种形式的兴趣小组活动。学校选派了骨干力量，精心打造这些兴趣小组，培养有特长的学生，创造生机勃勃的校园，这些兴趣小组于经常以不同的形式展示学习成果，成为学校一道道靓丽的风景线。</w:t>
      </w:r>
    </w:p>
    <w:p>
      <w:pPr>
        <w:pStyle w:val="Normal"/>
        <w:spacing w:lineRule="exact" w:line="46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所没有生活情趣的学校，是没有教育生机的学校。我校个部门、各班级开展的丰富多彩的校园活动，就是师生的校园生活，提升校园生活质量正是提升生命质量的重要内容。从师生生命成长的视角看，校园的活动的确很有价值。</w:t>
      </w:r>
    </w:p>
    <w:p>
      <w:pPr>
        <w:pStyle w:val="Normal"/>
        <w:spacing w:lineRule="exact" w:line="46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六、努力探索，寻求办学新方向。</w:t>
      </w:r>
    </w:p>
    <w:p>
      <w:pPr>
        <w:pStyle w:val="Normal"/>
        <w:spacing w:lineRule="exact" w:line="46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校最近几年一年级新生逐年减少，而毕业班学生则是一年级新生人数的二倍，面对生源逐年减少的现状，我们根据区教育局小班化教育的工作意见，适时地提出了实施小班化教育的申请，成为我区第一批实施小班化教育的试点学校。同时，我们组织部分教师赴上海、南京、无锡等地进行小班化教育的参观和学习，在学校利用教师业务学习的时间进行小班化教育的理论学习，使教师在心理上和理论上做好准备。六月初，我们还专门印发了小班化教育的宣传资料，到幼儿园大班进行宣传，使大班学生的家长对小班化教育有初步的认识。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七、付出努力，收获成果。</w:t>
      </w:r>
    </w:p>
    <w:p>
      <w:pPr>
        <w:pStyle w:val="Normal"/>
        <w:spacing w:lineRule="exact" w:line="460"/>
        <w:ind w:firstLine="49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学期我校最重要的工作之一就是迎接区教育督导评估，通过每一位老师群策群力，充分发挥集体的智慧，为了共同的目标而努力，认真对待每一项最平常的工作，把最平常的工作做得不平常，把最普通的工作做得不普通，所以，在区教育督导评估中，我校教育教学各项工作得到了评估组领导的充分肯定，也进一步明确了学生、教师、学校在今后发展的方向。相信，在我们嘉小和谐奋进的教师团队的共同努力下，嘉小的前景会更绚丽迷人。</w:t>
      </w:r>
    </w:p>
    <w:p>
      <w:pPr>
        <w:pStyle w:val="Normal"/>
        <w:spacing w:lineRule="exact" w:line="460"/>
        <w:ind w:firstLine="5253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嘉泽中心小学教导处</w:t>
      </w:r>
    </w:p>
    <w:p>
      <w:pPr>
        <w:pStyle w:val="Normal"/>
        <w:spacing w:lineRule="exact" w:line="460"/>
        <w:ind w:firstLine="6373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1.6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8:10:00Z</dcterms:created>
  <dc:creator>walkinnet</dc:creator>
  <dc:description/>
  <cp:keywords/>
  <dc:language>en-US</dc:language>
  <cp:lastModifiedBy>walkinnet</cp:lastModifiedBy>
  <dcterms:modified xsi:type="dcterms:W3CDTF">2011-06-20T09:12:00Z</dcterms:modified>
  <cp:revision>1</cp:revision>
  <dc:subject/>
  <dc:title>嘉泽中心小学小学教导处工作总结</dc:title>
</cp:coreProperties>
</file>