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圆柱和圆锥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</w:rPr>
        <w:t>教学内容：</w:t>
      </w:r>
      <w:r>
        <w:rPr>
          <w:sz w:val="28"/>
        </w:rPr>
        <w:t>圆柱和圆锥的练习</w:t>
      </w:r>
    </w:p>
    <w:p>
      <w:pPr>
        <w:pStyle w:val="TextBodyIndent"/>
        <w:ind w:left="1405" w:hanging="1405"/>
        <w:rPr/>
      </w:pPr>
      <w:r>
        <w:rPr>
          <w:b/>
          <w:bCs/>
        </w:rPr>
        <w:t>教学目标：</w:t>
      </w:r>
      <w:r>
        <w:rPr/>
        <w:t>使学生进一步巩固已经学过的圆柱和圆锥的有关知识，培养学生综合运用知识和解决实际问题的能力。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sz w:val="28"/>
        </w:rPr>
        <w:t>教学过程：</w:t>
      </w:r>
      <w:r>
        <w:rPr>
          <w:sz w:val="28"/>
        </w:rPr>
        <w:t>一、揭示课题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同学们，你们认为谁是课堂上的主角？（生：学生、老师、课本、学习用品……）今天的课堂上来了一位特殊的主角，你们想知道是谁吗？（出示少一个面的圆柱体容器）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问：你们认识这个立体图形吗？叫什么？（学生回答，教师板书：圆柱）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二、基本题练习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说出圆柱的有关知识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看着我手中的圆柱，你能提哪些问题？看谁提的问题最有水平？（根据学生的回答，板书：底面积、侧面积、总面积、体积、容积）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问：刚才提出的这些问题，你们都会解答吗？你们怎样来证明你们已经掌握了这些内容了呢？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（生：列算式计算一下）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师：好！你们就来计算一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（学生不动手计算）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问：为什么你们不动笔计算呢？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（生：我们还不知计算的数据是多少）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测量数据并计算</w:t>
      </w:r>
    </w:p>
    <w:p>
      <w:pPr>
        <w:pStyle w:val="Normal"/>
        <w:spacing w:lineRule="exact" w:line="480"/>
        <w:ind w:firstLine="1960"/>
        <w:jc w:val="left"/>
        <w:rPr>
          <w:sz w:val="28"/>
        </w:rPr>
      </w:pPr>
      <w:r>
        <w:rPr>
          <w:sz w:val="28"/>
        </w:rPr>
        <w:t>问：那要量出哪些数据才可以计算呢？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（让两位学生上来测量必要的数据，教师板书）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现在可以计算了吗？在计算前有一些要求：（</w:t>
      </w:r>
      <w:r>
        <w:rPr>
          <w:sz w:val="28"/>
        </w:rPr>
        <w:t>1</w:t>
      </w:r>
      <w:r>
        <w:rPr>
          <w:sz w:val="28"/>
        </w:rPr>
        <w:t>）圆柱的底面积、侧面积、总面积只要选一个解答，那解答哪一题最能体现出你们的水平呢？（</w:t>
      </w:r>
      <w:r>
        <w:rPr>
          <w:sz w:val="28"/>
        </w:rPr>
        <w:t>2</w:t>
      </w:r>
      <w:r>
        <w:rPr>
          <w:sz w:val="28"/>
        </w:rPr>
        <w:t>）体积和容积也只选一个解答，你知道老师为什么只要你选一题吗？（学生可以自选）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学生列式计算，指名五人分别解答各题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让学生说说各是怎样计算的？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三、综合练习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计算水的体积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问：对于这个圆柱你们还有不明白的知识点吗？现在老师也想用这个主角给大家出一道题考考大家好不好？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（在圆柱容器里装大半杯水）你们会计算圆柱里水的体积吗？还要量出什么数据才可以计算？（水的高度）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学生测量水的高度，注意指导学生正确的测量方法。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学生计算水的体积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你会计算水的高度与圆柱内高的比是几比几吗？（学生计算）猜想一下，圆柱中水的体积与圆柱容积的比会是几比几呢？说说你这样猜想的理由。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指出：等底的圆柱，高的比等于体积的比。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计算不规则物体的体积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（出示不规则砖块）问：这是老师课前从操场边随意找来的一块砖块，你们会计算它的体积吗？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你能想办法算出它的体积吗？（同学之间相互讨论）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说说你们的想法。同时做实验，演示证明。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（把砖块放入水中）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问：水上升的体积和砖块的体积有什么关系？要计算砖块的体积，其实只要算出什么？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学生计算砖块的体积。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指出：用这种方法，我们可以计算出许多不规则物体的体积。不过实验时也有一些注意事项：（</w:t>
      </w:r>
      <w:r>
        <w:rPr>
          <w:sz w:val="28"/>
        </w:rPr>
        <w:t>1</w:t>
      </w:r>
      <w:r>
        <w:rPr>
          <w:sz w:val="28"/>
        </w:rPr>
        <w:t>）要测量会吸水的物体体积前，为了实验精确一些，要实验前让物体吸足水；（</w:t>
      </w:r>
      <w:r>
        <w:rPr>
          <w:sz w:val="28"/>
        </w:rPr>
        <w:t>2</w:t>
      </w:r>
      <w:r>
        <w:rPr>
          <w:sz w:val="28"/>
        </w:rPr>
        <w:t>）实验时要把物体全部浸入水中；（</w:t>
      </w:r>
      <w:r>
        <w:rPr>
          <w:sz w:val="28"/>
        </w:rPr>
        <w:t>3</w:t>
      </w:r>
      <w:r>
        <w:rPr>
          <w:sz w:val="28"/>
        </w:rPr>
        <w:t>）数据测量要精确。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开拓练习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如把圆柱容器中的水倒入与它等底等高的圆锥体容器中，能全部倒下去吗？为什么？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思考：倒满圆锥容器后，圆柱里的水还剩下多少，你会计算吗？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四、课堂总结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通过这节课的练习，你进一步掌握了哪些知识？</w:t>
      </w:r>
    </w:p>
    <w:p>
      <w:pPr>
        <w:pStyle w:val="Normal"/>
        <w:spacing w:lineRule="exact" w:line="480"/>
        <w:ind w:left="1438" w:firstLine="2"/>
        <w:jc w:val="left"/>
        <w:rPr>
          <w:sz w:val="28"/>
        </w:rPr>
      </w:pPr>
      <w:r>
        <w:rPr>
          <w:sz w:val="28"/>
        </w:rPr>
        <w:t>五、课后作业</w:t>
      </w:r>
    </w:p>
    <w:p>
      <w:pPr>
        <w:pStyle w:val="Normal"/>
        <w:spacing w:lineRule="exact" w:line="480"/>
        <w:ind w:left="1438" w:firstLine="560"/>
        <w:jc w:val="left"/>
        <w:rPr>
          <w:sz w:val="28"/>
        </w:rPr>
      </w:pPr>
      <w:r>
        <w:rPr>
          <w:sz w:val="28"/>
        </w:rPr>
        <w:t>把一个底面积</w:t>
      </w:r>
      <w:r>
        <w:rPr>
          <w:sz w:val="28"/>
        </w:rPr>
        <w:t>314</w:t>
      </w:r>
      <w:r>
        <w:rPr>
          <w:sz w:val="28"/>
        </w:rPr>
        <w:t>平方厘米，高</w:t>
      </w:r>
      <w:r>
        <w:rPr>
          <w:sz w:val="28"/>
        </w:rPr>
        <w:t>9</w:t>
      </w:r>
      <w:r>
        <w:rPr>
          <w:sz w:val="28"/>
        </w:rPr>
        <w:t>厘米的圆锥形钢坏，锻造成一个横截面直径</w:t>
      </w:r>
      <w:r>
        <w:rPr>
          <w:sz w:val="28"/>
        </w:rPr>
        <w:t>10</w:t>
      </w:r>
      <w:r>
        <w:rPr>
          <w:sz w:val="28"/>
        </w:rPr>
        <w:t>厘米的圆柱形钢材，圆柱形钢材有多长？</w:t>
      </w:r>
    </w:p>
    <w:p>
      <w:pPr>
        <w:pStyle w:val="Normal"/>
        <w:spacing w:lineRule="exact" w:line="480"/>
        <w:ind w:left="1078" w:hanging="238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0" w:hanging="140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39:00Z</dcterms:created>
  <dc:creator>jzxx(6)</dc:creator>
  <dc:description/>
  <dc:language>en-US</dc:language>
  <cp:lastModifiedBy>jzxx(6)</cp:lastModifiedBy>
  <dcterms:modified xsi:type="dcterms:W3CDTF">2006-02-23T06:43:00Z</dcterms:modified>
  <cp:revision>7</cp:revision>
  <dc:subject/>
  <dc:title>圆柱和圆锥</dc:title>
</cp:coreProperties>
</file>