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嘉泽中心小学六年级十一册期中模拟试卷（一）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2"/>
        </w:rPr>
        <w:t>数     学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姓名：</w:t>
      </w:r>
      <w:r>
        <w:rPr>
          <w:color w:val="000000"/>
        </w:rPr>
        <w:t xml:space="preserve">___________     </w:t>
      </w:r>
      <w:r>
        <w:rPr>
          <w:color w:val="000000"/>
        </w:rPr>
        <w:t>成绩：</w:t>
      </w:r>
      <w:r>
        <w:rPr>
          <w:color w:val="000000"/>
        </w:rPr>
        <w:t>__________</w:t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eastAsia="黑体;SimHei"/>
          <w:color w:val="000000"/>
          <w:sz w:val="24"/>
        </w:rPr>
        <w:t>注意：本试卷共六大题，总分</w:t>
      </w:r>
      <w:r>
        <w:rPr>
          <w:rFonts w:eastAsia="黑体;SimHei" w:ascii="黑体;SimHei" w:hAnsi="黑体;SimHei"/>
          <w:color w:val="000000"/>
          <w:sz w:val="24"/>
        </w:rPr>
        <w:t>100</w:t>
      </w:r>
      <w:r>
        <w:rPr>
          <w:rFonts w:ascii="黑体;SimHei" w:hAnsi="黑体;SimHei" w:eastAsia="黑体;SimHei"/>
          <w:color w:val="000000"/>
          <w:sz w:val="24"/>
        </w:rPr>
        <w:t>分（附加题：</w:t>
      </w:r>
      <w:r>
        <w:rPr>
          <w:rFonts w:eastAsia="黑体;SimHei" w:ascii="黑体;SimHei" w:hAnsi="黑体;SimHei"/>
          <w:color w:val="000000"/>
          <w:sz w:val="24"/>
        </w:rPr>
        <w:t>30</w:t>
      </w:r>
      <w:r>
        <w:rPr>
          <w:rFonts w:ascii="黑体;SimHei" w:hAnsi="黑体;SimHei" w:eastAsia="黑体;SimHei"/>
          <w:color w:val="000000"/>
          <w:sz w:val="24"/>
        </w:rPr>
        <w:t>分），考试时间</w:t>
      </w:r>
      <w:r>
        <w:rPr>
          <w:rFonts w:eastAsia="黑体;SimHei" w:ascii="黑体;SimHei" w:hAnsi="黑体;SimHei"/>
          <w:color w:val="000000"/>
          <w:sz w:val="24"/>
        </w:rPr>
        <w:t>90</w:t>
      </w:r>
      <w:r>
        <w:rPr>
          <w:rFonts w:ascii="黑体;SimHei" w:hAnsi="黑体;SimHei" w:eastAsia="黑体;SimHei"/>
          <w:color w:val="000000"/>
          <w:sz w:val="24"/>
        </w:rPr>
        <w:t>分钟</w:t>
      </w:r>
      <w:r>
        <w:rPr>
          <w:rFonts w:ascii="黑体;SimHei" w:hAnsi="黑体;SimHei" w:eastAsia="黑体;SimHei"/>
          <w:color w:val="000000"/>
        </w:rPr>
        <w:t>。</w:t>
      </w:r>
    </w:p>
    <w:p>
      <w:pPr>
        <w:pStyle w:val="Normal"/>
        <w:spacing w:lineRule="auto" w:line="312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09260" cy="594360"/>
                <wp:effectExtent l="5080" t="508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594360"/>
                          <a:chOff x="0" y="0"/>
                          <a:chExt cx="5509440" cy="594360"/>
                        </a:xfrm>
                      </wpg:grpSpPr>
                      <wps:wsp>
                        <wps:cNvSpPr txBox="1"/>
                        <wps:spPr>
                          <a:xfrm>
                            <a:off x="1149480" y="0"/>
                            <a:ext cx="43599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一、填空。（每空1分 共21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9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分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897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评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574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97360"/>
                              <a:ext cx="574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33.8pt;height:46.8pt" coordorigin="0,156" coordsize="8676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0;top:156;width:686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一、填空。（每空1分 共21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156;width:1810;height:936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0;top:156;width:1085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分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0;top:624;width:1085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评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5;top:156;width:90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5;top:624;width:90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表示的意义是（                                     ）；</w:t>
      </w:r>
      <w:r>
        <w:rPr>
          <w:rFonts w:cs="宋体;SimSun" w:ascii="宋体;SimSun" w:hAnsi="宋体;SimSun"/>
          <w:color w:val="000000"/>
        </w:rPr>
        <w:t>÷</w:t>
      </w:r>
      <w:r>
        <w:rPr>
          <w:rFonts w:ascii="宋体;SimSun" w:hAnsi="宋体;SimSun" w:cs="宋体;SimSun"/>
          <w:color w:val="000000"/>
        </w:rPr>
        <w:t>表示的意义是（                                                           ）</w:t>
      </w:r>
    </w:p>
    <w:p>
      <w:pPr>
        <w:pStyle w:val="Normal"/>
        <w:spacing w:lineRule="auto" w:line="312"/>
        <w:ind w:left="210" w:hanging="21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把一根米的电线平均分成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份，每份是全长的，每份长是（       ）。</w:t>
      </w:r>
    </w:p>
    <w:p>
      <w:pPr>
        <w:pStyle w:val="Normal"/>
        <w:spacing w:lineRule="auto" w:line="312"/>
        <w:ind w:left="210" w:hanging="21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的倒数是（       ），（       ）的倒数是</w:t>
      </w:r>
      <w:r>
        <w:rPr>
          <w:rFonts w:cs="宋体;SimSun" w:ascii="宋体;SimSun" w:hAnsi="宋体;SimSun"/>
          <w:color w:val="000000"/>
        </w:rPr>
        <w:t>1.25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12"/>
        <w:ind w:left="210" w:hanging="21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和（      ）互为倒数。（       ）的倒数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12"/>
        <w:ind w:left="210" w:hanging="21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       ）时                千克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       ）克</w:t>
      </w:r>
    </w:p>
    <w:p>
      <w:pPr>
        <w:pStyle w:val="Normal"/>
        <w:spacing w:lineRule="auto" w:line="312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750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 xml:space="preserve">（       ）千米            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平方分米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       ）平方米</w:t>
      </w:r>
    </w:p>
    <w:p>
      <w:pPr>
        <w:pStyle w:val="Normal"/>
        <w:spacing w:lineRule="auto" w:line="312"/>
        <w:ind w:left="210" w:hanging="21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把</w:t>
      </w:r>
      <w:r>
        <w:rPr>
          <w:rFonts w:cs="宋体;SimSun" w:ascii="宋体;SimSun" w:hAnsi="宋体;SimSun"/>
          <w:color w:val="000000"/>
        </w:rPr>
        <w:t>4.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.4</w:t>
      </w:r>
      <w:r>
        <w:rPr>
          <w:rFonts w:ascii="宋体;SimSun" w:hAnsi="宋体;SimSun" w:cs="宋体;SimSun"/>
          <w:color w:val="000000"/>
        </w:rPr>
        <w:t>化成最简单的整数比是，比值是（       ）。</w:t>
      </w:r>
    </w:p>
    <w:p>
      <w:pPr>
        <w:pStyle w:val="Normal"/>
        <w:spacing w:lineRule="auto" w:line="312"/>
        <w:ind w:left="210" w:hanging="21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一辆汽车小时行驶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千米，照这样计算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时行（    ）千米，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千米需要（   ）小时。</w:t>
      </w:r>
    </w:p>
    <w:p>
      <w:pPr>
        <w:pStyle w:val="Style15"/>
        <w:spacing w:lineRule="auto" w:line="312"/>
        <w:rPr/>
      </w:pPr>
      <w:r>
        <w:rPr>
          <w:rFonts w:cs="宋体;SimSun" w:ascii="宋体;SimSun" w:hAnsi="宋体;SimSun"/>
          <w:color w:val="000000"/>
          <w:szCs w:val="20"/>
        </w:rPr>
        <w:t>9</w:t>
      </w:r>
      <w:r>
        <w:rPr>
          <w:rFonts w:ascii="宋体;SimSun" w:hAnsi="宋体;SimSun" w:cs="宋体;SimSun"/>
          <w:color w:val="000000"/>
          <w:szCs w:val="20"/>
        </w:rPr>
        <w:t>、甲数和乙数的比是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：</w:t>
      </w:r>
      <w:r>
        <w:rPr>
          <w:rFonts w:cs="宋体;SimSun" w:ascii="宋体;SimSun" w:hAnsi="宋体;SimSun"/>
          <w:color w:val="000000"/>
          <w:szCs w:val="20"/>
        </w:rPr>
        <w:t xml:space="preserve">8 </w:t>
      </w:r>
      <w:r>
        <w:rPr>
          <w:rFonts w:ascii="宋体;SimSun" w:hAnsi="宋体;SimSun" w:cs="宋体;SimSun"/>
          <w:color w:val="000000"/>
          <w:szCs w:val="20"/>
        </w:rPr>
        <w:t>，乙数比甲数多</w:t>
      </w:r>
      <w:r>
        <w:rPr>
          <w:rFonts w:ascii="宋体;SimSun" w:hAnsi="宋体;SimSun" w:cs="宋体;SimSun"/>
          <w:color w:val="000000"/>
        </w:rPr>
        <w:t>，甲数比乙数少。</w:t>
      </w:r>
    </w:p>
    <w:p>
      <w:pPr>
        <w:pStyle w:val="Style15"/>
        <w:spacing w:lineRule="auto" w:line="312"/>
        <w:ind w:left="315" w:hanging="315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希望小学六年级学生人数比五年级学生少，这里是把（               ）人数看作单位“</w:t>
      </w:r>
      <w:r>
        <w:rPr>
          <w:rFonts w:cs="宋体;SimSun" w:ascii="宋体;SimSun" w:hAnsi="宋体;SimSun"/>
          <w:color w:val="000000"/>
        </w:rPr>
        <w:t>1”</w:t>
      </w:r>
      <w:r>
        <w:rPr>
          <w:rFonts w:ascii="宋体;SimSun" w:hAnsi="宋体;SimSun" w:cs="宋体;SimSun"/>
          <w:color w:val="000000"/>
        </w:rPr>
        <w:t>，六年级学生人数相当于五年级（             ），五年级学生人数与六年级学生人数的比是（               ）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09260" cy="594360"/>
                <wp:effectExtent l="5080" t="5080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594360"/>
                          <a:chOff x="0" y="0"/>
                          <a:chExt cx="5509440" cy="594360"/>
                        </a:xfrm>
                      </wpg:grpSpPr>
                      <wps:wsp>
                        <wps:cNvSpPr txBox="1"/>
                        <wps:spPr>
                          <a:xfrm>
                            <a:off x="1149480" y="0"/>
                            <a:ext cx="43599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二、判断下列各题是否正确。（每题1分  共11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9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分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897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评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574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97360"/>
                              <a:ext cx="574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33.8pt;height:46.8pt" coordorigin="0,156" coordsize="8676,936">
                <v:shape id="shape_0" stroked="f" o:allowincell="f" style="position:absolute;left:1810;top:156;width:686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二、判断下列各题是否正确。（每题1分  共11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156;width:1810;height:936">
                  <v:shape id="shape_0" fillcolor="white" stroked="t" o:allowincell="f" style="position:absolute;left:0;top:156;width:1085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分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0;top:624;width:1085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评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5;top:156;width:90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5;top:624;width:90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把一个自然数扩大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倍，可以用乘法，也可以用除法。                   （      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一个不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数除以分数，商一定大于被除数。                          （      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乘积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两个数互为倒数。                                      （      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用去一堆沙的与用去吨同样多。                                （      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 xml:space="preserve">的结果相同，意义相同。                            （       ）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六年级二班的男女人数的比是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则女生占全班人数的。            （      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甲数是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是乙数的，甲、乙数的差是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。                             （      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甲数是乙数的，那么乙数与甲数的比是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>。                         （      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自然数时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倒数是。                                     （      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比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千克多它的 是多少千克？列式是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5×</w:t>
      </w:r>
      <w:r>
        <w:rPr>
          <w:rFonts w:ascii="宋体;SimSun" w:hAnsi="宋体;SimSun" w:cs="宋体;SimSun"/>
          <w:color w:val="000000"/>
        </w:rPr>
        <w:t>。                   （      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两个分数相除，商大于被除数；两个分数相乘，积小于任何一个因数。      （       ）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09260" cy="594360"/>
                <wp:effectExtent l="5080" t="5080" r="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594360"/>
                          <a:chOff x="0" y="0"/>
                          <a:chExt cx="5509440" cy="594360"/>
                        </a:xfrm>
                      </wpg:grpSpPr>
                      <wps:wsp>
                        <wps:cNvSpPr txBox="1"/>
                        <wps:spPr>
                          <a:xfrm>
                            <a:off x="1149480" y="0"/>
                            <a:ext cx="43599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三、选择你认为正确的答案填在括号里。（每题1分 共8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9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分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897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评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574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97360"/>
                              <a:ext cx="574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33.8pt;height:46.8pt" coordorigin="0,156" coordsize="8676,936">
                <v:shape id="shape_0" stroked="f" o:allowincell="f" style="position:absolute;left:1810;top:156;width:686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三、选择你认为正确的答案填在括号里。（每题1分 共8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156;width:1810;height:936">
                  <v:shape id="shape_0" fillcolor="white" stroked="t" o:allowincell="f" style="position:absolute;left:0;top:156;width:1085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分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0;top:624;width:1085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评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5;top:156;width:90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5;top:624;width:90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×=b  (a&gt;0) ,</w:t>
      </w:r>
      <w:r>
        <w:rPr>
          <w:rFonts w:ascii="宋体;SimSun" w:hAnsi="宋体;SimSun" w:cs="宋体;SimSun"/>
          <w:color w:val="000000"/>
          <w:szCs w:val="21"/>
        </w:rPr>
        <w:t>那么（      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&gt; b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= b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&lt; b    D</w:t>
      </w:r>
      <w:r>
        <w:rPr>
          <w:rFonts w:ascii="宋体;SimSun" w:hAnsi="宋体;SimSun" w:cs="宋体;SimSun"/>
          <w:color w:val="000000"/>
          <w:szCs w:val="21"/>
        </w:rPr>
        <w:t>、不能确定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千克增加它的是（       ）千克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 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5 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把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吨货物平均分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份，其中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份重（       ）吨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五月份用电度数比四月份少，则四月份用电量比五月份多（      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如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不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× 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那么一定是 （      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= b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不等于</w:t>
      </w:r>
      <w:r>
        <w:rPr>
          <w:rFonts w:cs="宋体;SimSun" w:ascii="宋体;SimSun" w:hAnsi="宋体;SimSun"/>
          <w:color w:val="000000"/>
          <w:szCs w:val="21"/>
        </w:rPr>
        <w:t>b  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= 1 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= 1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甲乙互为倒数，甲乙的积的是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     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            C</w:t>
      </w:r>
      <w:r>
        <w:rPr>
          <w:rFonts w:ascii="宋体;SimSun" w:hAnsi="宋体;SimSun" w:cs="宋体;SimSun"/>
          <w:color w:val="000000"/>
          <w:szCs w:val="21"/>
        </w:rPr>
        <w:t xml:space="preserve">、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不能确定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一根绳子剪去后，剩下的部分与米比较（       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剩下的长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剩下的短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一样长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不能确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非零数，且</w:t>
      </w:r>
      <w:r>
        <w:rPr>
          <w:rFonts w:cs="宋体;SimSun" w:ascii="宋体;SimSun" w:hAnsi="宋体;SimSun"/>
          <w:color w:val="000000"/>
          <w:szCs w:val="21"/>
        </w:rPr>
        <w:t xml:space="preserve">a÷=b×= c÷0.2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三个数中（        ）最小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   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      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          D</w:t>
      </w:r>
      <w:r>
        <w:rPr>
          <w:rFonts w:ascii="宋体;SimSun" w:hAnsi="宋体;SimSun" w:cs="宋体;SimSun"/>
          <w:color w:val="000000"/>
          <w:szCs w:val="21"/>
        </w:rPr>
        <w:t>、无法确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09260" cy="594360"/>
                <wp:effectExtent l="5080" t="5080" r="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594360"/>
                          <a:chOff x="0" y="0"/>
                          <a:chExt cx="5509440" cy="594360"/>
                        </a:xfrm>
                      </wpg:grpSpPr>
                      <wps:wsp>
                        <wps:cNvSpPr txBox="1"/>
                        <wps:spPr>
                          <a:xfrm>
                            <a:off x="1149480" y="0"/>
                            <a:ext cx="43599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四、计算。（共32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9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分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897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评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574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97360"/>
                              <a:ext cx="574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33.8pt;height:46.8pt" coordorigin="0,156" coordsize="8676,936">
                <v:shape id="shape_0" stroked="f" o:allowincell="f" style="position:absolute;left:1810;top:156;width:686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四、计算。（共32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156;width:1810;height:936">
                  <v:shape id="shape_0" fillcolor="white" stroked="t" o:allowincell="f" style="position:absolute;left:0;top:156;width:1085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分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0;top:624;width:1085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评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5;top:156;width:90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5;top:624;width:90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直接写出得数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×         ×        ÷         ÷</w:t>
      </w:r>
    </w:p>
    <w:p>
      <w:pPr>
        <w:pStyle w:val="Normal"/>
        <w:spacing w:lineRule="auto" w:line="312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－         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          ×         ÷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脱式计算。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2.25</w:t>
      </w:r>
      <w:r>
        <w:rPr>
          <w:rFonts w:cs="宋体;SimSun" w:ascii="宋体;SimSun" w:hAnsi="宋体;SimSun"/>
          <w:color w:val="000000"/>
          <w:szCs w:val="21"/>
        </w:rPr>
        <w:t>+++</w:t>
      </w:r>
      <w:r>
        <w:rPr>
          <w:rFonts w:cs="宋体;SimSun" w:ascii="宋体;SimSun" w:hAnsi="宋体;SimSun"/>
          <w:color w:val="000000"/>
          <w:szCs w:val="21"/>
        </w:rPr>
        <w:t xml:space="preserve">                   ×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 xml:space="preserve">              ÷12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÷12</w:t>
      </w:r>
    </w:p>
    <w:p>
      <w:pPr>
        <w:pStyle w:val="Normal"/>
        <w:spacing w:lineRule="auto" w:line="312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÷                  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 xml:space="preserve">）            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21                    ×10÷×          ×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÷4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方程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 xml:space="preserve">X =                  2 X ×=                    X 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= 105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=1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3.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X=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00965</wp:posOffset>
                </wp:positionV>
                <wp:extent cx="5509260" cy="594360"/>
                <wp:effectExtent l="5080" t="5080" r="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594360"/>
                          <a:chOff x="0" y="0"/>
                          <a:chExt cx="5509440" cy="594360"/>
                        </a:xfrm>
                      </wpg:grpSpPr>
                      <wps:wsp>
                        <wps:cNvSpPr txBox="1"/>
                        <wps:spPr>
                          <a:xfrm>
                            <a:off x="1149480" y="0"/>
                            <a:ext cx="43599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五、文字题。（共14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9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分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897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评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574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97360"/>
                              <a:ext cx="574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7.95pt;width:433.8pt;height:46.8pt" coordorigin="-105,159" coordsize="8676,936">
                <v:shape id="shape_0" stroked="f" o:allowincell="f" style="position:absolute;left:1705;top:159;width:686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五、文字题。（共14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105;top:159;width:1810;height:936">
                  <v:shape id="shape_0" fillcolor="white" stroked="t" o:allowincell="f" style="position:absolute;left:-105;top:159;width:1085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分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105;top:627;width:1085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评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00;top:159;width:90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00;top:627;width:90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与的差除以它们的和，商是多少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把米平均分成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份，每份是米的几分之几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一个数的是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，它的是多少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一个数的是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的，求这个数是多少？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加上除以的商，所得的和乘，积是多少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一个数的减去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，这个数是多少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一个数的是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，它的是多少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7080</wp:posOffset>
                </wp:positionV>
                <wp:extent cx="5509260" cy="594360"/>
                <wp:effectExtent l="5080" t="5080" r="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594360"/>
                          <a:chOff x="0" y="0"/>
                          <a:chExt cx="5509440" cy="594360"/>
                        </a:xfrm>
                      </wpg:grpSpPr>
                      <wps:wsp>
                        <wps:cNvSpPr txBox="1"/>
                        <wps:spPr>
                          <a:xfrm>
                            <a:off x="1149480" y="0"/>
                            <a:ext cx="43599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六、应用题（共14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9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分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897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评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574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97360"/>
                              <a:ext cx="574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4pt;width:433.8pt;height:46.85pt" coordorigin="0,1208" coordsize="8676,937">
                <v:shape id="shape_0" stroked="f" o:allowincell="f" style="position:absolute;left:1810;top:1208;width:686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六、应用题（共14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1208;width:1810;height:937">
                  <v:shape id="shape_0" fillcolor="white" stroked="t" o:allowincell="f" style="position:absolute;left:0;top:1208;width:1085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分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0;top:1676;width:1085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评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5;top:1208;width:90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5;top:1676;width:90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小明体重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千克，小新体重是小明的，小新体重多少千克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红星小学有男生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人，占全校学生总数的，全校有学生多少人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一个粮店有大米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吨，第一天运走，第二天运走，第二天比第一天多运走多少吨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一批水泥，已经运走了</w:t>
      </w:r>
      <w:r>
        <w:rPr>
          <w:rFonts w:cs="宋体;SimSun" w:ascii="宋体;SimSun" w:hAnsi="宋体;SimSun"/>
          <w:color w:val="000000"/>
          <w:szCs w:val="21"/>
        </w:rPr>
        <w:t>108</w:t>
      </w:r>
      <w:r>
        <w:rPr>
          <w:rFonts w:ascii="宋体;SimSun" w:hAnsi="宋体;SimSun" w:cs="宋体;SimSun"/>
          <w:color w:val="000000"/>
          <w:szCs w:val="21"/>
        </w:rPr>
        <w:t>吨，这时剩下水泥的数量和运走水泥的数量比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这批水泥共有多少吨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商场服装部三月份卖出男式西装</w:t>
      </w:r>
      <w:r>
        <w:rPr>
          <w:rFonts w:cs="宋体;SimSun" w:ascii="宋体;SimSun" w:hAnsi="宋体;SimSun"/>
          <w:color w:val="000000"/>
          <w:szCs w:val="21"/>
        </w:rPr>
        <w:t>98</w:t>
      </w:r>
      <w:r>
        <w:rPr>
          <w:rFonts w:ascii="宋体;SimSun" w:hAnsi="宋体;SimSun" w:cs="宋体;SimSun"/>
          <w:color w:val="000000"/>
          <w:szCs w:val="21"/>
        </w:rPr>
        <w:t>套，相当于女士西装的。这个商场三月份卖出西装多少套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一筐水果的是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千克，已吃了这筐水果的，吃了多少千克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养白兔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只，正好是黑兔的，一共养兔多少只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09260" cy="594360"/>
                <wp:effectExtent l="5080" t="5080" r="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594360"/>
                          <a:chOff x="0" y="0"/>
                          <a:chExt cx="5509440" cy="594360"/>
                        </a:xfrm>
                      </wpg:grpSpPr>
                      <wps:wsp>
                        <wps:cNvSpPr txBox="1"/>
                        <wps:spPr>
                          <a:xfrm>
                            <a:off x="1149480" y="0"/>
                            <a:ext cx="43599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七、附加题：（每题10分 共30分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9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分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897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评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574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97360"/>
                              <a:ext cx="574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33.8pt;height:46.8pt" coordorigin="0,156" coordsize="8676,936">
                <v:shape id="shape_0" stroked="f" o:allowincell="f" style="position:absolute;left:1810;top:156;width:686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七、附加题：（每题10分 共30分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156;width:1810;height:936">
                  <v:shape id="shape_0" fillcolor="white" stroked="t" o:allowincell="f" style="position:absolute;left:0;top:156;width:1085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分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0;top:624;width:1085;height:46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评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5;top:156;width:90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5;top:624;width:904;height:467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一个县去年造林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公顷，是原计划的，原计划造林多少公顷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一堆煤重</w:t>
      </w:r>
      <w:r>
        <w:rPr>
          <w:rFonts w:cs="宋体;SimSun" w:ascii="宋体;SimSun" w:hAnsi="宋体;SimSun"/>
          <w:color w:val="000000"/>
          <w:szCs w:val="21"/>
        </w:rPr>
        <w:t>3600</w:t>
      </w:r>
      <w:r>
        <w:rPr>
          <w:rFonts w:ascii="宋体;SimSun" w:hAnsi="宋体;SimSun" w:cs="宋体;SimSun"/>
          <w:color w:val="000000"/>
          <w:szCs w:val="21"/>
        </w:rPr>
        <w:t>吨，运走了，余下的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配给甲、乙、丙三个运输公司，哪个运输公司的任务最多？它应运多少吨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小明看一本书，每天看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页，看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天后，还剩全书的 没有看。这本书共有多少页？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4:44:00Z</dcterms:created>
  <dc:creator>无忧教育</dc:creator>
  <dc:description/>
  <dc:language>en-US</dc:language>
  <cp:lastModifiedBy>jzxx(6)</cp:lastModifiedBy>
  <cp:lastPrinted>2005-10-14T23:22:00Z</cp:lastPrinted>
  <dcterms:modified xsi:type="dcterms:W3CDTF">2005-12-21T06:52:00Z</dcterms:modified>
  <cp:revision>97</cp:revision>
  <dc:subject/>
  <dc:title/>
</cp:coreProperties>
</file>