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0" w:right="-1052" w:hanging="1289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嘉泽中心小学</w:t>
      </w:r>
      <w:r>
        <w:rPr>
          <w:rFonts w:eastAsia="黑体;SimHei" w:ascii="黑体;SimHei" w:hAnsi="黑体;SimHei"/>
          <w:b/>
          <w:bCs/>
          <w:sz w:val="30"/>
        </w:rPr>
        <w:t>2007——2008</w:t>
      </w:r>
      <w:r>
        <w:rPr>
          <w:rFonts w:ascii="黑体;SimHei" w:hAnsi="黑体;SimHei" w:eastAsia="黑体;SimHei"/>
          <w:b/>
          <w:bCs/>
          <w:sz w:val="30"/>
        </w:rPr>
        <w:t>学年第一学期工作行事历</w:t>
      </w:r>
    </w:p>
    <w:p>
      <w:pPr>
        <w:pStyle w:val="Normal"/>
        <w:spacing w:lineRule="exact" w:line="230"/>
        <w:ind w:firstLine="6210"/>
        <w:jc w:val="righ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1"/>
        <w:gridCol w:w="2623"/>
        <w:gridCol w:w="3780"/>
        <w:gridCol w:w="4515"/>
        <w:gridCol w:w="1425"/>
        <w:gridCol w:w="1620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周次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起讫</w:t>
            </w:r>
          </w:p>
          <w:p>
            <w:pPr>
              <w:pStyle w:val="Normal"/>
              <w:spacing w:lineRule="exact" w:line="23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时间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体卫艺工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-9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注册报名，制订校工作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订德育、少先队工作计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电教仪器；制订教学、教科研、现代教育技术工作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齐教学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径队集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-9.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按三表正式上课；组建教师合唱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期板报；“弘扬和培育民族精神”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剂课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-9.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做好帮困助学工作，庆祝教师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学典礼，教师节专题升旗仪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积极撰写电教、年会论文；参加区数学青年教师评优课；教研组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强车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7-9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初工作检查；制订教研组考核办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队委改选；“传承千年文明，开创武进伟业”图片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新生建立电子学籍档案；课题组负责人会议；“金钥匙”科技竞赛；各年段制订学科教研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食堂工作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4-9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区教育工会的教师合唱比赛；党支部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组鼓号队；第二期板报；一年级学生家长会（钱、林志明）；做好德育工作考核评估自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教师新课程培训；高年级数学教研活动（何建平）；上交电教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国庆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区田径运动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-10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庆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制作“家乡新貌”手抄报（四年级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六年级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-10.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“争创省首批教育现代化示范区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队日发展新队员；“小记者”社会实践活动；重阳节敬老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年级整班写字比赛；课题组活动；向区教育学会送交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各班生活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-10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报区“校务公开工作先进单位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联合中队主题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校联谊活动；中年级数学教研活动（黄小青、王英、李建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眼保健操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2-10.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教代会；党支部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期板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拼音默写比赛；电教中心听课（王建伟、朱瑶池、王文娟、丁锁英、周燕、杨小燕）；英语教研活动（庄玲英、丛小洁、张荣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教研活动（唐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9-11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学生评教师”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主任论坛，外出考察学习；三年级学生家长会（赵、戴小娥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四、六数学竞赛；申报新课题；中年级语文教研活动（周琴妹、高斐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冬季校舍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掷类单项比赛（二至五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-11.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受区“校务公开工作先进单位”验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年级数学教研活动（唐亚梅、吴雪娟）；期中调研；新教师汇报课（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做好冬季防寒保温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广播操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-11.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中工作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期板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四年级语文朗读比赛（整班）；低年级语文教研活动（闵小丽、邓红霞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9-11.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区教工运动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导员会议，四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联合中队主题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六年级数学拓展题竞赛；思品教研活动（冯啸岩、刘红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部分在校用餐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6-1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；进行“发展”为主题交流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级学生家长会（庄、包丽娜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级语文教研活动（王英华、吴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关工程结算、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冬锻三项活动（跳绳、踢毽、长跑）（全校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-12.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期板报，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、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联合中队主题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五、六年级语文阅读比赛；课题组活动；三年级英语单词、字母默写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-12.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报</w:t>
            </w:r>
            <w:r>
              <w:rPr>
                <w:sz w:val="15"/>
                <w:szCs w:val="15"/>
              </w:rPr>
              <w:t>07-08</w:t>
            </w:r>
            <w:r>
              <w:rPr>
                <w:sz w:val="15"/>
                <w:szCs w:val="15"/>
              </w:rPr>
              <w:t>年度局级文明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队活动仪式评比（中年级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一、三、五数学竞赛；四年级英语字、词句默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争创区“安全文明校园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束学生体质健康标准测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7-12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会员评家”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5"/>
                <w:szCs w:val="15"/>
              </w:rPr>
              <w:t>校古诗文诵读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元旦”庆祝筹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4-12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美文诵读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六期板报；评选“小小读书迷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诗成语考查；古诗文教学研究活动（吴和平、陈嘉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1-1.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工“迎元旦”运动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元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六年级英语阅读比赛；迎接区学科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撰写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撰写总结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-1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镇党员冬训班；撰写总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集资料，撰写总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体科目结束考查；撰写各条线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-1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工作检查；迎接区工会工作检查，行风工作检查；教研组工作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按</w:t>
            </w:r>
            <w:r>
              <w:rPr>
                <w:sz w:val="15"/>
                <w:szCs w:val="15"/>
              </w:rPr>
              <w:t>10%</w:t>
            </w:r>
            <w:r>
              <w:rPr>
                <w:sz w:val="15"/>
                <w:szCs w:val="15"/>
              </w:rPr>
              <w:t>评选“三好生”、“优秀生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缴教学仪器、资料，结退代办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1-1.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，民主生活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考试；收缴电教仪器，归还教学参考资料等；举行“学习沙龙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寒假护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注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学期实际教学时间</w:t>
            </w:r>
            <w:r>
              <w:rPr>
                <w:sz w:val="15"/>
                <w:szCs w:val="15"/>
              </w:rPr>
              <w:t>102</w:t>
            </w:r>
            <w:r>
              <w:rPr>
                <w:sz w:val="15"/>
                <w:szCs w:val="15"/>
              </w:rPr>
              <w:t>天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期末考试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休业式；双周一下午召开教师会议，单周五下午第三节课举行全校大扫除；年段学科教研组活动（暂定周三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00:00Z</dcterms:created>
  <dc:creator>Administrators</dc:creator>
  <dc:description/>
  <cp:keywords/>
  <dc:language>en-US</dc:language>
  <cp:lastModifiedBy>Administrators</cp:lastModifiedBy>
  <dcterms:modified xsi:type="dcterms:W3CDTF">2007-09-18T03:01:00Z</dcterms:modified>
  <cp:revision>1</cp:revision>
  <dc:subject/>
  <dc:title>嘉泽中心小学2007——2008学年第一学期工作行事历</dc:title>
</cp:coreProperties>
</file>