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840" w:leader="none"/>
        </w:tabs>
        <w:spacing w:lineRule="exact" w:line="360"/>
        <w:ind w:right="-1052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嘉泽中心小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012——201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学年第二学期工作行事历　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讨论稿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 xml:space="preserve">　      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01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月</w:t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82"/>
        <w:gridCol w:w="1620"/>
        <w:gridCol w:w="3029"/>
        <w:gridCol w:w="4923"/>
        <w:gridCol w:w="2628"/>
        <w:gridCol w:w="2160"/>
      </w:tblGrid>
      <w:tr>
        <w:trPr/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周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　　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98" w:hanging="29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起迄时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pacing w:val="-2"/>
                <w:kern w:val="0"/>
                <w:position w:val="6"/>
                <w:sz w:val="15"/>
                <w:szCs w:val="15"/>
              </w:rPr>
              <w:t>党群、行政、工会工作</w:t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德育与少先队工作</w:t>
            </w:r>
          </w:p>
        </w:tc>
        <w:tc>
          <w:tcPr>
            <w:tcW w:w="4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教学、教科研、现代教育技术工作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后勤、财务工作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体卫艺、科技等工作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　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2.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2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制订各项工作计划；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总结寒假活动，评选寒假好少年；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升旗仪式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严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，制定工作计划；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按三表上课，上报期初人数，制定条线工作计划；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现代教育技术计划；发放电教设备、资料；</w:t>
            </w:r>
            <w:r>
              <w:rPr>
                <w:rFonts w:cs="Times New Roman" w:eastAsia="Times New Roman"/>
                <w:color w:val="000000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配齐办公用品、清卫工具，调剂课本，协调学生接送车正常运行；新学期收费工作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安排好体育组期初工作；</w:t>
            </w:r>
          </w:p>
        </w:tc>
      </w:tr>
      <w:tr>
        <w:trPr>
          <w:trHeight w:val="411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2.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校庆筹备研讨会；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嘻哈俱乐部活动；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组建社团、</w:t>
            </w:r>
            <w:r>
              <w:rPr>
                <w:rFonts w:ascii="宋体;SimSun" w:hAnsi="宋体;SimSun" w:cs="宋体;SimSun"/>
                <w:sz w:val="13"/>
                <w:szCs w:val="13"/>
              </w:rPr>
              <w:t>兴趣小组；   开学典礼；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《少年日报》征文；  班主任会议；  第一期板报；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商定三校教学研讨活动安排；</w:t>
            </w:r>
            <w:r>
              <w:rPr>
                <w:rFonts w:cs="Times New Roman" w:eastAsia="Times New Roma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整理电子学籍；各班上传综合实践班级计划至校园网；</w:t>
            </w:r>
            <w:r>
              <w:rPr>
                <w:rFonts w:cs="Times New Roman" w:eastAsia="Times New Roma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各教研组长、课题组长撰写学期计划上传；</w:t>
            </w:r>
            <w:r>
              <w:rPr>
                <w:rFonts w:cs="Times New Roman" w:eastAsia="Times New Roman"/>
                <w:color w:val="000000"/>
                <w:kern w:val="0"/>
                <w:sz w:val="13"/>
                <w:szCs w:val="13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电教设备维护；</w:t>
            </w:r>
            <w:r>
              <w:rPr>
                <w:rFonts w:cs="Times New Roman" w:eastAsia="Times New Roman"/>
                <w:color w:val="000000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>与食堂工作人员签订用工合同，召开食堂工作人员会议；召开接送车辆驾驶员会议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>新增骑车学生签订安全协议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3.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庆祝“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·8”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妇女节；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开展社团、</w:t>
            </w:r>
            <w:r>
              <w:rPr>
                <w:rFonts w:ascii="宋体;SimSun" w:hAnsi="宋体;SimSun" w:cs="宋体;SimSun"/>
                <w:spacing w:val="-4"/>
                <w:sz w:val="13"/>
                <w:szCs w:val="13"/>
              </w:rPr>
              <w:t>兴趣小组活动；图书漂流活动；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红领巾广播启动；“学习雷锋好榜样”读书教育活动启动仪式；生命教育周活动；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毕业班任课教师会议；</w:t>
            </w:r>
            <w:r>
              <w:rPr>
                <w:rFonts w:cs="Times New Roman" w:eastAsia="Times New Roma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期初工作检查；商议四校小班化教学活动；</w:t>
            </w:r>
            <w:r>
              <w:rPr>
                <w:rFonts w:cs="Times New Roman" w:eastAsia="Times New Roman"/>
                <w:color w:val="000000"/>
                <w:kern w:val="0"/>
                <w:sz w:val="13"/>
                <w:szCs w:val="13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教研组长、课题组长新学期工作交流会议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>规划花木实践园；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督促绿化施工队养护及补苗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组织校数棋队参加区数棋比赛；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体育节仪式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3.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3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行政扩大会议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一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党支部大会；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班级环境文化布置展示；　　鼓号队开始训练；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植树护绿行动；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低语教研活动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班课题研究课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：蔡文娟、赵伟琴；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教研活动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学阅读课题组活动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：蒋微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绿化养护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治虫、修枝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策划校园文化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校拔河比赛（每班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女）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3.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探寻嘉小百年史；　　六年级家长会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钱、吴和平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80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“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学习雷锋好榜样”歌咏、手抄报比赛；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　思品教研组活动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吴志华、周琴妹；六年级质量调研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80"/>
              <w:ind w:firstLine="52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~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六年级学生英语故事表演比赛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校级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骑车、乘车学生会议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区小学音乐教师第一轮基本功竞赛；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人持球协作跑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M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）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3.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3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通讯员采风活动；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明办公室评比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社会实践活动；　　　第二期板报；</w:t>
            </w:r>
          </w:p>
          <w:p>
            <w:pPr>
              <w:pStyle w:val="Normal"/>
              <w:widowControl/>
              <w:spacing w:lineRule="exact" w:line="180"/>
              <w:ind w:firstLine="26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三月份“星级好少年”评比；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综合实践教研组活动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吴和平、冯啸岩； 一年级教学工作调研；  三年级整班铅笔字比赛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   电教研讨课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丁锁英、周怀娟；    吴和平上交市综合实践学生优秀学习成果；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三校教学联谊活动（音乐：秦娟、综合：吴和平、信息：吴春）；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应急疏散演练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4.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党支部党课学习；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革命传统教育（扫墓）；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参加区学生英语故事表演比赛；三月份教学反思、教育叙事评比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五、六年级学生数学竞赛；中语教研活动：蒋小芬、刘伟星、周文伟； 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名教师课堂教学展示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四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：严国俊、刘亚莲、刘红梅、庄玲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各班生活委员会议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百年校庆”文艺节目筹备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软式垒球简单比赛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-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级）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传球比赛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1-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级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4.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4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行政扩大会议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二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青年教师基本功竞赛；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四年级家长会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严、刘亚莲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；学生个人卫生习惯抽查；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>五年级联合中队观摩活动；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>高语教研活动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>吴列、钱建强；    综合组教研活动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>许斌；二年级教学工作调研；小班化四校暨协作片教研活动，汇报：严国俊，执教：殷文静、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丁锁英、蒋婷、周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参观并适时制定校园文化方案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区小学美术教师第一轮基本功竞赛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4.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4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寻访百名知名校友；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学习雷锋好榜样”摄影、征文比赛；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260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草根讲坛：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多彩语文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闵小丽；</w:t>
            </w:r>
            <w:r>
              <w:rPr>
                <w:rFonts w:cs="Times New Roman" w:eastAsia="Times New Roman"/>
                <w:color w:val="000000"/>
                <w:kern w:val="0"/>
                <w:sz w:val="13"/>
                <w:szCs w:val="13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组稿参加省教海探航论文比赛；</w:t>
            </w:r>
          </w:p>
          <w:p>
            <w:pPr>
              <w:pStyle w:val="Normal"/>
              <w:widowControl/>
              <w:spacing w:lineRule="exact" w:line="160"/>
              <w:ind w:firstLine="260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六年级质量调研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二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校航空模型队参加区航空模型比赛；</w:t>
            </w:r>
          </w:p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区小学音乐教师第二轮基本功竞赛；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 xml:space="preserve">  校春季田径运动会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4.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4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工会小组软排垫球、发球比赛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第三期板报，少先队课题活动；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综合组教研活动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秦娟；   三年级教学工作调研；  体育组教研活动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谢炳福；   </w:t>
            </w:r>
          </w:p>
          <w:p>
            <w:pPr>
              <w:pStyle w:val="Normal"/>
              <w:widowControl/>
              <w:spacing w:lineRule="exact" w:line="160"/>
              <w:ind w:firstLine="13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组教研活动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课题组活动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荣琴；     期中质量调研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空调维护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体育节总结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4.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明办公室评比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13"/>
                <w:szCs w:val="13"/>
              </w:rPr>
              <w:t>毕业班誓师动员大会；　四月份“星级好少年”评比；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二年级家长会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蒋、周琴妹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　数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教研活动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学阅读课题组活动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小青；    三、四年级学生数学竞赛；</w:t>
            </w:r>
          </w:p>
          <w:p>
            <w:pPr>
              <w:pStyle w:val="Normal"/>
              <w:widowControl/>
              <w:spacing w:lineRule="exact" w:line="180"/>
              <w:ind w:firstLine="13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四月份教学反思、教育叙事评比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叙事主题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我的幸福课堂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安排“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·1”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值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5.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行政扩大会议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三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第十届校园文化艺术节”启动仪式；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社区义务劳动；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二年级现场说话比赛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每班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女比赛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      四年级教学工作调研；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青年教师练兵月活动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：高斐、冯啸岩、唐丽萍、王建伟、周燕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骑车、乘车学生会议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百年校庆”文艺节目排练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5.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5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党支部活动；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百佳”小主持人比赛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教研活动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班课题研讨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唐亚梅、蒋婷；  　　   六年级质量调研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综合组教研活动：谢煜洁；  　　  电教设备维护；  　 “幸福”师生论坛活动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法制教育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组织校车模队参加区车模比赛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区小学美术教师第二轮基本功竞赛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区小学音乐教师第三轮基本功竞赛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5.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5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明办公室评比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三年级联合中队主题观摩活动；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四、五年级现场作文竞赛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每班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人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 w:val="13"/>
                <w:szCs w:val="13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五年级教学工作调研；</w:t>
            </w:r>
          </w:p>
          <w:p>
            <w:pPr>
              <w:pStyle w:val="Normal"/>
              <w:widowControl/>
              <w:spacing w:lineRule="exact" w:line="180"/>
              <w:ind w:firstLine="390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五、六年级英语词组、句子竞赛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为“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·1”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节提供后勤服务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5.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举行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届校园文化艺术节，社团兴趣活动巡回展；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六一”庆祝活动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教研组、课题组活动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杨小燕；  　   电教研讨课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钱建强、黄小青；</w:t>
            </w:r>
          </w:p>
          <w:p>
            <w:pPr>
              <w:pStyle w:val="Normal"/>
              <w:widowControl/>
              <w:spacing w:lineRule="exact" w:line="180"/>
              <w:ind w:firstLine="26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一、二年级学生数学竞赛；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6.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行政扩大会议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四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评选“十好行为习惯标兵”、“诚实守信好学生”；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学习雷锋好榜样”读书活动表彰；　德育论文评比；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三、四年级英语单词、词组竞赛；      六年级教学工作调研；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五月份教学反思、教育叙事评比；              古诗词考查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百年校庆”文艺节目排练、完善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6.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6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民主评议学校领导干部；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电教设备维护；     毕业班模拟考试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梅雨前安全检查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区小学美术教师第三轮基本功竞赛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6.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6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明办公室评比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期末总结，评选“文明班级”；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期末论文评比；    毕业考试，上报毕业考试数据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结算相关经费；收缴各种资料、仪器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校航海模型队参加区航海模型比赛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6.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6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党支部民主生活会；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民主评议学校中层干部；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休业式，安排假日活动；各项资料归档；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至五年级期末考试，班主任填报区电子学籍数据；       收缴课题组、教研组台帐资料，研究成果网上传情况检查；　　　　六月份教学反思、教育叙事评比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安排暑假基建、维修、值班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食堂工作人员会议，对食堂工作人员工作进行考核；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结算相关经费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05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position w:val="6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57" w:hanging="257"/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7.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优秀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教学反思、教育叙事汇编；   撰写电教工作总结；  收缴电教设备、资料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为“百年校庆”提供后勤保障服务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备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1524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bCs/>
                <w:color w:val="000000"/>
                <w:kern w:val="0"/>
                <w:position w:val="6"/>
                <w:sz w:val="13"/>
                <w:szCs w:val="13"/>
              </w:rPr>
              <w:t>本学期教学时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position w:val="6"/>
                <w:sz w:val="13"/>
                <w:szCs w:val="13"/>
              </w:rPr>
              <w:t>91</w:t>
            </w:r>
            <w:r>
              <w:rPr>
                <w:rFonts w:cs="宋体;SimSun"/>
                <w:bCs/>
                <w:color w:val="000000"/>
                <w:kern w:val="0"/>
                <w:position w:val="6"/>
                <w:sz w:val="13"/>
                <w:szCs w:val="13"/>
              </w:rPr>
              <w:t>天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position w:val="6"/>
                <w:sz w:val="13"/>
                <w:szCs w:val="13"/>
              </w:rPr>
              <w:t>6</w:t>
            </w:r>
            <w:r>
              <w:rPr>
                <w:rFonts w:cs="宋体;SimSun"/>
                <w:bCs/>
                <w:color w:val="000000"/>
                <w:kern w:val="0"/>
                <w:position w:val="6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position w:val="6"/>
                <w:sz w:val="13"/>
                <w:szCs w:val="13"/>
              </w:rPr>
              <w:t>25</w:t>
            </w:r>
            <w:r>
              <w:rPr>
                <w:rFonts w:cs="宋体;SimSun"/>
                <w:bCs/>
                <w:color w:val="000000"/>
                <w:kern w:val="0"/>
                <w:position w:val="6"/>
                <w:sz w:val="13"/>
                <w:szCs w:val="13"/>
              </w:rPr>
              <w:t>日期末考试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position w:val="6"/>
                <w:sz w:val="13"/>
                <w:szCs w:val="13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position w:val="6"/>
                <w:sz w:val="13"/>
                <w:szCs w:val="13"/>
              </w:rPr>
              <w:t>6</w:t>
            </w:r>
            <w:r>
              <w:rPr>
                <w:rFonts w:cs="宋体;SimSun"/>
                <w:bCs/>
                <w:color w:val="000000"/>
                <w:kern w:val="0"/>
                <w:position w:val="6"/>
                <w:sz w:val="13"/>
                <w:szCs w:val="13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position w:val="6"/>
                <w:sz w:val="13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position w:val="6"/>
                <w:sz w:val="13"/>
                <w:szCs w:val="13"/>
              </w:rPr>
              <w:t xml:space="preserve">30 </w:t>
            </w:r>
            <w:r>
              <w:rPr>
                <w:rFonts w:cs="宋体;SimSun"/>
                <w:bCs/>
                <w:color w:val="000000"/>
                <w:kern w:val="0"/>
                <w:position w:val="6"/>
                <w:sz w:val="13"/>
                <w:szCs w:val="13"/>
              </w:rPr>
              <w:t>日休业式；单周一下午教师校本研修；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13"/>
                <w:szCs w:val="13"/>
              </w:rPr>
              <w:t>周一适时举行大扫除</w:t>
            </w:r>
            <w:r>
              <w:rPr>
                <w:rFonts w:cs="宋体;SimSun"/>
                <w:bCs/>
                <w:color w:val="000000"/>
                <w:kern w:val="0"/>
                <w:position w:val="6"/>
                <w:sz w:val="13"/>
                <w:szCs w:val="13"/>
              </w:rPr>
              <w:t>；周四下午举行社团、兴趣活动；双周一下午召开教师会议；单周五下午第三节课开展环境、健康、吴文化和生命教育等课程，双周五下午第三节课开展班队活动课。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color w:val="000000"/>
          <w:kern w:val="0"/>
          <w:sz w:val="13"/>
          <w:szCs w:val="13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13:00Z</dcterms:created>
  <dc:creator>微软用户</dc:creator>
  <dc:description/>
  <cp:keywords/>
  <dc:language>en-US</dc:language>
  <cp:lastModifiedBy>Microsoft.com</cp:lastModifiedBy>
  <cp:lastPrinted>2013-02-26T09:09:00Z</cp:lastPrinted>
  <dcterms:modified xsi:type="dcterms:W3CDTF">2013-03-04T06:14:00Z</dcterms:modified>
  <cp:revision>16</cp:revision>
  <dc:subject/>
  <dc:title>嘉泽中心小学2010——2011学年第二学期工作行事历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