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常州市中小学优秀班主任评选基本条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8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级指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思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热爱教育事业，模范遵守《中小学教师职业道德规范》和《中小学班主任工作规定》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健康，为人师表</w:t>
            </w: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面育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树立正确的世界观、人生观、价值观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能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较强的教育引导与组织协调能力，在班级建设方面有思想，有创意，并在某一方面有突出成绩，</w:t>
            </w: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所带班级学生个性发展良好，形成和谐向上、富有活力和特色的班级文化，学生满意度高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源利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坚持上门家访，每学年家访面（率）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研究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注重班主任工作研究，积极参加教育实践改革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善于反思总结，坚持撰写班主任工作的案例或论文，并发表或获奖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实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班主任工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"/>
          <w:bCs/>
          <w:sz w:val="36"/>
          <w:szCs w:val="36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"/>
          <w:bCs/>
          <w:sz w:val="36"/>
          <w:szCs w:val="36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Arial Unicode MS" w:hAnsi="方正大标宋简体;Arial Unicode MS" w:eastAsia="方正大标宋简体;Arial Unicode MS" w:cs="宋体"/>
          <w:bCs/>
          <w:sz w:val="36"/>
          <w:szCs w:val="36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常州市中小学德育先进工作者评选基本条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62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级指标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思想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热爱教育事业，模范遵守《中小学教师职业道德规范》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健康，为人师表</w:t>
            </w: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面育人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仿宋_GB2312;仿宋" w:hAnsi="仿宋_GB2312;仿宋" w:cs="_x005F_x000B__x005F_x000C_;Times New Roman" w:eastAsia="仿宋_GB2312;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能力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实绩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snapToGrid w:val="false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 w:cs="宋体"/>
          <w:bCs/>
          <w:sz w:val="2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晓红</cp:lastModifiedBy>
  <dcterms:modified xsi:type="dcterms:W3CDTF">2020-05-13T07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