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-285" w:hanging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嘉小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年度第一学期结束工作安排表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(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修改稿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.12.26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61"/>
        <w:gridCol w:w="692"/>
        <w:gridCol w:w="5197"/>
        <w:gridCol w:w="803"/>
        <w:gridCol w:w="525"/>
      </w:tblGrid>
      <w:tr>
        <w:trPr>
          <w:trHeight w:val="6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次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期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星期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      作      安     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负责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科室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备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注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6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第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十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八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周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︵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许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斌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强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建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伟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︶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6"/>
                <w:sz w:val="24"/>
              </w:rPr>
              <w:t>　 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2.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举行升旗仪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发言</w:t>
            </w:r>
            <w:r>
              <w:rPr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会议室（二）召开行政会议，行政人员检查一、二年级教学工作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学术报告厅召开全体教师会议，部署期末结束工作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五期板报：迎新年、庆元旦；</w:t>
            </w:r>
            <w:r>
              <w:rPr>
                <w:rFonts w:ascii="宋体;SimSun" w:hAnsi="宋体;SimSun" w:cs="宋体;SimSun"/>
                <w:szCs w:val="21"/>
              </w:rPr>
              <w:t>收取</w:t>
            </w:r>
            <w:r>
              <w:rPr>
                <w:rFonts w:ascii="宋体;SimSun" w:hAnsi="宋体;SimSun" w:cs="宋体;SimSun"/>
                <w:szCs w:val="21"/>
              </w:rPr>
              <w:t>一、三、五年级校服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教学部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3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2.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准备区少先队“星级单位”考评（蔡、高）；加强校车安全管理召开驾驶员会议（陈、刘）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　　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2.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吴列赴区政府参加区人大活动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王建伟赴星韵学校参加常州市创客教育联盟教学研讨活动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~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丽萍赴觅小听课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志林参加镇冬训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镇三届一次人代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文明办公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伟星、邓红霞赴湖塘中心小学听课；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　　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2.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志林参加镇三届一次人代会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“元旦迎新”教工趣味运动会；学校体育设施向社会开放评估验收，把情况统计表寄体育局（陈）； 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　　</w:t>
            </w:r>
          </w:p>
          <w:p>
            <w:pPr>
              <w:pStyle w:val="Normal"/>
              <w:widowControl/>
              <w:spacing w:lineRule="atLeast" w:line="1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部保障部工  会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3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2.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语数英学科考查；社团活动学期展示；各班语文教师上交《泽润悦读》读书指导教学设计一篇；校本课程教学设计、案例评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</w:t>
            </w:r>
          </w:p>
          <w:p>
            <w:pPr>
              <w:pStyle w:val="Normal"/>
              <w:widowControl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3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2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元旦休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 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3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元旦休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 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</w:rPr>
              <w:t>　 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第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九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周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︵　　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钱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志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林　　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吴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列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︶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 w:val="24"/>
              </w:rPr>
              <w:t>　 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元旦休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上午举行升旗仪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讲话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学生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参加区冬季三项比赛（郑、顾）；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召开校长办公会议检查非语数外学科教学工作、审议</w:t>
            </w:r>
            <w:r>
              <w:rPr>
                <w:rFonts w:cs="宋体;SimSun" w:ascii="宋体;SimSun" w:hAnsi="宋体;SimSun"/>
                <w:szCs w:val="21"/>
              </w:rPr>
              <w:t>15~16</w:t>
            </w:r>
            <w:r>
              <w:rPr>
                <w:rFonts w:ascii="宋体;SimSun" w:hAnsi="宋体;SimSun" w:cs="宋体;SimSun"/>
                <w:szCs w:val="21"/>
              </w:rPr>
              <w:t>学年度奖励性绩效（钱）；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赴村前小学少先队考核（蔡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~6</w:t>
            </w:r>
            <w:r>
              <w:rPr>
                <w:rFonts w:ascii="宋体;SimSun" w:hAnsi="宋体;SimSun" w:cs="宋体;SimSun"/>
                <w:szCs w:val="21"/>
              </w:rPr>
              <w:t>日吴列参加区人代会；上交各条线、各年级部、各教研组工作总结（李建伟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《嘉小学校章程》（卞）；撰写学期学校工作总结（蒋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部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　上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吴志华赴觅小听课；下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赴局参加岗位设置方案审核（强）；下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:3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参加区教育工会全委会（卞）；</w:t>
            </w:r>
            <w:r>
              <w:rPr>
                <w:rFonts w:ascii="宋体;SimSun" w:hAnsi="宋体;SimSun" w:cs="宋体;SimSun"/>
                <w:szCs w:val="21"/>
              </w:rPr>
              <w:t>学生操行评语及成长记录册检查（一：蒋；二：李；三：蔡；四：严；五：吴列；六：吴春）；非语数英学科考查结束并填写成绩记载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工  会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撰写个人教学工作总结上交课题组长；申报区“”“双名”工作室（蒋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怀娟赴礼河实校听课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部保障部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娟、谢炳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期末分段复习落实减负增效和教师严禁体罚和变相体罚规定；制定学生寒假活动计划或冬令营、小记者采风活动（蔡、李）；</w:t>
            </w:r>
            <w:r>
              <w:rPr>
                <w:spacing w:val="-4"/>
                <w:szCs w:val="21"/>
              </w:rPr>
              <w:t>区少先队“星级单位”考评（蔡、高）；开展政府信息公开工作，迎接考核（卞、李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行政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2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 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2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 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第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二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十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周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︵　　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陈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建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伟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钱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建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强　　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举行升旗仪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；汇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教师教育基金会奖励（各条线）；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　　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部　　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选三好学生、优秀学生；评选特长生、进步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及年级部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评选本学期“十好行为习惯标兵”、“美德少年”、“诚实守信好学生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、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德育部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优秀班级网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spacing w:val="-4"/>
                <w:szCs w:val="21"/>
              </w:rPr>
              <w:t>各教研组上交教研组材料（吴列、教研组长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部　　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部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4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2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下发期末考试通知（蒋、吴）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3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  <w:r>
              <w:rPr>
                <w:szCs w:val="21"/>
              </w:rPr>
              <w:t>期末考试（上午数学、英语，下午语文）；下午有关学科阅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2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　 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语文阅卷、试卷分析（蒋、吴）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教师绩效考核汇总（年级部主任）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　　</w:t>
            </w:r>
          </w:p>
        </w:tc>
      </w:tr>
      <w:tr>
        <w:trPr>
          <w:trHeight w:val="1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二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十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24"/>
              </w:rPr>
              <w:t>周　　</w:t>
            </w:r>
          </w:p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  <w:r>
              <w:rPr>
                <w:szCs w:val="21"/>
              </w:rPr>
              <w:t>学术报告厅举行六届五次会员大会审议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度学校工作报告》（钱）、《教师岗位竞聘方案》（陈）、《学校章程》修改稿（卞）；《财务工作报告》（强）；下午</w:t>
            </w:r>
            <w:r>
              <w:rPr>
                <w:szCs w:val="21"/>
              </w:rPr>
              <w:t>1:00~2:30</w:t>
            </w:r>
            <w:r>
              <w:rPr>
                <w:szCs w:val="21"/>
              </w:rPr>
              <w:t>举行期末结束全体教师会议（钱），学期工作总结（蒋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迎新春团拜联谊活动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工  会</w:t>
            </w:r>
          </w:p>
          <w:p>
            <w:pPr>
              <w:pStyle w:val="Normal"/>
              <w:widowControl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室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　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:30~8:30</w:t>
            </w:r>
            <w:r>
              <w:rPr>
                <w:szCs w:val="21"/>
              </w:rPr>
              <w:t>大扫除（陈、刘）；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休业式并颁发学生教育基金会奖励（严、卞、蒋、蔡）；</w:t>
            </w:r>
            <w:r>
              <w:rPr>
                <w:szCs w:val="21"/>
              </w:rPr>
              <w:t>9:45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学生离校；检查各室电源切断及校产校具收缴情况（陈、刘、吴春）；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召开食堂工作人员会议（陈、刘、李）；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举行党员、行政民主生活会（钱、卞）；下午</w:t>
            </w:r>
            <w:r>
              <w:rPr>
                <w:szCs w:val="21"/>
              </w:rPr>
              <w:t>4:00</w:t>
            </w:r>
            <w:r>
              <w:rPr>
                <w:szCs w:val="21"/>
              </w:rPr>
              <w:t>召开行政会议商议、审核奖励性绩效工资（钱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校长室教学部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</w:tr>
      <w:tr>
        <w:trPr>
          <w:trHeight w:val="1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寒　　</w:t>
            </w:r>
          </w:p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.18~1.2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 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正式开始；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假值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维修工程等结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钱、陈、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慰问老领导、教师、校友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与学校商店商议有关协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陈、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学校食堂结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陈、李、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召开期末结束行政会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审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教师教育基金会奖励</w:t>
            </w:r>
            <w:r>
              <w:rPr>
                <w:szCs w:val="21"/>
              </w:rPr>
              <w:t>（校长室）；举行民主理财会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保障部　　</w:t>
            </w:r>
          </w:p>
          <w:p>
            <w:pPr>
              <w:pStyle w:val="Normal"/>
              <w:widowControl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会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 　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学期教育教学时间为</w:t>
      </w:r>
      <w:r>
        <w:rPr>
          <w:rFonts w:cs="宋体;SimSun" w:ascii="宋体;SimSun" w:hAnsi="宋体;SimSun"/>
          <w:color w:val="000000"/>
          <w:kern w:val="0"/>
          <w:sz w:val="24"/>
        </w:rPr>
        <w:t>94</w:t>
      </w:r>
      <w:r>
        <w:rPr>
          <w:rFonts w:ascii="宋体;SimSun" w:hAnsi="宋体;SimSun" w:cs="宋体;SimSun"/>
          <w:color w:val="000000"/>
          <w:kern w:val="0"/>
          <w:sz w:val="24"/>
        </w:rPr>
        <w:t>天，下学期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正月十六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注册报到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正月十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正式上课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蒋微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下学期初定于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正月十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:30</w:t>
      </w:r>
      <w:r>
        <w:rPr>
          <w:color w:val="000000"/>
          <w:sz w:val="24"/>
        </w:rPr>
        <w:t>召开行政会议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正月十五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:30</w:t>
      </w:r>
      <w:r>
        <w:rPr>
          <w:color w:val="000000"/>
          <w:sz w:val="24"/>
        </w:rPr>
        <w:t>报到召开教师会议，食堂工作人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:30</w:t>
      </w:r>
      <w:r>
        <w:rPr>
          <w:color w:val="000000"/>
          <w:sz w:val="24"/>
        </w:rPr>
        <w:t>报到工作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陈建伟</w:t>
      </w:r>
      <w:r>
        <w:rPr>
          <w:color w:val="00000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blp</dc:creator>
  <dc:description/>
  <cp:keywords/>
  <dc:language>en-US</dc:language>
  <cp:lastModifiedBy>blp</cp:lastModifiedBy>
  <cp:lastPrinted>2017-01-03T12:09:00Z</cp:lastPrinted>
  <dcterms:modified xsi:type="dcterms:W3CDTF">2017-01-03T06:59:00Z</dcterms:modified>
  <cp:revision>2</cp:revision>
  <dc:subject/>
  <dc:title>•</dc:title>
</cp:coreProperties>
</file>