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嘉泽中心小学</w:t>
      </w:r>
      <w:r>
        <w:rPr>
          <w:b/>
          <w:bCs/>
          <w:color w:val="000000"/>
          <w:sz w:val="32"/>
        </w:rPr>
        <w:t>2012</w:t>
      </w:r>
      <w:r>
        <w:rPr>
          <w:rFonts w:cs="宋体;SimSun" w:ascii="宋体;SimSun" w:hAnsi="宋体;SimSun"/>
          <w:b/>
          <w:bCs/>
          <w:color w:val="000000"/>
          <w:sz w:val="32"/>
        </w:rPr>
        <w:t>—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第一学期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小学数学（二）组教研工作计划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一、指导思想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</w:rPr>
        <w:t>本学期，小学数学教研组将围绕“一切为了学生的发展”的办学理念，以更新观念为前提，以育人为归宿，以提高师资整体素质为核心，以提高课堂教学效率为重点。转变教研理念，改进教研方法，优化教研模式，积极探索在新课程改革背景下的小学中高年级数学教研工作新体系。继续推进数学新课程改革的进程，努力提高数学教学质量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二、主要工作与措施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（一）发挥教研群体作用，提高教研实效，营造浓厚的教研氛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我们数学（二）组的教师都有多年的教学经验，能积极主动的开展学校教研组活动。做到教研活动经常化、专题化和系列化。做到教研与科研相结合，新的理念与课堂教学相结合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教研活动经常化。根据教研组的具体情况制订切实有效的实施措施，教研活动的重点应该放在课堂教学。实施“开放的课堂”，教师间相互听课评论交流，促使每位老师上好“家常课”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教研活动专题化。针对教研组的具体问题，善于发现数学教学实际中的薄弱环节，研讨在实际教学中的解决办法，集思广益、交流探讨，促使广大参与教师有所收获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教研活动系列化。开展活动要有系列，明确目标开课研讨，并进行下一轮开课的集体研讨。集体备课要确保实效，严格按照个人——集体——个人的模式，注意发挥每个教师的智慧，也唯有此，才能使更多的教师有参与的机会、锻炼的机会，真正把教研活动与提高课堂教学效率结合起来，与解决实际问题结合起来，与教师成长结合起来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二）认真学习《数学课程标准》，切实转变教学理念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本学期要加强学习《数学课程标准》，进一步确立新课程标准的基本理念和课程目标。在教学时，强调学生的数学活动，并注意发展学生的动手操作能力。教师教学时必须认识到，在组织学生活动时，不仅要关注知识、技能等显性目标的达成，更应关注以上这些隐性目标的实现，把着眼的重点放在学生的可持续发展上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（三）加强师资队伍建设，促进教师成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</w:rPr>
        <w:t>为教师提供学习、实践和展示才华的机会是教研工作的重要组成部分。本学期将通过多种形式的活动，为教师提供自我发展、展示风采的舞台。</w:t>
      </w:r>
      <w:r>
        <w:rPr>
          <w:color w:val="000000"/>
          <w:sz w:val="28"/>
        </w:rPr>
        <w:br/>
        <w:t>      1</w:t>
      </w:r>
      <w:r>
        <w:rPr>
          <w:color w:val="000000"/>
          <w:sz w:val="28"/>
        </w:rPr>
        <w:t>、本学期继续利用好</w:t>
      </w:r>
      <w:r>
        <w:rPr>
          <w:color w:val="000000"/>
          <w:sz w:val="28"/>
        </w:rPr>
        <w:t>OA</w:t>
      </w:r>
      <w:r>
        <w:rPr>
          <w:color w:val="000000"/>
          <w:sz w:val="28"/>
        </w:rPr>
        <w:t>备课系统，进行教案的上传、修改，提高各位老师的现代化教育技术的应用能力；建立网络论坛，每月一个主题贴，提高老师的理论综合素养。</w:t>
      </w:r>
      <w:r>
        <w:rPr>
          <w:color w:val="000000"/>
          <w:sz w:val="28"/>
        </w:rPr>
        <w:br/>
        <w:t>      2</w:t>
      </w:r>
      <w:r>
        <w:rPr>
          <w:color w:val="000000"/>
          <w:sz w:val="28"/>
        </w:rPr>
        <w:t>、继续认真组织落实如何培养学生良好的数学学习习惯的研究工作，指导重点参与学校的研究，使其向纵深发展，发挥辐射作用。并注意做好课题的研究与教师培养的有机结合，努力使教师向“研究型”转化。</w:t>
      </w:r>
      <w:r>
        <w:rPr>
          <w:color w:val="000000"/>
          <w:sz w:val="28"/>
        </w:rPr>
        <w:br/>
        <w:t>      3</w:t>
      </w:r>
      <w:r>
        <w:rPr>
          <w:color w:val="000000"/>
          <w:sz w:val="28"/>
        </w:rPr>
        <w:t>、积极参加上级举办的各种培训活动，增长见识，切实提高培训的效果，从而提高教师的素质，进而提高教学水平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（四）抓好单元测试和半期测试，及时总结，改进教学，提高教学效果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深入进行课程改革，努力提高教学质量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课堂教学的改革是课改要攻破的主要堡垒，教学行为的改善是大家关注的焦点，只有真正转变了学生的学习方式，才能从根本上促进每位学生的发展。以有效的课堂教学实践为研究重点，让学生生动地、富有个性地学习，让每一堂数学课都能成为学生成长的一个起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要加强训练有效性的研究，提高其实效性、针对性和反馈性。认真研究新的课程背景下对学生的评价，加大改革的力度，改变将考试作为唯一评价手段，过分注重结果的做法，对学生的发展过程作出全面客观的评价。要面向全体学生，积极辅导学习困难学生，使他们在各自原有水平上得到相应的提高，认真做好毕业班的总复习工作，有针对性地查漏补缺，避免繁杂、无效、重复的练习，减轻学生负担。有条不紊，促进学生的发展，努力实现“有效训练出成绩”。</w:t>
      </w:r>
    </w:p>
    <w:p>
      <w:pPr>
        <w:pStyle w:val="Normal"/>
        <w:widowControl/>
        <w:spacing w:lineRule="auto" w:line="360"/>
        <w:ind w:left="479" w:hanging="0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六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注重有效的教学管理，为课改提供保证。</w:t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8"/>
        </w:rPr>
        <w:t>进一步探索与完善确保常规落实、教学质量不断提高的教学过程管理的有效措施（课堂教学常规、作业常规、教学研究工作常规、调研管理常规等），促进学校数学教学管理的规范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A08A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0:00Z</dcterms:created>
  <dc:creator>博泉用户</dc:creator>
  <dc:description/>
  <cp:keywords/>
  <dc:language>en-US</dc:language>
  <cp:lastModifiedBy>VNN.R9</cp:lastModifiedBy>
  <dcterms:modified xsi:type="dcterms:W3CDTF">2012-09-21T06:02:00Z</dcterms:modified>
  <cp:revision>2</cp:revision>
  <dc:subject/>
  <dc:title>小学数学中高年级教研组工作计划</dc:title>
</cp:coreProperties>
</file>