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20"/>
          <w:sz w:val="32"/>
          <w:szCs w:val="32"/>
        </w:rPr>
        <w:t>嘉泽中心小学深入学习实践科学发展观活动群众满意度测评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镇党委部署，我校认真开展了满意度测评工作。活动中，我们高度重视、精心准备、广泛发动、力求实效，整个测评工作体现了严肃性、群众性、规范性和实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高度重视，力求明确，体现严肃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高度重视群众满意度测评工作，把其当作贯彻落实中央精神、坚持走群众路线、确保学习实践活动取得实效的重要举措抓好落实。学校党支部本着实事求是的原则，认真制定了测评方案，对测评时间、参加测评范围、测评内容、测评结果通报的组织实施、测评报告等内容提出明确要求；开展测评前专门召开了支委会议，重申开展测评工作的重要意义，对测评有关事项作了进一步强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合实际，力求广泛，体现群众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把群众满意度测评作为打造民心工程的关键，精心组织，严格测评程序。在参评范围上，结合我校实际，确定了人大代表、干部代表、党员代表、群众代表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不同层次人员参加测评。同时，针对整改落实情况，合理扩大参评范围，充分征求反映问题比较多的部分群众，确保测评范围的广泛性、针对性和代表性。我校结合实际，在采取多种形式开展测评的同时，广泛征求测评对象的意见建议。如：开展了“学习科学发展观 走访学生家长”活动；寒假前后开展了“送政策、送服务、送安全、送温暖”活动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心策划，力求严格，体现规范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镇党委学习实践活动办公室要求，结合我校整改落实情况，我们将测评内容扩展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类：一是集中学习培训和开展讨论情况；二是围绕重大问题开展调查研究情况；三是征求意见建议、查找突出问题、边查边改情况；四是制定整改落实方案情况；五是创新体制机制，为学校又好又快发展营造政策制度环境情况。对群众满意度测评表实行统一印制、统一下发、统一收集，并采取匿名填写的方式，确保测评工作公开、广泛、真实。测评结束后，我们认真进行了汇总、整理，及时将测评结果反馈。同时，将测评结果向群众进行了公示，接受群众的监督，让群众对满意度测评工作满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共发放群众满意度测评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张，收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张，其中有效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张。在这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张有效表中，满意的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张，占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总体满意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表明我校学习实践活动得到了广大党员、干部和基层群众的支持和认可，整改措施有力，整改实效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立足整改，力求长效，体现实效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针对群众测评中反映出来的的不足，学校党支部学习实践活动办公室及时进行了反馈，相关部门已经着手开展有针对性的整改工作。通过认真分析群众在测评中提出的意见建议，从满足群众最大利益、让群众真正得到实惠的角度出发，把对本单位的意见建议及时补充到了整改方案中，使整改方案更加完善，存在的突出问题解决得更及时、更彻底，让群众更加满意；同时，对群众比较关心、目前没有彻底解决的问题，作出了公开承诺，明确了整改期限，确保给群众一个满意的答复，推动整改工作的不断深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群众的满意程度，是我们工作的一面镜子。通过满意度测评，检验了我校学习实践活动的成效，促进了整改措施的落实，促进了学习实践活动成果的转化。但我们也深刻认识到学习实践科学发展观是一项长期的任务，巩固和扩大成果还需要做大量工作，任务还十分繁重。下一步，我们将进一步提高认识，增强责任感、使命感和紧迫感，继续在以下三个方面狠下功夫：一是要在巩固扩大学习实践活动成果上狠下功夫；二是要在继续探索建立完善体制机制上狠下功夫；三是要在扎实推进各项工作上狠下功夫。要以开展深入学习实践科学发展观活动为契机，坚持赶超发展、科学发展、创新发展，切实做到“党员干部受教育、科学发展上水平、人民群众得实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17:00Z</dcterms:created>
  <dc:creator>walkinnet</dc:creator>
  <dc:description/>
  <cp:keywords/>
  <dc:language>en-US</dc:language>
  <cp:lastModifiedBy>walkinnet</cp:lastModifiedBy>
  <dcterms:modified xsi:type="dcterms:W3CDTF">2010-02-23T00:19:00Z</dcterms:modified>
  <cp:revision>3</cp:revision>
  <dc:subject/>
  <dc:title/>
</cp:coreProperties>
</file>