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进区嘉泽中心小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度第二学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美术教研工作计划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</w:rPr>
        <w:t>一、指导思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美术学科是全面推进素质教育的切入点，美术是基础教育课程体系的一个重要组成部分，是实施美育的主要途径之一，是实施素质教育的重要内容，是基础教育阶段的一门必修课，也是实施素质教育的手段，更是学生全面发展的重要途径和内容。我们要用新的教育思想观念和素质教育理论来指导素质教育，推进课程改革的进程。由此我们美术组围绕学校的中心工作经过酝酿、讨论特制定下列教研计划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严格执行国家课程方案。上好美术课程，把着眼点放在提高课堂教学水平上来，努力提高课堂教学质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优化集体备课和个人备课模式。创造性的开展教研活动，活动力求形式多样，重视和强化业务理论知识学习，根据教学中出现的典型问题展开研讨，开展优秀教学设计的赏析、研讨、观摩优秀教学录象等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大课堂教学的改革力度，以新的教改理念指导美术课堂教学，积极探索，创建课堂教学新模式。发挥骨干教师的传、帮、带作用，强化年青教师的业务培养和提高。计划组织好组内示范课、研究课、汇报课等活动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在教学中要加强对学生学习习惯和学习方法的指导，提高学生的审美能力，发展学生的感知能力和形象思维能力，增强学生的创新精神和技术意识，促进学生个性形成和全面发展，同时，也要重视特长生的培养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终生学习的意识：知识经济时代是人才的竞争，教育的竞争。新时代要求我们要不断更新知识，逐步提高自己的业务素质与理论水平。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活动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月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作好开学准备工作，提前备好一周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好新课程标准，制定本学期教研工作计划，写好教案，接受教导处的检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月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研组坚持每两周一次集体备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开展学校书画兴趣小组，提拔书画尖子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《中小学美术课型范式》和《中小学美术课程标准》，开展“欣赏与评述”教学专题研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组内听课评课活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体备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开展学校书画兴趣小组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常州市 “同题异构”教学研讨活动。</w:t>
      </w:r>
    </w:p>
    <w:p>
      <w:pPr>
        <w:pStyle w:val="Normal"/>
        <w:ind w:firstLine="560"/>
        <w:rPr/>
      </w:pPr>
      <w:r>
        <w:rPr>
          <w:sz w:val="28"/>
        </w:rPr>
        <w:t>五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集体备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教师间互听互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继续开展学校书画兴趣小组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加强自我学习，认真阅读一本教育书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月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准备迎接期末考试对学生进行美术成绩考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做好情况分析及情况反馈，资料收集整理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做好教研组工作总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嘉泽中心小学美术教研组</w:t>
      </w:r>
    </w:p>
    <w:p>
      <w:pPr>
        <w:pStyle w:val="Normal"/>
        <w:ind w:firstLine="560"/>
        <w:jc w:val="right"/>
        <w:rPr/>
      </w:pP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-2-2</w:t>
      </w:r>
      <w:r>
        <w:rPr>
          <w:sz w:val="28"/>
        </w:rPr>
        <w:t>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1:00Z</dcterms:created>
  <dc:creator>lenovo</dc:creator>
  <dc:description/>
  <cp:keywords/>
  <dc:language>en-US</dc:language>
  <cp:lastModifiedBy>lenovo</cp:lastModifiedBy>
  <dcterms:modified xsi:type="dcterms:W3CDTF">2016-03-21T07:08:00Z</dcterms:modified>
  <cp:revision>4</cp:revision>
  <dc:subject/>
  <dc:title>武进区嘉泽中心小学2015～2016学年度第二学期</dc:title>
</cp:coreProperties>
</file>