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么是程序、程序设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什么是程序设计语言，和生活息息相关，信息学奥赛简介，什么是算法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羊、狼、菜”过河问题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市购物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超市购物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市购物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是怎么工作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何编写算法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杯水交换问题，动物园购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法的描述方法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程图简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流程图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顺序流程图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：写信流程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支流程图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分支流程图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循环流程图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urbo Pascal 7.0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TP </w:t>
            </w:r>
            <w:r>
              <w:rPr>
                <w:rFonts w:ascii="宋体" w:hAnsi="宋体" w:cs="宋体"/>
                <w:sz w:val="28"/>
                <w:szCs w:val="28"/>
              </w:rPr>
              <w:t>常用快捷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ascal</w:t>
            </w:r>
            <w:r>
              <w:rPr>
                <w:rFonts w:ascii="宋体" w:hAnsi="宋体" w:cs="宋体"/>
                <w:sz w:val="28"/>
                <w:szCs w:val="28"/>
              </w:rPr>
              <w:t>程序的结构，实践：计算长方形面积的程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：计算长方形周长程序，练习：安装</w:t>
            </w:r>
            <w:r>
              <w:rPr>
                <w:rFonts w:cs="宋体" w:ascii="宋体" w:hAnsi="宋体"/>
                <w:sz w:val="28"/>
                <w:szCs w:val="28"/>
              </w:rPr>
              <w:t>TP 7.0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：输入例子程序，并保存、编译、运行、查看结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型，实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符型和字符串型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布尔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用数据类型小结，常量和变量的概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量的命名规则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量命名练习，变量的定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量的定义练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术表达式，</w:t>
            </w:r>
            <w:r>
              <w:rPr>
                <w:rFonts w:cs="宋体" w:ascii="宋体" w:hAnsi="宋体"/>
                <w:sz w:val="28"/>
                <w:szCs w:val="28"/>
              </w:rPr>
              <w:t xml:space="preserve">Div mod / </w:t>
            </w:r>
            <w:r>
              <w:rPr>
                <w:rFonts w:ascii="宋体" w:hAnsi="宋体" w:cs="宋体"/>
                <w:sz w:val="28"/>
                <w:szCs w:val="28"/>
              </w:rPr>
              <w:t>运算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动计算表达式的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符、字符串的“</w:t>
            </w:r>
            <w:r>
              <w:rPr>
                <w:rFonts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/>
                <w:sz w:val="28"/>
                <w:szCs w:val="28"/>
              </w:rPr>
              <w:t>运算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表达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判断关系表达式的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逻辑运算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逻辑表达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达式练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四位数各位数字练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赋值语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出程序中的错误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赋值时类型的匹配性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程序错误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赋值语句格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程序，写结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长方形面积程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画楼梯程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出语句格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种输出语句的区别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程序运行结果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：有趣的字符画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场宽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程序运行结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场宽宽定义画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场宽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程序运行结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入语句格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种输入语句的区别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方形面积程序，长宽由键盘输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5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：计算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整数的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：求商数和余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：温度转换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：求任意三位数各个数位数字的和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活中的选择结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f</w:t>
            </w:r>
            <w:r>
              <w:rPr>
                <w:rFonts w:ascii="宋体" w:hAnsi="宋体" w:cs="宋体"/>
                <w:sz w:val="28"/>
                <w:szCs w:val="28"/>
              </w:rPr>
              <w:t>语句的两种格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一学：恐龙园买门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：写出门票程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判断奇偶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数比大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三个数的最大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李托运价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位数的个位和百位对调输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0:00Z</dcterms:created>
  <dc:creator>User</dc:creator>
  <dc:description/>
  <dc:language>en-US</dc:language>
  <cp:lastModifiedBy>Administrator</cp:lastModifiedBy>
  <dcterms:modified xsi:type="dcterms:W3CDTF">2014-11-13T00:58:39Z</dcterms:modified>
  <cp:revision>3</cp:revision>
  <dc:subject/>
  <dc:title>“绿翼”乡村少年宫 科技之窗  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