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进区嘉泽中心小学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音乐教研工作计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指导思想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本学期继续围绕“深入推进课程改革”这一中心，进一步带领教师学习修订后的音乐课程标准，引导教师深入领会标准的实质。充分调动教师从事音乐教学的热情，参与课堂教学研究的主动性。以课程标准为指导进一步转变课堂教学面貌，提高教学实效；改进教研方式提高教师参与教研活动的积极性和有效性，努力为教师提供有意义的指导和服务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重点工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加强课程理论学习和教材研究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教研组或各教师应主动的学习了解音乐学科的课程实施的要求，有计划分阶段的解析课程标准。既要把握整体要求，又要结合教材领会各学段的要求，以确保教学的目的性。研读教材与标准的结合点，加强对教材的研究，找出在实践过程中普遍认为是繁难的内容，进行深入的研讨和实践。其次要拓宽学习和研究的方式和渠道。学期内可侧重一个理论问题去思考和实践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加强课堂教学研究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在不同学段分别开展不同主题的教学研究。小学音乐重点研究小学低年级与幼儿园的教学方式的衔接，加强兴趣和习惯的培养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）以校为单位集体备课。各教研组长制订好学期集体备课计划。确定每次备课的主讲人，发挥每位教师在活动中的作用，人人要发表备课意见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主要活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月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织音乐教师参加常州市音乐教师合唱指挥、舞蹈讲座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月份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制定各年段音乐教学计划，集体备课活动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组织音乐教师参加区教学常规与教材培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积极筹备排练庆祝教师节节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开展音乐兴趣组活动（舞蹈、合唱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期初音乐教研活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督促检查音乐基本功比赛选手的各项训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月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集体备课活动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积极筹备排练“争创省优质学校验收”文娱节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组织音乐教师参加区小学音乐低年级教学研究会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音乐兴趣组活动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校低年级音乐教学研究活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一月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集体备课活动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组织教师参加区音乐鉴赏歌唱模块的教学研究课活动。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积极认真排练文艺节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音乐兴趣组活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期中教学研究课活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“省优质学校验收”主题活动汇报演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二月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集体备课活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音乐兴趣组活动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组织教师积极撰写音乐论文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组织教师参加区音乐教师年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年一月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年段音乐总复习，迎接区音乐学科抽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各年段音乐成绩测评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音乐兴趣组成果展示。</w:t>
      </w:r>
    </w:p>
    <w:p>
      <w:pPr>
        <w:pStyle w:val="Normal"/>
        <w:ind w:left="9600" w:hanging="9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作好学期音乐工作总结。</w:t>
      </w:r>
    </w:p>
    <w:p>
      <w:pPr>
        <w:pStyle w:val="Normal"/>
        <w:ind w:firstLine="8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</w:t>
      </w:r>
    </w:p>
    <w:p>
      <w:pPr>
        <w:pStyle w:val="Normal"/>
        <w:ind w:left="7935" w:hanging="405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04:00Z</dcterms:created>
  <dc:creator>xp</dc:creator>
  <dc:description/>
  <cp:keywords/>
  <dc:language>en-US</dc:language>
  <cp:lastModifiedBy>番茄花园</cp:lastModifiedBy>
  <dcterms:modified xsi:type="dcterms:W3CDTF">2008-09-12T01:04:00Z</dcterms:modified>
  <cp:revision>2</cp:revision>
  <dc:subject/>
  <dc:title>武进区嘉泽中心小学2008～2009学年第一学期</dc:title>
</cp:coreProperties>
</file>