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2008-2009</w:t>
      </w:r>
      <w:r>
        <w:rPr/>
        <w:t>学年度第二学期结束工作安排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0"/>
        <w:gridCol w:w="542"/>
        <w:gridCol w:w="7150"/>
      </w:tblGrid>
      <w:tr>
        <w:trPr>
          <w:trHeight w:val="6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 w:val="18"/>
                <w:szCs w:val="18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 w:val="18"/>
                <w:szCs w:val="18"/>
              </w:rPr>
              <w:t>日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 w:val="18"/>
                <w:szCs w:val="18"/>
              </w:rPr>
              <w:t>星期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Cs w:val="21"/>
              </w:rPr>
              <w:t>工      作      安     排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十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Cs w:val="21"/>
              </w:rPr>
              <w:t>九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一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8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上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庄国锋、郑伟明赴局一楼开会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召开行政会，评选镇优秀教师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下发期末工作安排表（周琴妹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举行期末工作检查（各行政人员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组织学生参加省第二届网络读书活动。（庄国锋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布置收取服务性收费（强建伟、蒋微云、许斌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航模报名辅导（许斌、刘伟星、谢昱洁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组织教师参加全国多媒体学科教学软件评比活动（李建伟）</w:t>
            </w:r>
          </w:p>
        </w:tc>
      </w:tr>
      <w:tr>
        <w:trPr>
          <w:trHeight w:val="8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8"/>
              <w:jc w:val="left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学生篮球报名（郑伟明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开展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年度教育学会论文撰写（王英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初步统计现在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年级学生下学期在校用餐人数，积极做好宣传教育工作（庄国锋、刘伟星、各班主任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毕业生英语口语测试（蒋微云、庄玲英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新眼操比赛（庄国锋、郑卫明等）。</w:t>
            </w:r>
          </w:p>
        </w:tc>
      </w:tr>
      <w:tr>
        <w:trPr>
          <w:trHeight w:val="8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8"/>
              <w:jc w:val="left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一至五年级术课复习考查结束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审阅毕业班评语：六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）蒋、六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）周、六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）唐、六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）吴、六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）赵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上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钱志林赴常州开会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上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邀请幼儿园大班小朋友来校参观（赵伟琴、刘伟星、蒋微云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上报毕业生花名册（赵伟琴、蒋微云）。</w:t>
            </w:r>
          </w:p>
        </w:tc>
      </w:tr>
      <w:tr>
        <w:trPr>
          <w:trHeight w:val="8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四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8"/>
              <w:jc w:val="left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审阅评语（一：唐；二：黄；三：吴；四：周、许；五：王、李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三至六年级健康教育成绩记载表及试卷交卫生室（秦娟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安装上网过滤软件（吴春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学生车辆安全大检查（庄国锋、刘伟星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下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前赵伟琴赴局一楼会议室参加毕业考核工作会议。</w:t>
            </w:r>
          </w:p>
        </w:tc>
      </w:tr>
      <w:tr>
        <w:trPr>
          <w:trHeight w:val="8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五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8"/>
              <w:jc w:val="left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下午整理试场，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召开毕业考试考务工作会议。（会议室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一、三、五年级学生夏服收费结束（强建伟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申报区星级“职工书屋”（赵伟琴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做好食堂收费调查工作，并上报局计财科（强建伟、刘伟星）。</w:t>
            </w:r>
          </w:p>
        </w:tc>
      </w:tr>
      <w:tr>
        <w:trPr>
          <w:trHeight w:val="3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六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8"/>
              <w:jc w:val="left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举行毕业考试，上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-9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数学，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5-1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英语；下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0-4:1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语文（赵伟琴、蒋微云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安排毕业考试后勤服务等工作（庄国锋、刘伟星）。</w:t>
            </w:r>
          </w:p>
        </w:tc>
      </w:tr>
      <w:tr>
        <w:trPr>
          <w:trHeight w:val="3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8"/>
              <w:jc w:val="left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毕业阅卷（赵伟琴、蒋微云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试卷分析。</w:t>
            </w:r>
          </w:p>
        </w:tc>
      </w:tr>
      <w:tr>
        <w:trPr>
          <w:trHeight w:val="73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Cs w:val="21"/>
              </w:rPr>
              <w:t>十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一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8"/>
              <w:jc w:val="left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召开行政会议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做好学校主动发展规划一学年工作总结（周琴妹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撰写各条线工作总结，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6.3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前交周琴妹处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拟定教师暑期休养方案（赵伟琴）</w:t>
            </w:r>
          </w:p>
        </w:tc>
      </w:tr>
      <w:tr>
        <w:trPr>
          <w:trHeight w:val="4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8"/>
              <w:jc w:val="left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参加区“十佳”校园网站评比（庄国锋、李建伟、吴春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撰写音、体、美、科学、综合实践等学科教学工作总结，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日前交教导处（蒋微云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毕业考试阅卷登分（蒋微云、吴列）。</w:t>
            </w:r>
          </w:p>
        </w:tc>
      </w:tr>
      <w:tr>
        <w:trPr>
          <w:trHeight w:val="4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8"/>
              <w:jc w:val="left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民主评议学校领导干部，时间待定（赵伟琴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收齐教师备课本，评选优秀备课（吴列）。</w:t>
            </w:r>
          </w:p>
        </w:tc>
      </w:tr>
      <w:tr>
        <w:trPr>
          <w:trHeight w:val="4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四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8"/>
              <w:jc w:val="left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各班按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评选三好生、优秀生（唐小刚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教科研工作考核（赵伟琴、王英、吴列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安排暑期值班护校工作（刘伟星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下发期末考试、阅卷安排表（蒋微云）。</w:t>
            </w:r>
          </w:p>
        </w:tc>
      </w:tr>
      <w:tr>
        <w:trPr>
          <w:trHeight w:val="4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五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8"/>
              <w:jc w:val="left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一至五年级学生期末考试（上午数学、英语；下午语文）（蒋微云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6.26-7.4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医保金发放工作（强建伟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下午部分学科阅卷、试卷分析等（蒋微云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上报新教师试用期培训考核登记表（周琴妹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上报市体育特色学校自评材料（郑卫明）。</w:t>
            </w:r>
          </w:p>
        </w:tc>
      </w:tr>
      <w:tr>
        <w:trPr>
          <w:trHeight w:val="4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六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8"/>
              <w:jc w:val="left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上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部分学科阅卷、试卷分析等（蒋微云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学校田径队、篮球队制订暑期训练计划，落实训练工作（郑卫明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上交学校主动发展规划优秀项目（周琴妹、吴列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上交各教研组考核材料（吴列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毕业考试补考（蒋微云）。</w:t>
            </w:r>
          </w:p>
        </w:tc>
      </w:tr>
      <w:tr>
        <w:trPr>
          <w:trHeight w:val="4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8"/>
              <w:jc w:val="left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制订学生暑期假日活动计划（黄小青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准备暑期赴上海夏令营事宜（黄小青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本学期食堂经费结算（刘伟星、强建伟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教工暑期休养申请表交局工会（赵伟琴）。</w:t>
            </w:r>
          </w:p>
        </w:tc>
      </w:tr>
      <w:tr>
        <w:trPr>
          <w:trHeight w:val="4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十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一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8"/>
              <w:jc w:val="left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上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举行学术沙龙（王英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下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—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校中层干部述职、测评（赵伟琴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:3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召开全体教师会议并评选镇优秀教师、全体教师合影（钱志林、庄国锋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书写三好生、优秀生奖状（唐小刚、王文娟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收交教育教学用具用品（李建伟、许斌）。</w:t>
            </w:r>
          </w:p>
        </w:tc>
      </w:tr>
      <w:tr>
        <w:trPr>
          <w:trHeight w:val="4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8"/>
              <w:jc w:val="left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举行休业式：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0-8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大扫除（刘伟星）；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-1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休业式（黄小青）；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放学（各班主任）；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（庄国锋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撰写本学期学校工作总结（周琴妹）</w:t>
            </w:r>
          </w:p>
        </w:tc>
      </w:tr>
      <w:tr>
        <w:trPr>
          <w:trHeight w:val="4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7.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8"/>
              <w:jc w:val="left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上午参加“七一”庆祝大会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下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举行党员大会、民主生活会。（赵伟琴）</w:t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7.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四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8"/>
              <w:jc w:val="left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上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一年级新生入学报名（赵伟琴、蒋微云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上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举行毕业典礼（六年级班主任、任课老师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上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赴横林初中参加航模比赛会议（许斌、丁国华）。</w:t>
            </w:r>
          </w:p>
        </w:tc>
      </w:tr>
      <w:tr>
        <w:trPr>
          <w:trHeight w:val="5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7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五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8"/>
              <w:jc w:val="left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安排教师暑期休养（赵伟琴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镇运会项目集训。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7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六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/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草拟暑期校舍维修方案（刘伟星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横林初中航模比赛（许斌、刘伟星、丁国华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-9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日女篮赴古方小学参赛（庄国锋、郑伟明）。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009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日上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全体教师来校，赴武进中医院体检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学期教育教学时间为</w:t>
      </w:r>
      <w:r>
        <w:rPr>
          <w:rFonts w:cs="宋体;SimSun" w:ascii="宋体;SimSun" w:hAnsi="宋体;SimSun"/>
          <w:b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</w:rPr>
        <w:t>天，下学期于</w:t>
      </w:r>
      <w:r>
        <w:rPr>
          <w:rFonts w:cs="宋体;SimSun" w:ascii="宋体;SimSun" w:hAnsi="宋体;SimSun"/>
          <w:b/>
          <w:kern w:val="0"/>
          <w:szCs w:val="21"/>
        </w:rPr>
        <w:t>2009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31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注册报到，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正式上课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下学期教师定于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8</w:t>
      </w:r>
      <w:r>
        <w:rPr>
          <w:rFonts w:ascii="宋体;SimSun" w:hAnsi="宋体;SimSun" w:cs="宋体;SimSun"/>
          <w:b/>
          <w:kern w:val="0"/>
          <w:szCs w:val="21"/>
        </w:rPr>
        <w:t>日上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报到开会，食堂工作人员</w:t>
      </w:r>
      <w:r>
        <w:rPr>
          <w:rFonts w:cs="宋体;SimSun" w:ascii="宋体;SimSun" w:hAnsi="宋体;SimSun"/>
          <w:b/>
          <w:kern w:val="0"/>
          <w:szCs w:val="21"/>
        </w:rPr>
        <w:t>27</w:t>
      </w:r>
      <w:r>
        <w:rPr>
          <w:rFonts w:ascii="宋体;SimSun" w:hAnsi="宋体;SimSun" w:cs="宋体;SimSun"/>
          <w:b/>
          <w:kern w:val="0"/>
          <w:szCs w:val="21"/>
        </w:rPr>
        <w:t>日上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报到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00:00Z</dcterms:created>
  <dc:creator>雨林木风</dc:creator>
  <dc:description/>
  <cp:keywords/>
  <dc:language>en-US</dc:language>
  <cp:lastModifiedBy>雨林木风</cp:lastModifiedBy>
  <dcterms:modified xsi:type="dcterms:W3CDTF">2009-06-15T08:52:00Z</dcterms:modified>
  <cp:revision>5</cp:revision>
  <dc:subject/>
  <dc:title/>
</cp:coreProperties>
</file>