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嘉泽中心</w:t>
      </w:r>
      <w:r>
        <w:rPr>
          <w:rFonts w:ascii="宋体;SimSun" w:hAnsi="宋体;SimSun" w:cs="宋体;SimSun"/>
          <w:b/>
          <w:bCs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学年度第一学期复习计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32"/>
        <w:gridCol w:w="941"/>
        <w:gridCol w:w="1534"/>
        <w:gridCol w:w="1213"/>
        <w:gridCol w:w="2675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锁英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情况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部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对词语的掌握，情况较好，能够较好地拼读并书写相应的词语，也具备了连词、选词的能力。大部分学生补充句子、看图写话掌握的很好，做到了语句通顺，内容丰富。但也有个别学生在某一方面上比较薄弱。个别学生在句子掌握方面还不够好，不能写出完整的话，或者不能正确使用标点，还有的学生不能正确规范地把字写在田字格里，有些字容易写错，形近字、同音字辨析不是很清楚，因此，必须要注意培养学生的独立识字能力。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的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抓住本册基础目标帮助学生进行系统整理，梳理知识点，巩固本期所学的内容，温故知新。推动学生知识的迁移和沟通，引导自主学习的良好方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总复习使学生在本学期学习到的知识系统化。巩固所学的知识，根据学生平时作业有针对性的查漏补缺。强化学生自主学习的良好方法，采用形式多样的学习方法提高复习效率。调动学生的学习积极性，创设宽松良好的复习考试氛围和多元化的评价模式。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一单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二单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三单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四单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五单元 。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六单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七单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复习第八单元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综合复习    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内容与具体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内容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拼音写词语或者简单的句子。区别形近字、音近字、多音字，并能用其组词。结合课后练习和日积月累的内容，变换形式进行填空练习。古诗的吟诵和填空练习。重点课文的理解和课外阅读练习。看图，写几句话。看拼音写词语、词语搭配。区别形近字、音近字、多音字，并能用其组词。结合每个练习中“读读背背”的内容，变换形式进行填空练习。成语和谚语的复习。古诗的吟诵和按课文内容填空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主动整理知识，回顾自己的学习过程和收获，逐步养成回顾和反思的习惯。可以让学生说一说在这一学期里都学了哪些内容，哪些内容有趣，觉得哪些内容在生活中最有用，感觉学习比较困难的是什么内容，这样全面地了解了学生的学习情况，为有针对性地复习辅导指明方向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抓住本册的基础目标，系统整理，注意梳理、分类，根据教学目标，查漏补缺，温故知新。复习练习设计要精心、把握学情、方法准确、简练，不增加学生负担。紧扣课后练习和综合复习，对学生进行针对性强的查漏补缺的复习工作。对学生易错易忘的字词进行比较，增强学生的记忆力。复习内容有阶段性，体现循序渐进的认知规律。以看图写话为核心，鼓励尝试想象故事的编写，旨在培养学生各异的思维方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掌握知识的情况，布置自主性作业，满足不同学生的复习需要。复习内容要有阶段性，体现循序渐进的认知规律。阅读训练的内容多样，帮学生建构最基本的阅读概念，培养学生的阅读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针对性的辅导，帮助学生树立学习信心，使每个学生都得到不同程度的进一步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平时教学了解的情况，有针对性的帮助有困难的学生。树立自信心，提高学习兴趣，保持良好的学习状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动学生互帮互助，互检互查。 加强家校沟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7:00Z</dcterms:created>
  <dc:creator>丁锁英</dc:creator>
  <dc:description/>
  <cp:keywords/>
  <dc:language>en-US</dc:language>
  <cp:lastModifiedBy>丁锁英</cp:lastModifiedBy>
  <dcterms:modified xsi:type="dcterms:W3CDTF">2011-12-21T02:28:00Z</dcterms:modified>
  <cp:revision>4</cp:revision>
  <dc:subject/>
  <dc:title>嘉泽中心小学 2010 — 2011 学年度第一学期复习计划</dc:title>
</cp:coreProperties>
</file>