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840" w:leader="none"/>
        </w:tabs>
        <w:spacing w:lineRule="exact" w:line="360"/>
        <w:ind w:right="-1052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0"/>
        </w:rPr>
        <w:t xml:space="preserve">           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嘉泽中心小学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8"/>
        </w:rPr>
        <w:t>2016—2017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学年第二学期工作行事历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30"/>
        </w:rPr>
        <w:t>　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</w:rPr>
        <w:t>讨论稿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30"/>
        </w:rPr>
        <w:t xml:space="preserve">　       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tbl>
      <w:tblPr>
        <w:tblW w:w="1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11"/>
        <w:gridCol w:w="2535"/>
        <w:gridCol w:w="2910"/>
        <w:gridCol w:w="4061"/>
        <w:gridCol w:w="3277"/>
        <w:gridCol w:w="1990"/>
      </w:tblGrid>
      <w:tr>
        <w:trPr/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周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　　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98" w:hanging="29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起迄时间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spacing w:val="-6"/>
                <w:kern w:val="0"/>
                <w:position w:val="6"/>
                <w:sz w:val="15"/>
                <w:szCs w:val="15"/>
              </w:rPr>
              <w:t>党群、行政、工会工作</w:t>
            </w:r>
          </w:p>
        </w:tc>
        <w:tc>
          <w:tcPr>
            <w:tcW w:w="2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德育与少先队工作</w:t>
            </w:r>
          </w:p>
        </w:tc>
        <w:tc>
          <w:tcPr>
            <w:tcW w:w="4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教学、教科研、现代教育技术工作</w:t>
            </w:r>
          </w:p>
        </w:tc>
        <w:tc>
          <w:tcPr>
            <w:tcW w:w="3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后勤、财务工作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体卫艺、科技等工作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2.13~2.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制定学校工作计划及各条线计划；举行师德讲堂第一讲；召开工会委员会议、年级部主任会议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6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评选“寒假好少年”；准备开学典；</w:t>
            </w:r>
          </w:p>
          <w:p>
            <w:pPr>
              <w:pStyle w:val="Normal"/>
              <w:widowControl/>
              <w:spacing w:lineRule="exact" w:line="160"/>
              <w:ind w:left="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上交长三角征文、考场作文；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鼓号队集训；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上报期初人数；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召开教研组长、备课组长、课题组长会议；</w:t>
            </w:r>
          </w:p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各教研组长、课题组长制定教研组、课题组工作计划并上传学校网站；</w:t>
            </w:r>
            <w:r>
              <w:rPr>
                <w:color w:val="000000"/>
                <w:sz w:val="13"/>
                <w:szCs w:val="13"/>
              </w:rPr>
              <w:t>综合实践任课教师会议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集体备课、网络跟帖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教学制订个人教学计划；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班班通设备检修维护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分发书本，清洁工具，教学用具等。做好课桌椅书本调剂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校数棋队伍开始训练</w:t>
            </w:r>
          </w:p>
        </w:tc>
      </w:tr>
      <w:tr>
        <w:trPr>
          <w:trHeight w:val="411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2.20~2.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组建校排球队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召开毕业班研讨会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召开红领巾值岗人员会议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第一期板报，主题：春来早；二年级家长自主会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相关老师制定综合实践活动年级、班级计划并上传至校园网；</w:t>
            </w:r>
          </w:p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毕业班语数英任课教师会议；整理转入转出学生学籍；英语组教研活动：唐丽萍；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教室班班通设备使用登记检查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计划搭建师生简易车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组建田径队、棒垒球队，组织集训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2.27~3.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党支部大会；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组织庆“三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八”活动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教育宣传、通讯报道会议；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学校生命教育月——“走进孩子心灵  彰显生命精彩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班队活动计划， 晨会课备课检查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业务学习草根讲坛：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（语：吴列，数：蒋微云，英语：唐丽萍，综合组：周怀娟）；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 xml:space="preserve">数（二）教研活动：黄小青 ； </w:t>
            </w:r>
            <w:r>
              <w:rPr>
                <w:color w:val="000000"/>
                <w:sz w:val="13"/>
                <w:szCs w:val="13"/>
              </w:rPr>
              <w:t>期初工作检查；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科学、数学学科教具制作比赛及评比；制订电教课题组学期研究计划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3.06~3.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二月份绩效汇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红领巾爱绿护绿行动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三•八”感恩教育活动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第二期板报：感恩的心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微课制作培训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开展校园绿化补种工作，美化校园环境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3.13~3.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毒品预防教育“五个一”；“走进心灵</w:t>
            </w:r>
            <w:r>
              <w:rPr>
                <w:rFonts w:cs="Times New Roman" w:eastAsia="Times New Roman"/>
                <w:color w:val="000000"/>
                <w:kern w:val="0"/>
                <w:sz w:val="13"/>
                <w:szCs w:val="13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等待花开”家庭教育故事征集（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3.20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前）；四年级家长自主会</w:t>
            </w:r>
            <w:r>
              <w:rPr>
                <w:rFonts w:cs="Times New Roman" w:eastAsia="Times New Roman"/>
                <w:color w:val="000000"/>
                <w:kern w:val="0"/>
                <w:sz w:val="13"/>
                <w:szCs w:val="13"/>
              </w:rPr>
              <w:t xml:space="preserve">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业务学习：集体备课；数（二）教研活动：唐小刚；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集体备课、网络跟帖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微课制作比赛及评比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体育节开幕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3.20~3.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文明办公室评比（一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90" w:hanging="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学生社会实践活动；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“我的教育故事”征集（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4.10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前）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91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教学反思评比；高语教研活动：王建伟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FF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上报“廉政微课堂”节目单，迎接片比赛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3.27~4.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三月份绩效汇总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90" w:hanging="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清明祭扫活动；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六年级语数英月调研；业务学习草根讲坛：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（语：钱建强，数：周燕，英语：张荣琴，综合组：秦娟）；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班级公共财物保管检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举行春季田径运动会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4.03~4.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生命教育成果展示上报（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  <w:t>4.1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前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  <w:t>第三期板报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  <w:t>忆先辈，做传人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  <w:t>主题队活动课：学英雄精神，走英雄道路；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三、四年级英语整班书写比赛；与工会联合举行教师教学基本功竞赛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开展应急演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开展持球协作跑比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4.10~4.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党员志愿者服务（“护学岗”“四走进”）；组织参观活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拥抱春天”短期研学旅游暨小记者采风；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业务学习：集体备课；教育叙事评比；低语教研活动：邓红霞、高斐；艺术组教研活动：谢昱洁；网络跟帖；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召开骑车乘车学生会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准备参加区数棋比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4.17~4.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六年级家长自主会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五六年级英语整班写作竞赛；期中调研；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调研各年级各班学生课桌椅情况，制订上报采购方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准备参加市数棋比赛；举行全校广播操比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4.24~4.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四月份绩效汇总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文明办公室评比（二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四年级联合中队观摩活动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业务学习草根讲坛：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（语：殷文静，数：何建平，英语：杨小燕，综合组：许斌）；</w:t>
            </w:r>
            <w:r>
              <w:rPr>
                <w:color w:val="000000"/>
                <w:sz w:val="13"/>
                <w:szCs w:val="13"/>
              </w:rPr>
              <w:t>体育组教研活动：顾伟军</w:t>
            </w:r>
            <w:r>
              <w:rPr>
                <w:color w:val="000000"/>
                <w:sz w:val="13"/>
                <w:szCs w:val="13"/>
              </w:rPr>
              <w:t>;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做好阳光体育活动总结</w:t>
            </w:r>
            <w:r>
              <w:rPr>
                <w:sz w:val="13"/>
                <w:szCs w:val="13"/>
              </w:rPr>
              <w:t>;</w:t>
            </w:r>
            <w:r>
              <w:rPr>
                <w:sz w:val="13"/>
                <w:szCs w:val="13"/>
              </w:rPr>
              <w:t>举行全校拔河比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5.01~5.0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毕业班誓师动员大会；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“泽润芳华”校园文化艺术节开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征订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  <w:t>2017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下队报队刊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  <w:t>“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绿色承诺”读书教育活动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第四期板报评比：绿色承诺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三至五年级语文整班作文竞赛；中语教研活动：蔡文娟；艺术组教研活动：许斌；英语组教研活动：张荣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召开学生接送车驾驶员会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5.08~5.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组织教工自行车拉练活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  <w:t>“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泽润芳华”校园文化艺术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业务学习：集体备课；一至二年级词语听写比赛；数（一）教研活动：蒋薇云、唐亚梅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设计制定阶梯教室装饰方案、预算及上报、招标等工作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举行五年级软式垒球比赛、四年级传球比赛</w:t>
            </w:r>
          </w:p>
        </w:tc>
      </w:tr>
      <w:tr>
        <w:trPr>
          <w:trHeight w:val="40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5.15~5.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党课学习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高语教研活动：刘伟星</w:t>
            </w:r>
            <w:r>
              <w:rPr>
                <w:color w:val="000000"/>
                <w:sz w:val="13"/>
                <w:szCs w:val="13"/>
              </w:rPr>
              <w:t>;</w:t>
            </w:r>
            <w:r>
              <w:rPr>
                <w:color w:val="000000"/>
                <w:sz w:val="13"/>
                <w:szCs w:val="13"/>
              </w:rPr>
              <w:t>六年级语数英月调研；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班级公共财物保管检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5.22~5.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文明办公室评比（三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评选优秀辅导员、优秀中队、优秀队干部、优秀少先队员；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业务学习草根讲坛：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（语：王英华，数：李建伟，英语：丛小洁，综合组：郑伟明）；</w:t>
            </w:r>
            <w:r>
              <w:rPr>
                <w:color w:val="000000"/>
                <w:sz w:val="13"/>
                <w:szCs w:val="13"/>
              </w:rPr>
              <w:t>中语教研活动：严国俊；体育组教研活动：郑伟明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做好体育节总结工作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5.29~6.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五月份绩效汇总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迎接学年度办学水平考核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举行第十四届校园文化艺术节活动展示；</w:t>
            </w:r>
          </w:p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第五期板报：泽润芳华；</w:t>
            </w:r>
          </w:p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六一”表彰、庆祝活动；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观课议课评比；六年级毕业班模拟考试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配合德育部做好文艺活动后勤服务工作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6.05~6.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召开六届七次会员大会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民主评议学校领导干部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爱心义卖活动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业务学习：集体备课；古诗词考查；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6.12~6.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毕业考试；评选“十好行为习惯标兵”、“诚实守信好学生”、“美德少年”；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撰写电教课题组学期总结；</w:t>
            </w:r>
            <w:r>
              <w:rPr>
                <w:color w:val="000000"/>
                <w:sz w:val="13"/>
                <w:szCs w:val="13"/>
              </w:rPr>
              <w:t>学期论文评比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6.19~6.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文明办公室评比（四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安排假日活动；  毕业典礼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期末总结，评选“文明班级”；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365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集体备课、网络跟帖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各项往来结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召开运动员会议，做好参加软式垒球比赛的报名工作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position w:val="6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6.26~6.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开展赠书活动；六月份绩效汇总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党支部大会暨党员、行政民主生活会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休业式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颁发奖励基金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各项资料归档；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收缴课题组、教研组台帐资料，研究成果上网情况检查；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评选优秀教研组；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回收教材教具，关闭部分楼层电源，布置暑假值班及各项维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部署运动队暑期集训工作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备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1568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本学期教学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97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天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  <w:u w:val="single"/>
              </w:rPr>
              <w:t xml:space="preserve">6 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  <w:u w:val="single"/>
              </w:rPr>
              <w:t xml:space="preserve">27 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日期末考试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  <w:u w:val="single"/>
              </w:rPr>
              <w:t xml:space="preserve">6 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  <w:u w:val="single"/>
              </w:rPr>
              <w:t xml:space="preserve">30 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日休业式；单周一下午教师校本研修；双周一下午召开教师会议；单周五第六节课开展环境、健康、吴文化和生命教育等课程，双周五第六节课开展队活动课；每周五下午举行社团兴趣活动。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cs="宋体;SimSun" w:ascii="宋体;SimSun" w:hAnsi="宋体;SimSun"/>
          <w:color w:val="000000"/>
          <w:kern w:val="0"/>
          <w:sz w:val="13"/>
          <w:szCs w:val="13"/>
        </w:rPr>
      </w:r>
    </w:p>
    <w:sectPr>
      <w:headerReference w:type="default" r:id="rId2"/>
      <w:type w:val="nextPage"/>
      <w:pgSz w:orient="landscape" w:w="16838" w:h="11906"/>
      <w:pgMar w:left="284" w:right="284" w:gutter="0" w:header="284" w:top="340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06:00Z</dcterms:created>
  <dc:creator>微软用户</dc:creator>
  <dc:description/>
  <cp:keywords/>
  <dc:language>en-US</dc:language>
  <cp:lastModifiedBy>blp</cp:lastModifiedBy>
  <cp:lastPrinted>2013-09-13T07:04:00Z</cp:lastPrinted>
  <dcterms:modified xsi:type="dcterms:W3CDTF">2017-02-24T08:06:00Z</dcterms:modified>
  <cp:revision>2</cp:revision>
  <dc:subject/>
  <dc:title>嘉泽中心小学2010――2011学年第二学期工作行事历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