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>2011-2012</w:t>
      </w:r>
      <w:r>
        <w:rPr>
          <w:rFonts w:ascii="宋体;SimSun" w:hAnsi="宋体;SimSun" w:cs="宋体;SimSun"/>
          <w:sz w:val="30"/>
          <w:szCs w:val="30"/>
        </w:rPr>
        <w:t>学年度第一学期</w:t>
      </w:r>
    </w:p>
    <w:p>
      <w:pPr>
        <w:pStyle w:val="Normal"/>
        <w:ind w:left="-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小学品德与生活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社会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学科教研工作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指导思想：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以《思品与生活的课程标准》、《思品与社会的课程标准》为指导，以道德存在于儿童的生活中，引导儿童热爱生活、学习做人为课程的核心，珍视童年生活的价值，尊重儿童的权利，在与儿童生活世界的联系中建构课程的意义为基本教学理念，培养具有良好品德和行为习惯、乐于探究、热爱生活的儿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依据学校工作布置，结合学校的实际情况，本学期《思品与社会》的工作重点是面向全体学生，提高教学效率，特别强调《思品与社会》课的时效性和针对性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任务与目标：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端正思想，加强认识，树立新型的教育理念，建立融洽的师生关系，创新教学过程，优化课堂结构，提高教学的质量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各位教师以《课程标准》为准绳，以现行的教材为依据，完成各年级的教学任务及教学内容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培养学生良好的行为习惯，由教材中的事例、道理来规范学生。能联系周围，提高学生的道德认识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配合学校教导处及其他教研工作，搞好本教研组的工作。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教师的业务素质及能力的提高培训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具体工作要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抓好骨干力量：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抓好骨干力量，创造研究氛围。让更多的教师在课题研讨中、在现场教学展示中，既能充分体现自我的存在价值，又能在认真研究的过程中，成为教育教学改革的带头人。通过发挥骨干教师的引领作用，由点带线，由线及面，从而带动全校的思品教研氛围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形成教研氛围：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积极开展听课、评课活动，鼓励教师在教学中注重信息技术的运用，结合我校实际，开展丰富多彩的课内向课外延伸活动，提高教育教学的实效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鼓励教师积极参与校园网建设，主动提供思品、社会、品德与社会信息，并充分运用现代技术进行网上学习、交流等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重视听课学习，打破了学科的界限，不能像传统的思想品德课一样把新课程作为学科课程来上，教师要学习美术课上的色彩形象、数学课上的统计方法、常识课上的试验对照法、英语课上的任务驱动模式等等，使品德教学更具有生命力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常规教研：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每一次的教研活动做到定人、定时间、定内容。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围绕教育主题，开展教学研究，立足课堂，实践反思，探索合课程教学若干模式，真正实现“以科研指导教学，促进新课程教学实效”的目的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加强理论学习，促进专业成长。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知识结构的建构依赖于不断地学习、汲取，要主动了解国内外前瞻性的教育教学改革信息，在实践中探索课程改革背景下的教育教学规律，做到在理论学习中增长知识，在教学实践中提高能力，在交流反思中促进发展。本学期重点通过继续学习《如何提高思品课堂实效性》相关理论、《品德与生活》、《品德与社会》的相关教学案例和教学模式，提高教师的教育理念和积累教学实践经验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具体活动安排：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九月份： </w:t>
      </w:r>
    </w:p>
    <w:p>
      <w:pPr>
        <w:pStyle w:val="Normal"/>
        <w:widowControl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学习《如何提高思品课堂实效性》相关理论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。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 制定并落实学校思品组教学计划。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 组织教研组长及部分教师学习新课程标准，联系教学实践开展研讨。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 第一次检查思品备课本。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十月份：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组织教师进行新课程研究学习。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上好思品随堂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思品集体备课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十一月份：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看优秀课例录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品集体备课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十二月份： </w:t>
      </w:r>
    </w:p>
    <w:p>
      <w:pPr>
        <w:pStyle w:val="Normal"/>
        <w:widowControl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学习《如何提高思品课堂实效性》相关理论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。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 思品集体备课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品德课堂教学观摩活动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一月份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考查、抽测、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结、整理、反思本学期工作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品教研组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0:15:00Z</dcterms:created>
  <dc:creator>Lenovo User</dc:creator>
  <dc:description/>
  <cp:keywords/>
  <dc:language>en-US</dc:language>
  <cp:lastModifiedBy>gaofei</cp:lastModifiedBy>
  <dcterms:modified xsi:type="dcterms:W3CDTF">2011-09-05T04:45:00Z</dcterms:modified>
  <cp:revision>22</cp:revision>
  <dc:subject/>
  <dc:title>武进区教研室2011-2012学年度第学期</dc:title>
</cp:coreProperties>
</file>