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-2009</w:t>
      </w:r>
      <w:r>
        <w:rPr>
          <w:rFonts w:ascii="黑体;SimHei" w:hAnsi="黑体;SimHei" w:eastAsia="黑体;SimHei"/>
          <w:b/>
          <w:sz w:val="44"/>
          <w:szCs w:val="44"/>
        </w:rPr>
        <w:t>学年第二学期嘉泽中心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美术教研组教研工作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这一学期里，虽然我们美术组仅二位专职老师，力量有些单薄，但我们仍圆满地完成学校分配的各项任务，能做到既上好美术课，又尽心尽责地做好学校各项工作；既潜心进行教学研究，又积极配合学校、各班主任老师搞好班级任务。现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不断提高自身素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组老师在思想上要求进步，积极征订各类美术杂志，学习有关教研教改的理论文章，进一步改进教学中的不足，提高自己的理论水平和教育教学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还积极参加市教育局、市教研室、学校组织的教研活动。通过参观学习，外出听课，等活动，吸取有益的经验，找出存在的不足，提高自身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强化集体备课，抓实课堂教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不断加强集体备课活动，通过备课活动，实现资源互补，优化组合，通过几教几评和听课评课制度，及时发现教学中存在的不足，取长补短。每堂课的准备工作充分，积极准备教具，课后能写好课堂教学反思。平时互相交流教学经验，使每堂课都能接近生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美术课堂教学中，我们抓住每节课的教学重点，找出教学难点，根据课型特点，采用生动灵活多样的教学形式，如溶入故事、比赛、游戏等教学手段，寓教于乐，使学生在“看看、想想、画画、玩玩”中，轻松愉快地掌握美术知识和技能，并大胆地进行艺术表现、艺术创作。谢昱洁老师在三校联谊教学教研活动中、在二年级家长会上都展示了一节美术课，得到了老师和家长的好评。同时学期结束之际谢昱洁老师又上了一堂青年教师汇报课，得到了领导的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抓好第二课堂，发挥学生所长，培育美术尖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组老师注意发掘、善于发掘有美术和书法特长的学生，每周组织兴趣小组活动两次，根据学生的年龄特点和生理特点，启发他们观察生活，热爱生活，关心亲人，关心环保、关心时事；鼓励他们大胆地把自己在生活中的所见、所闻、所想用手中的画笔表现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并组织学生参加各级各类比赛。其中陈兰同学获得了常州市“好娃娃”杯书画比赛中剪纸三等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学期我们要在教学和教育上利用自己的特长创出更多、更好的佳绩来。我们相信只要我们扎实的工作，无私的奉献，一定会将我校的艺术工作朝着更高的目标推进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嘉泽中心小学美术教研组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9-6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19:00Z</dcterms:created>
  <dc:creator>微软用户</dc:creator>
  <dc:description/>
  <cp:keywords/>
  <dc:language>en-US</dc:language>
  <cp:lastModifiedBy>微软用户</cp:lastModifiedBy>
  <dcterms:modified xsi:type="dcterms:W3CDTF">2009-06-25T00:34:00Z</dcterms:modified>
  <cp:revision>1</cp:revision>
  <dc:subject/>
  <dc:title>2008-2009学年第二学期嘉泽中心小学</dc:title>
</cp:coreProperties>
</file>