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13—2014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学年第二学期工作行事历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　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讨论稿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11"/>
        <w:gridCol w:w="2365"/>
        <w:gridCol w:w="2798"/>
        <w:gridCol w:w="4313"/>
        <w:gridCol w:w="2687"/>
        <w:gridCol w:w="2353"/>
      </w:tblGrid>
      <w:tr>
        <w:trPr/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4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2.17~2.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行政扩大会议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制定各项计划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行为、学习习惯训练周”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召开工会委员会议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总结寒假活动，评选寒假好少年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定工作计划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开学典礼；学生行为习惯考查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创建校园网论坛教师“业务学习”平台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学生学习习惯考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毕业班任课教师会议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综合实践教师会议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配齐办公用品、清卫工具，调剂课本，协调学生接送车正常运行；新学期收费工作；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与食堂工作人员签订用工合同，召开食堂工作人员会议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制定各社团活动计划</w:t>
            </w:r>
          </w:p>
        </w:tc>
      </w:tr>
      <w:tr>
        <w:trPr>
          <w:trHeight w:val="411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2.24~3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定基金使用办法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修订绩效发放办法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8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爱生行动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少年日报》征文；第一期板报；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主任会议；红领巾值日岗会议；</w:t>
            </w:r>
            <w:r>
              <w:rPr>
                <w:rFonts w:ascii="宋体;SimSun" w:hAnsi="宋体;SimSun" w:cs="宋体;SimSun"/>
                <w:spacing w:val="-4"/>
                <w:sz w:val="13"/>
                <w:szCs w:val="13"/>
              </w:rPr>
              <w:t>班主任专业化成长专题报告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(3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·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1"/>
                <w:szCs w:val="11"/>
              </w:rPr>
              <w:t>西太湖明都国际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3"/>
                <w:szCs w:val="13"/>
              </w:rPr>
              <w:t>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各教研组长、课题组长撰写学期计划上传；教研组、备课组期初工作会议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各班上传综合实践班级计划到校园网；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初听课；召开各课题组会议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召开接送车辆驾驶员会议；新增骑车学生签订安全协议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更换校务公开栏照片；制定控烟制度；室内地面复合地板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制订运动队训练计划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场地对外开放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3~3.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教育通讯报道会议；党支部会议；创建“三型学校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1"/>
                <w:szCs w:val="11"/>
              </w:rPr>
              <w:t>学习型、创新型、效能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)</w:t>
            </w:r>
            <w:r>
              <w:rPr>
                <w:rFonts w:cs="宋体;SimSun"/>
                <w:color w:val="000000"/>
                <w:kern w:val="0"/>
                <w:sz w:val="11"/>
                <w:szCs w:val="11"/>
              </w:rPr>
              <w:t>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庆祝妇女节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生命教育周活动启动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鼓号队开始训练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“三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·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八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感恩教育活动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校园电视台开播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调整部分社团活动内容；    期初工作检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思品教研组活动：高斐、邓红霞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度优秀班级网站评比；     校园电视节参赛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与姬山书院合作；  新垃圾房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举行体育节开幕式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选拔运动员，组建运动队，开始集训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区国际数棋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10~3.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讨论“教师违反职业道德行为处理办法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1"/>
                <w:szCs w:val="11"/>
              </w:rPr>
              <w:t>头脑洗礼风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红领巾护绿行动；学雷锋树新风活动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区整班写字比赛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 xml:space="preserve">节水型学校创建；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及补苗；</w:t>
            </w:r>
            <w:bookmarkEnd w:id="0"/>
            <w:bookmarkEnd w:id="1"/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级自编操比赛；</w:t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17~3.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常规、收官、复评”之年大讨论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、三年级队活动课观摩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52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年级教学情况调研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骑车、乘车学生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春季田径运动会报名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24~3.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通讯员采风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行政扩大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年级家长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1"/>
                <w:szCs w:val="11"/>
              </w:rPr>
              <w:t>钱、钱建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  第二期板报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五年级联合中队观摩活动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91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综合实践教研组活动：蒋小芬、周琴妹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工会活动室、舞蹈房布置；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体育校际交流活动；</w:t>
            </w:r>
          </w:p>
        </w:tc>
      </w:tr>
      <w:tr>
        <w:trPr>
          <w:trHeight w:val="233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31~4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举行五届七次教代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1"/>
                <w:szCs w:val="11"/>
              </w:rPr>
              <w:t>审议基金、绩效办法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社会实践暨祭扫革命烈士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教学反思、教育叙事评比；  电教课题组研讨课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丁锁英、周怀娟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研活动：刘亚莲、施留金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应急疏散演练；召开各班生活委员会议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举行春季田径运动会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7~4.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党课学习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年级教师笔头、学生作业等检查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年级家长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1"/>
                <w:szCs w:val="11"/>
              </w:rPr>
              <w:t>陈、唐丽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高语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英华、蒋小芬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班课题研究课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：周燕、郭英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举行协作片体育教研活动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24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14~4.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工羽毛球比赛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学生个人卫生习惯抽查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年级队活动课观摩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2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期中听课；</w:t>
            </w:r>
          </w:p>
          <w:p>
            <w:pPr>
              <w:pStyle w:val="Normal"/>
              <w:widowControl/>
              <w:spacing w:lineRule="exact" w:line="160"/>
              <w:ind w:firstLine="2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语教研活动：周琴妹、殷文静；</w:t>
            </w:r>
          </w:p>
          <w:p>
            <w:pPr>
              <w:pStyle w:val="Normal"/>
              <w:widowControl/>
              <w:spacing w:lineRule="exact" w:line="160"/>
              <w:ind w:firstLine="2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组教研活动：顾卫军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级广播操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21~4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行政扩大会议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1"/>
                <w:szCs w:val="11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文明办公室评比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1"/>
                <w:szCs w:val="11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五年级教师笔头、学生作业等检查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第三期板报；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常州晚报小记者采风活动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定第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届校园文化艺术节方案并开展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中质量调研；    六年级教学情况调研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艺术组教研活动：唐晓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空调维护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、六年级女子投篮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28~5.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学研究风暴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毕业班誓师大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1"/>
                <w:szCs w:val="11"/>
              </w:rPr>
              <w:t>钱、严、蒋微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年级联合中队主题观摩活动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975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月教学反思、教育叙事评比；</w:t>
            </w:r>
          </w:p>
          <w:p>
            <w:pPr>
              <w:pStyle w:val="Normal"/>
              <w:widowControl/>
              <w:spacing w:lineRule="exact" w:line="160"/>
              <w:ind w:firstLine="9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英语组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课题组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：徐秋月、朱丽云</w:t>
            </w:r>
          </w:p>
          <w:p>
            <w:pPr>
              <w:pStyle w:val="Normal"/>
              <w:widowControl/>
              <w:spacing w:lineRule="exact" w:line="160"/>
              <w:ind w:firstLine="975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、六年级数学竞赛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“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·1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值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参加航空模型、汽车模型、航海模型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5~5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四年级教师笔头、学生作业等检查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第十一届校园文化艺术节”启动仪式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年级家长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1"/>
                <w:szCs w:val="11"/>
              </w:rPr>
              <w:t>李建伟、黄小青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低语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班课题研究课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：高斐、邓红霞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艺术组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怀娟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、六年级英语写作比赛；迎接区学业水平测试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骑车、乘车学生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校拔河比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35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12~5.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三轮学校主动发展评估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助残日”捐款活动； 二、四年级队活动课观摩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生活小达人”生活技能大赛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电教课题组研讨课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钱建强、黄小青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、四年级数学竞赛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法制教育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19~5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三年级教师笔头、学生作业等检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四期板报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征订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下半年队报队刊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、三年级整班看图写话比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、二年级数学竞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艺术组教研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昱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及补苗（重点治虫，修枝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26~6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教师读书心得交流评比活动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举行第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届校园文化艺术节活动展示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一”表彰、庆祝活动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、五年级整班作文竞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、四年级英语单词、词组竞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年级教学情况调研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为“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·1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节提供后勤服务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48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2~6.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行政扩大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年级教师笔头、学生作业等检查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六年级队活动课观摩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  <w:t>一年级词语听写比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教学反思、教育故事评比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运动队总结工作，选拔暑期集训队员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9~6.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党支部大会；民主评议校长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“十好行为习惯标兵”、“诚实守信好学生”、“美德少年”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综合实践教师班级长线活动现场交流会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梅雨前安全检查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16~6.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一年级教师笔头、学生作业等检查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总结，评选“文明班级”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听课；  古诗词考查；  毕业考试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论文评比；    各课题总结交流会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结算相关经费；收缴各种资料、仪器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团活动总结汇报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23~6.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民主评议中层；举行五届八次教代会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市优质学校复评动员大会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品牌战略风暴；文明办公室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假日活动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毕业典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1"/>
                <w:szCs w:val="11"/>
              </w:rPr>
              <w:t>钱、吴列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筹备师生夏令营；教师合影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考试，归还教参教具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课题组、教研组撰写总结、收缴台帐资料，课题网上传情况检查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暑假维修、值班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对食堂工作人员工作进行考核；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结算相关经费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安排暑期集训工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30~7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行政扩大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奖励性绩效汇总；党员行政民主生活会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休业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1"/>
                <w:szCs w:val="11"/>
              </w:rPr>
              <w:t>颁发奖励基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1"/>
                <w:szCs w:val="1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项资料归档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月教育反思、教育故事评比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96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25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双周一下午召开教师会议；单周五第六节课开展环境、健康、吴文化和生命教育等课程，双周五第六节课开展队活动课；每周五下午举行社团兴趣活动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737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0:00Z</dcterms:created>
  <dc:creator>微软用户</dc:creator>
  <dc:description/>
  <cp:keywords/>
  <dc:language>en-US</dc:language>
  <cp:lastModifiedBy>钱建强</cp:lastModifiedBy>
  <cp:lastPrinted>2013-09-13T07:04:00Z</cp:lastPrinted>
  <dcterms:modified xsi:type="dcterms:W3CDTF">2014-03-03T06:19:00Z</dcterms:modified>
  <cp:revision>29</cp:revision>
  <dc:subject/>
  <dc:title>嘉泽中心小学2010——2011学年第二学期工作行事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