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嘉泽中心小学数（二）组上册教研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数学（二）组继续以新的数学课程标准为依据，以课堂教学、教研组建设为基本点，深化教学改革，促进学生全面发展。课堂中以学生的发展为本，以新的课程理念为指导，立足生活教育，加强构建幸福课堂的教学研究，转变教学观念，更新教学方式，创造性的开展工作，使得教研组在课题研究和教学质量等方面进一步得到稳步提高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研目标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确把握课堂教学，弄清如何把握每一课的教学目标，弄清数学的算法多样化和教学重点之间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同组间教师的沟通学习，取长补短，保证班级数学成绩均衡发展。加强学习，保证我组教师专业水平不断发展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视培养学生的多种能力。要注意培养学生提出问题、解决问题的能力。要注意培养学生的数学概括能力和逻辑思维能力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信息技术与数学科整合的研究。提高教师信息技术水平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精心设计教案，注重多媒体的应用，使学生学得愉快，学得轻松，学得扎实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要渗透德育，注重培养学生良好的学习习惯和独立思考、克服困难的精神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活动方法及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在骨干教师的引领下，加强四</w:t>
      </w:r>
      <w:r>
        <w:rPr>
          <w:sz w:val="24"/>
        </w:rPr>
        <w:t>~</w:t>
      </w:r>
      <w:r>
        <w:rPr>
          <w:sz w:val="24"/>
        </w:rPr>
        <w:t>六年级组教师队伍的建设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学习，提高理论业务素质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念是先导，学习是保证。备课组老师要继续加强自身的理论和业务学习，采用自学与集体学习相结合；学习与交流心得相结合；自己学习与讲座指导相结合的方式进行学习，彻底转变教育观念，更新知识结构，提高实施能力，促使教师逐渐成为学习型、反思型教师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持有主题地进行活动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两周都严格按学校的计划进行活动，当教学中遇到问题时，可以随时在组内讨论活动，形成浓厚的学习气氛。活动中教研组长要以身作则，每个人都要畅所欲言，各抒已见，在本组内形成互相学习、共同进步的良好作风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开展读书富脑活动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响应学校开展的读书富脑活动。组织本组教师继续学习新的课程标准和新的教育理念，多读一些与教育教学相关的理论性文章，多读一些名著。在此基础上每位教师利用工作之余，结合自身特点，撰写学习随感和论文</w:t>
      </w:r>
      <w:r>
        <w:rPr>
          <w:sz w:val="24"/>
        </w:rPr>
        <w:t>,</w:t>
      </w:r>
      <w:r>
        <w:rPr>
          <w:sz w:val="24"/>
        </w:rPr>
        <w:t>提升个人修养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扎实有效地开展教研活动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本组老师积极参加教研活动，围绕如何构建幸福课堂展开实践研究，并组织本组教师根据具体案例进行切磋，得出结论再反馈到教学实际中去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把备课落实到位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是教师的主阵地，要在课堂上充分发挥教师的主导作用，备课是关键。本学期我们要把集体备课、单元备课、个人备课有机地结合，充分发挥备课的实效性。单周一的教研活动进行集体备课，每次都有一个中心发言人，活动前中心发言人要认真做好准备，对如何科学合理安排教学结构方面发言自己的独特见解，要再在精心设计教学过程中达到互补，要在不断改革备课形式的过程中做到务实求新，真正发挥集体的智慧，然后在第二次集体备课时拿出实施反馈调整的完整教案。在提高备课质量的同时</w:t>
      </w:r>
      <w:r>
        <w:rPr>
          <w:sz w:val="24"/>
        </w:rPr>
        <w:t>,</w:t>
      </w:r>
      <w:r>
        <w:rPr>
          <w:sz w:val="24"/>
        </w:rPr>
        <w:t>提高课堂教学效率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利用网络平台提升业务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组内每位老师参加校园网教师网络论坛的理论学习和跟帖，做到每月至少一贴，一学期不少于四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培养学生良好的行为习惯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良好的行为习惯是学生们学习的有效保障，本学期我们将会在学生养成良好行为习惯上下功夫。关注后进生的成长和进步，观察后进生的发展情况，并做好情况记录，针对情况及时采取相关措施，使学习有困难的学生得到长足的发展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按时检测，及时反馈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要严格期中、期末考试，认真批卷。任课老师要做好每次的测试分析，并及时向教导处上传质量测试情况，使教学工作扎实有效。重视质量监测活动，做好随堂测验、单元测试和阶段性考试活动。对出现问题认真做好查漏补缺、认真讲评、注重反思，并注意班级间的横向对比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教研工作安排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月份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数（二）组校本培训及教科研工作计划；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组长会议，布置本学期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行组内备课、听课、评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络论坛学习、发贴、跟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加学校相关评比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月份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行组内备课、听课、评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论坛学习、发贴、跟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十月幸福课堂教育叙事评比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月份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行组内备课、听课、评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论坛学习、发贴、跟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中质量检测复习、检测、分析；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十一月幸福课堂教育叙事评比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月份：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络论坛学习、发贴、跟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理台帐资料，小结阶段性工作；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幸福课堂评课议课评比；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学二组教研活动</w:t>
      </w:r>
      <w:r>
        <w:rPr>
          <w:sz w:val="24"/>
        </w:rPr>
        <w:t>(</w:t>
      </w:r>
      <w:r>
        <w:rPr>
          <w:sz w:val="24"/>
        </w:rPr>
        <w:t>幸福课堂建设研讨课</w:t>
      </w:r>
      <w:r>
        <w:rPr>
          <w:sz w:val="24"/>
        </w:rPr>
        <w:t>)</w:t>
      </w:r>
      <w:r>
        <w:rPr>
          <w:sz w:val="24"/>
        </w:rPr>
        <w:t>：刘亚莲、黄小青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月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期末复习计划，备好复习教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好期末测评，总结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3B8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0:00Z</dcterms:created>
  <dc:creator>微软用户</dc:creator>
  <dc:description/>
  <cp:keywords/>
  <dc:language>en-US</dc:language>
  <cp:lastModifiedBy>Administrator</cp:lastModifiedBy>
  <cp:lastPrinted>2013-11-14T13:38:00Z</cp:lastPrinted>
  <dcterms:modified xsi:type="dcterms:W3CDTF">2015-09-11T09:22:00Z</dcterms:modified>
  <cp:revision>5</cp:revision>
  <dc:subject/>
  <dc:title>小学四年级上册数学教研计划</dc:title>
</cp:coreProperties>
</file>