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嘉泽中心小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学年度第一学期结束工作意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cs="宋体;SimSun"/>
          <w:color w:val="000000"/>
          <w:kern w:val="0"/>
          <w:sz w:val="24"/>
        </w:rPr>
        <w:t>本学期自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结束，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休业式，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寒假开始，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周，教学时间为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cs="宋体;SimSun"/>
          <w:color w:val="000000"/>
          <w:kern w:val="0"/>
          <w:sz w:val="24"/>
        </w:rPr>
        <w:t>天。为使全体教职工合理安排时间，做好学期结束工作，现对有关事项提出如下意见，请参照执行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教职工学习和对学生的思想教育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继续组织教职工认真学习十七大会议精神、省教育工作会议精神和《江苏省中小学管理规范》，学习市、区教育局有关学期结束工作及寒假活动意见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引导和教育师生自觉参与文明交通行动，自觉践行师德自律“八要十不”规定，崇尚科学、传承文明、反对邪教，自觉抵制“法轮功”及其他邪教组织的歪理邪说，自觉抵制社会上黄、赌、毒的侵害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深入推进课程改革。要进一步确立科学的质量观和人才观，切实转变评价观念和方式，促进学生全面发展、健康成长；老师们要利用假期时间认真学习教育教学理论，认真反思教学行为。制定好新学期本校开展校本培训、校本教研的具体工作计划，并认真思考新学期推进课改的工作思路，不断完善学校主动发展规划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新的教材寒假前到，将发至各年级，请老师们在寒假期间适当进行学习、备课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增强责任心，做好学期结束前的每一项工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对于学生的思想教育，要利用晨会、班队活动时间系统地学习新《小学生守则》和《小学生日常行为规范》、《未成年人道德建设纲要》及《小学生素质发展报告书》中提出的品德行为１８条，通过自评和组评使学生对品德行为要求更加明确，发扬优点，努力改正缺点。要把学“规范”与总结班级工作、评选“三好学生”、“成绩优秀学生”等结合起来，使学生真正用“规范”和“品德行为”要求约束自己，指导自己的行动。要教育学生认真复习，争取在期终考试中得到好成绩。在复习迎考过程中，要防止学生学习负担过重、放学过迟、拖课等倾向。教师在组织课堂教学中，应积极引导学生加强对基础知识和一般思想方法的概括，组织学生围绕主干知识和重要思想方法展开深入探究，促进学生建立完整、正确的知识结构，提高基本能力，形成良好的学习、复习方法；教师应切实改进复习课的教学方法，给予学生更多的自主空间，针对不同学生的实际，开展分层次教学，精心设计学生练习题，提高复习课的针对性和有效性。要继续组织学生参加体育锻炼等。安全教育要常抓不懈。学期结束前，各班级要对学生进行一次假前教育，教育内容见寒假活动计划，对特殊学生要进行个别谈话，并保持与家长的联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二、工作总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部门（教导处、德育处、教科室、现代教育技术处、体育组、卫生室、工会、总务处、会计室、档案室等）都应写好学期工作总结，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前交校长室。上交的总结统一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，既要有纸质稿，又要有电子稿（发嘉小网站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部门的总结要涵盖对所属管理或辅导的内容，写出自身的重点、亮点和特色，既要写成绩，更要写做法；要重点反映教职工管理、德育工作、教学、教科研工作、体卫工作以及后勤管理等方面的做法、成绩和存在问题，突出各条线的个性和特色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教职工要对一年来的教育、教学工作进行认真回顾和总结，做好年度考核工作。考核总结要围绕自己研究的课题，围绕新课程的执行情况，要理论联系实际，既要有质量，也要有数量，考核登记表一律交校长室（赵）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前完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三、期终考试、阅卷、质量分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学期临近结束，各学科结束新课后，教师要精心安排好复习计划，认真梳理好知识要点，组织学生踏踏实实搞好期末复习工作。语、数、外期末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教导处将对各年级品德与社会、健康教育、科学由任科老师出卷提前进行考查，具体考查时间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前完成。体育、劳动、音乐、美术、微机、相关年级校本、综合实践等学科由任课老师自己安排时间提前考查。如市、区教育局进行期末学科抽测，到时另行安排。考查试卷及成绩记载留存备查，各科范卷、各主要学科成绩汇总表交教导处留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四、《小学生素质发展报告书》的填写及相关工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本学期，各科成绩仍以优秀、良好、及格、不及格四个等第在《小学生素质发展报告书》中反映出来。具体操作程序和以前相同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操行评语要客观、准确、具体，教师要（包括班主任和其他任课老师）如实反映学生的品德面貌（含校外表现）和学习情况。要坚持一分为二的观点，反映学生的特点，肯定进步，诚恳地提出意见和希望。切忌千篇一律及抄袭现象。同时提倡教师认真书写。操行评语初稿写在《班主任手册》上，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前交行政人员查阅，同时，对班队手册的其他栏目也要查阅。经行政人员审阅后正式填写。《品德行为》评定栏填写时，先由学生通过自评、互评填好草表，然后由班主任老师誊写在报告书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举行期末考试，具体安排见教导处通知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到校参加大扫除和休业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“三好学生”、“成绩优秀学生”评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三好学生”、“成绩优秀学生”的评选由班主任主持，要在同学讨论的基础上，广泛征求任课教师的意见，慎重确定名单。“三好学生”条件：品德行为Ａ等必须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项以上；语、数、英学期总评成绩，低年级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cs="宋体;SimSun"/>
          <w:color w:val="000000"/>
          <w:kern w:val="0"/>
          <w:sz w:val="24"/>
        </w:rPr>
        <w:t>分以上，中高年级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分以上，其他各门学科成绩均达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分以上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日前各班级把评选名单交教导处（唐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资料归档与归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期终考试结束后，各年级语、数、英教研组长均要将所有考试、考查科目范卷、试卷分析、成绩统计表收齐后交教导处。术科老师也要把范卷、成绩表交教导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《班队工作手册》、《学生学籍卡》、《学生健康卡》、各学科成绩记载表、各项统计表等教学档案，班主任及有关教师必须认真负责地用黑（蓝黑）墨水填写齐全，不留空页空项，特别是家访、视力和身体形态测查都要妥善安排，先做后写。休业式前把有关教学档案均要交教导处存档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教师要把用过的课本、教学参考书、教学图片及教学用具按时交教导处、电教设备室、自然实验室、图书馆等有关部门或有关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档案室在寒假中整理好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的档案，为此，要求全体教师及各部门认真整理本学期的各类资料。有关资料按归档目录及评估细则整理好后交档案室（要有完整的题名及成文日期）；借阅的学校档案及有关资料也要及时归还档案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各办公室、各有关部门、各教职工要把向学校借阅的各种杂志和其他资料交还有关部门。以上各种资料均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日前上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七、有关工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其他学科不得擅自停课、调课。科任老师必须克服松懈情绪，继续上好课，按日程安排时间搞好复习和考查。各种作业要仔细检查一遍，以防漏批、错改，并及时发还学生。早锻炼和课间操要继续开展，不得停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各室所有卫生洁具在休业式后整理好并自行保管。教师办公室内不要存放现金及贵重物品。结束前，各办公室、教室要打扫干净。师生离校前一定要把门窗、办公桌抽屉关锁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寒假期间，值班人员要切实认真负责地做好值班工作，做到安全第一，上下沟通，处理偶发事件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下学期初日程安排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（正月十二）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行政人员集中开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日（正月十三）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教职工集中阶梯教室开会。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转入学生考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（正月十四，周日）上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教师上班，学生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注册报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（正月十五，周一）按三表正式上课，举行开学典礼暨升旗仪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2:00Z</dcterms:created>
  <dc:creator>番茄花园</dc:creator>
  <dc:description/>
  <cp:keywords/>
  <dc:language>en-US</dc:language>
  <cp:lastModifiedBy>番茄花园</cp:lastModifiedBy>
  <dcterms:modified xsi:type="dcterms:W3CDTF">2008-12-29T06:43:00Z</dcterms:modified>
  <cp:revision>1</cp:revision>
  <dc:subject/>
  <dc:title>嘉泽中心小学2008-2009学年度第一学期结束工作意见</dc:title>
</cp:coreProperties>
</file>