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第二学期嘉泽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美术教研组工作计划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书画兴趣小组活动并落实到实处。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新教学理念，明确课改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研究如何转变学生的学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研究课堂上有效的提问，如何形成互动的局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中如何激发学生创新意识，培养创新能力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如何激发学生的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主要措施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校本研究制度，落实具体要求。推出以理论学习、案例分析、教学反思、经验交流、听课、说课、评课、教学咨询与指导等校本研究的基本形式，促进教师的专业成长和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强化备课组的建设。集体备课活动，每次活动认真研究教材、教参，确定集体备课的教学内容、重点、难点，讨论教学疑点，谈重点内容的教学设想，设计每天的课堂作业和家庭作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本美术课堂生活化教学的研究与运用，本组所有教师根据自己实情制定相关措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工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份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科组工作计划，召开科组会议，布置本学期工作任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好开学准备工作，提前备好一周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科组教研活动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美术、书法兴趣班招新生 ，并全面开展美术、书法兴趣班活动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教学常规检查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份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常规教学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全面开展美术、书法兴趣班活动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科组教研活动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教学常规检查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更换、增加学校墙壁的书画绘画作品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份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常规课堂和兴趣班加强训练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教学常规检查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准备学校迎六一书画比赛活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份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兴趣小组考核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常规美术期末测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美术学科组工作总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份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期末资料归档、上交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泽中心小学美术组</w:t>
      </w:r>
    </w:p>
    <w:p>
      <w:pPr>
        <w:pStyle w:val="Normal"/>
        <w:ind w:right="480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/3/4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1:00Z</dcterms:created>
  <dc:creator>lenovo</dc:creator>
  <dc:description/>
  <cp:keywords/>
  <dc:language>en-US</dc:language>
  <cp:lastModifiedBy>lenovo</cp:lastModifiedBy>
  <dcterms:modified xsi:type="dcterms:W3CDTF">2015-03-04T00:44:00Z</dcterms:modified>
  <cp:revision>1</cp:revision>
  <dc:subject/>
  <dc:title>2014～2015年第二学期嘉泽中心小学</dc:title>
</cp:coreProperties>
</file>