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普通中小学学年基本情况汇总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 xml:space="preserve">学校（盖章）武进区嘉泽中心小学                                   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/>
        <w:t>月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692"/>
        <w:gridCol w:w="692"/>
        <w:gridCol w:w="692"/>
        <w:gridCol w:w="693"/>
        <w:gridCol w:w="692"/>
        <w:gridCol w:w="692"/>
        <w:gridCol w:w="693"/>
        <w:gridCol w:w="692"/>
        <w:gridCol w:w="692"/>
        <w:gridCol w:w="693"/>
        <w:gridCol w:w="692"/>
        <w:gridCol w:w="692"/>
        <w:gridCol w:w="693"/>
      </w:tblGrid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校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武进区嘉泽中心小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校址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嘉泽镇镇东街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2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邮编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131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电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0519-3801019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年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教育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425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面积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45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合计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学生入学率    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00     %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班级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9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毕业率        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00     %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生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6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908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按时毕业率    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00     %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巩固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%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升学率        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00     %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升级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%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辍学学生数     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/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标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0%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、聋哑、弱智儿童      人</w:t>
            </w:r>
          </w:p>
          <w:p>
            <w:pPr>
              <w:pStyle w:val="Normal"/>
              <w:spacing w:lineRule="exact" w:line="26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已入学    人，入学率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视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2.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5.7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其中近视新发病率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0.4   %</w:t>
            </w:r>
          </w:p>
        </w:tc>
      </w:tr>
      <w:tr>
        <w:trPr>
          <w:trHeight w:val="3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员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人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    龄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    历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    称</w:t>
            </w:r>
          </w:p>
        </w:tc>
      </w:tr>
      <w:tr>
        <w:trPr>
          <w:trHeight w:val="3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-5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-5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岁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以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校     级     领     导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  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本学年度受过何种奖励与处分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钱志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校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小高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常州市优秀共产党员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赵伟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副校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中高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武进区优秀纪检监察、信访联络员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庄国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副校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小高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江苏省青少年科技工作先进个人</w:t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79"/>
        <w:gridCol w:w="984"/>
        <w:gridCol w:w="981"/>
        <w:gridCol w:w="1026"/>
        <w:gridCol w:w="977"/>
        <w:gridCol w:w="988"/>
        <w:gridCol w:w="977"/>
        <w:gridCol w:w="981"/>
        <w:gridCol w:w="981"/>
      </w:tblGrid>
      <w:tr>
        <w:trPr>
          <w:trHeight w:val="513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校        园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校    舍    建    筑</w:t>
            </w:r>
          </w:p>
        </w:tc>
      </w:tr>
      <w:tr>
        <w:trPr>
          <w:trHeight w:val="504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活动场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教学用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房</w:t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总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总面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总面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总面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面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面积</w:t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1425.4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4.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580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1.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8822.18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9.7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999.5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.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63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5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   用   教   室   配   备</w:t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总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微机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梯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 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图书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阅览室</w:t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个  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948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2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2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5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1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6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5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08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达到何种标准及数量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省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省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省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音乐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舞蹈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美术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标本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实验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个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6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84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6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63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126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达到何种标准及数量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C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C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C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C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省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1+50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奔腾</w:t>
            </w:r>
            <w:r>
              <w:rPr>
                <w:rFonts w:eastAsia="仿宋_GB2312" w:ascii="仿宋_GB2312" w:hAnsi="仿宋_GB2312"/>
                <w:sz w:val="24"/>
              </w:rPr>
              <w:t xml:space="preserve">I             </w:t>
            </w:r>
            <w:r>
              <w:rPr>
                <w:rFonts w:ascii="仿宋_GB2312" w:hAnsi="仿宋_GB2312" w:eastAsia="仿宋_GB2312"/>
                <w:sz w:val="24"/>
              </w:rPr>
              <w:t>台；     奔腾Ⅱ             台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奔腾Ⅲ以上      </w:t>
            </w:r>
            <w:r>
              <w:rPr>
                <w:rFonts w:eastAsia="仿宋_GB2312" w:ascii="仿宋_GB2312" w:hAnsi="仿宋_GB2312"/>
                <w:sz w:val="24"/>
              </w:rPr>
              <w:t xml:space="preserve">71+50     </w:t>
            </w:r>
            <w:r>
              <w:rPr>
                <w:rFonts w:ascii="仿宋_GB2312" w:hAnsi="仿宋_GB2312" w:eastAsia="仿宋_GB2312"/>
                <w:sz w:val="24"/>
              </w:rPr>
              <w:t>台；      其他               台。</w:t>
            </w:r>
          </w:p>
        </w:tc>
      </w:tr>
      <w:tr>
        <w:trPr>
          <w:trHeight w:val="50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其中：教学用机 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2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台；管理用机  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台</w:t>
            </w:r>
          </w:p>
        </w:tc>
      </w:tr>
      <w:tr>
        <w:trPr>
          <w:trHeight w:val="50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校园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网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广域网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连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域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网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互功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育教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资源库</w:t>
            </w:r>
          </w:p>
        </w:tc>
      </w:tr>
      <w:tr>
        <w:trPr>
          <w:trHeight w:val="50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00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www.jzxx.net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有</w:t>
            </w:r>
          </w:p>
        </w:tc>
      </w:tr>
      <w:tr>
        <w:trPr>
          <w:trHeight w:val="504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图    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杂    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报纸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（份）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其            他</w:t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册  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均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种  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本  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9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31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育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施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田径环行跑道  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300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米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合器械一套，乒乓室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操场直径道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00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米，共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6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道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水泥篮球场     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2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面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体育馆或风雨活动室      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5:00Z</dcterms:created>
  <dc:creator>USER</dc:creator>
  <dc:description/>
  <cp:keywords/>
  <dc:language>en-US</dc:language>
  <cp:lastModifiedBy>USER</cp:lastModifiedBy>
  <cp:lastPrinted>2007-04-23T16:32:00Z</cp:lastPrinted>
  <dcterms:modified xsi:type="dcterms:W3CDTF">2007-04-24T05:46:00Z</dcterms:modified>
  <cp:revision>17</cp:revision>
  <dc:subject/>
  <dc:title>常州市普通中小学学年基本情况汇总表</dc:title>
</cp:coreProperties>
</file>