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泽中心小学德育与少先队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学校少先队将认真学习并贯彻落实江苏省第六次少代会精神，深刻领会胡锦涛总书记对少年儿童提出的“勤奋学习、快乐生活、全面发展”的寄语要求。以科学发展观重要思想为指导，以学校百年校庆为重要契机，以德育为核心，以培养创新精神和实践能力为重点，以习惯养成教育为主线，以少先队活动为载体，全面开展丰富多彩的少先队活动，使少年儿童在少先队组织中健康成长，全面提高少年儿童的综合素质，继续把我校的少先队工作推上一个新的台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育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服务、稳抓常规、加强实践、体验为主、讲求实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具体工作目标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队伍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我校《班主任考核条例》进一步加强班主任队伍建设，提升班级管理水平及理论高度。期初，开展班主任工作培训，提高班主任工作的能力和班级管理水平；期中，开展班主任经验交流，加强对班主任工作规范的管理，使班级工作更富有实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期初做好大、中队干部的改选工作，争取让绝大多数学生都有参与自主管理，当家作主的机会。班干部、队干部的工作能力直接影响着少先队工作的开展以及质量，这将更有助于班主任开展各项班级活动和实施班级管理。因此，本学期，大队部将举行班干部集中培训活动，引导少先队员明确各自的职责，积极参与少先队活动和管理工作，让队员们在服务他人，服务社会的体验中，培养社会公德，接受爱国主义和革命传统教育，使他们道德水平和文明素质得到提高。通过理论学习、实践积累，更好的在中、高年级建立一支良好的队干部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化阵地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充分利用现有的环境资源，让校园的一草一木都成为教育的阵地，要求辅导员老师以了解学校、热爱学校为主题，组织学生参观学校，了解学校每个景点的含义，了解学校的校风、校训和办学理念，了解学校的历史等，使学生通过对学校的深入了解，从而热爱学校，以身为嘉小学生为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化班级文化建设，形成良好班风、学风。合理布置班级环境，进一步建设班级图书角、定期更换黑板报、建设绿色班级、园地、队角等中队宣传阵地，优化班级文化氛围，让学生在耳濡目染、潜移默化中陶冶情操，受到教育；根据班级实际制定班级口号和奋斗目标，集体的舆论既是教育的手段，也是教育目标，形成良好的班风和学风。建全班级网站，使其成为体现班级文化的载体，服务学生，成为展示和互动交流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充分发挥红领巾广播、少先队队室、橱窗等阵地作用，向队员进行组织教育，及时将学校的少先队活动对外进行宣传。辅导少先队小干部使用和管理红领巾橱窗，红领巾广播站等大队宣传阵地。为了迎接我校百年校庆，从这学期起，按照学校要求，将开始逐步筹备创编校报校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升国旗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严格执行升旗讲话安排表，依照“一年中重大节日纪念日”，做到周周有特色，升旗手由升旗中队选出表现突出的同学担任，提前认真做好准备。周一升旗，全校学生统一着装校服，佩带红领巾，队礼标准，认真聆听国旗下讲话。集合做到快、静、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善红领巾五项检查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做好红领巾监督岗工作：早晨在校门前设立礼仪文明示范岗，课间在楼道内继续设立纪律监督岗。配合行政值周老师，做好常规检查：如卫生、课间纪律、两操、就餐纪律、放学路队等情况。通过抽查的方式检查红领巾的佩戴情况、教室的卫生情况等，做到每日汇总，及时公布。同时对于学校中涌现的突出好人好事，将利用校园广播站大力表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鼓号队的训练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号队是少先队的一大招牌活动，新学年我们将利用课余时间加大训练的力度，努力提升我校鼓号队的演奏水平，力求在大型活动中进行展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抓好学生的日常行为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《小学生日常行为规范》学、背、做活动，从使用文明用语、进校门敬队礼问好、做好操、排齐队、不乱扔废弃物、不乱追打、安静就餐等小事抓起，营造最美的学习、生活环境、最优的课间秩序，逐步养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良好的习惯：微笑对待每一个人；每天为父母做一件力所能及的事；见到老师、客人主动打招呼；及时感谢别人的帮助；自觉遵守校规校纪；说了就要努力做；能主动捡起地面上的纸；集体的事人人有责；用过的东西放回原处；做好早晨的卫生清扫和课间维护，干干净净迎接每一天。努力争当“十好”行为习惯标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展好主题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努力研究时代发展对少年儿童提出的要求，充分利用重大节日、纪念日，如教师节、中秋节、国庆节、重阳节、“</w:t>
      </w:r>
      <w:r>
        <w:rPr>
          <w:rFonts w:cs="Arial" w:ascii="宋体;SimSun" w:hAnsi="宋体;SimSun"/>
          <w:kern w:val="0"/>
          <w:sz w:val="24"/>
        </w:rPr>
        <w:t>10•13”</w:t>
      </w:r>
      <w:r>
        <w:rPr>
          <w:rFonts w:ascii="宋体;SimSun" w:hAnsi="宋体;SimSun" w:cs="Arial"/>
          <w:kern w:val="0"/>
          <w:sz w:val="24"/>
        </w:rPr>
        <w:t>建队节等节日，有计划地组织开展形式多样的少先队主题教育活动，着力营造独具特色的少先队文化氛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中队认真开展好每周的主题队会，同时鼓励各中队积极开展班队文化建设，形成自己中队的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本学期四、六年级还将举行两次大型的联合主题中队观摩活动，力求使队员们在活动中得到锻炼和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推进我校省级少先队课题的研究工作，争取顺利结题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深化“星级好少年”评选活动：为了使更多的学生能在活动中得到肯定，得到鼓励，本学期的“星级好少年”评选办法将稍作改动。我们的星级荣誉称号将不仅仅局限于</w:t>
      </w:r>
      <w:r>
        <w:rPr>
          <w:rFonts w:ascii="宋体;SimSun" w:hAnsi="宋体;SimSun" w:cs="Arial"/>
          <w:kern w:val="0"/>
          <w:sz w:val="24"/>
        </w:rPr>
        <w:t>“爱国立志之星”、“奋进之星”、“礼仪之星”、“健康之星”四种，各班班主任可根据本班实际情况自己拟定更多的星级荣誉称号，开展好红领巾争章夺星活动。对有突出表现或有特长的学生给予表扬，使更多的学生能在此项活动中建立自信，不断成长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继续组织开展“寻访家乡名人”的系列活动，培养队员的民族自豪感。　</w:t>
      </w:r>
      <w:r>
        <w:rPr>
          <w:rFonts w:ascii="宋体;SimSun" w:hAnsi="宋体;SimSun" w:cs="宋体;SimSun"/>
          <w:sz w:val="24"/>
        </w:rPr>
        <w:t>四、主要工作安排（如有变动，另行通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活动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尊师重教讲文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暑假生活总结；评选暑期好少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日举行升旗仪式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抓好学生日常行为规范教育，组织学生重温五项检查细则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制定少先队大、中队工作计划。完善班级文化建设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健全班队组织，建立正常的教学秩序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、开学典礼；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  <w:r>
              <w:rPr>
                <w:color w:val="000000"/>
                <w:sz w:val="24"/>
                <w:szCs w:val="28"/>
              </w:rPr>
              <w:t>、第一期板报评比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参考主题：尊师长，讲文明）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感恩教师节活动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rFonts w:cs="宋体;SimSun"/>
                <w:color w:val="000000"/>
                <w:sz w:val="24"/>
                <w:szCs w:val="28"/>
              </w:rPr>
              <w:t>9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红领巾校园广播站启动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、中队干部竞选、竞职活动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新生入队前教育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星级好少年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国爱队争先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国庆及爱国主义教育，并出好</w:t>
            </w:r>
            <w:r>
              <w:rPr>
                <w:kern w:val="0"/>
                <w:sz w:val="24"/>
              </w:rPr>
              <w:t>第二期板报，国庆长假后评比：（参考主题：祖国发展我成长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红领巾飘起来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一年级新生入队仪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开展重阳节敬老活动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干部集中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中队主题队会：爱国爱队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六年级中队主题观摩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本月主题为主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星级好少年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活动：红领巾采访我校名师（市、区学科带头人、骨干教师等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美丽校园我描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第三期板报评比：（参考主题：我的校园我描画）</w:t>
            </w:r>
          </w:p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年上半年队报队刊征订工作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各中队主题队会：校园文化知多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评选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月份星级好少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鼓号队集训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课题活动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）校园小导游评选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红领巾采访活动：社会各界对百年老校的评价和建议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制安全记心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第四期板报评比</w:t>
            </w:r>
          </w:p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参考主题：法制安全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珍爱生命 关注健康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各中队主题班会：法制安全教育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中队主题观摩活动。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以本月主题为主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鼓号队集训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“庆元旦”做准备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星级好少年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携手奋进创佳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五期板报评比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参考主题：温书迎考，共创佳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又长大一岁了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完成少队工作总结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各中队资料归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布置寒假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泽中心小学少先队大队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5:00Z</dcterms:created>
  <dc:creator>微软用户</dc:creator>
  <dc:description/>
  <cp:keywords/>
  <dc:language>en-US</dc:language>
  <cp:lastModifiedBy>qinjuan</cp:lastModifiedBy>
  <dcterms:modified xsi:type="dcterms:W3CDTF">2012-09-13T16:31:00Z</dcterms:modified>
  <cp:revision>4</cp:revision>
  <dc:subject/>
  <dc:title>北辰区实验小学2012——2013学年度第一学期</dc:title>
</cp:coreProperties>
</file>