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Arial" w:eastAsia="黑体;SimHei"/>
          <w:kern w:val="0"/>
          <w:sz w:val="32"/>
          <w:szCs w:val="32"/>
        </w:rPr>
        <w:t>～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Arial" w:eastAsia="黑体;SimHei"/>
          <w:kern w:val="0"/>
          <w:sz w:val="32"/>
          <w:szCs w:val="32"/>
        </w:rPr>
        <w:t>学年第一学年德育与少先队工作计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本学期我校将认真领会胡锦涛总书记寄语要求，“以人为本，以德为先”，以“四好少年”为活动宗旨，狠抓养成教育，以体验教育为基本途径开展丰富多彩的实践教育活动。坚持在实践中体验，在实践中锻炼，在实践中接受教育，努力推进素质教育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具体工作目标及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重点加强中队建设，拓展少先队教育阵地，巩固少先队板报、橱窗、红领巾广播等宣传教育阵地的作用。每月及时更换黑板报，每月开展一次有仪式的中队主题队会，每周一次的升旗仪式和红领广播等，培养少先队员关注少先队组织的动向，积极的投入少先队组织的各项活动中，并形成良好的组织归属感，从而使少先队队组织真正发挥少先队的引领作用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努力研究时代发展对少年儿童提出的要求，以重大节日、纪念日和重大事件为契机，开展少先队活动，着力营造独具特色的少先队文化氛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继续结合“四个好少年”的内容开展好红领巾争章夺星活动。通过设立“爱国立志之星”、“奋进之星”、“社仪之星”、“健康之星”，鼓励队员以实际行动争当“星级好少年”。（每月评比一次，为每个中队评选出的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名“星级好少年”颁发星级标志并拍摄荣誉照片张榜公布。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加强日常行为习惯、卫生的检查监督，提高红领巾值日质量，严格执行“四项评比”，促进我校行为礼仪、精神文明建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开展光荣升旗手评选活动。各中队要积极推荐有特长、为校为班争光的队员为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光荣升旗手</w:t>
      </w:r>
      <w:r>
        <w:rPr>
          <w:rFonts w:cs="Arial" w:ascii="宋体;SimSun" w:hAnsi="宋体;SimSun"/>
          <w:kern w:val="0"/>
          <w:sz w:val="24"/>
        </w:rPr>
        <w:t>"</w:t>
      </w:r>
      <w:r>
        <w:rPr>
          <w:rFonts w:ascii="宋体;SimSun" w:hAnsi="宋体;SimSun" w:cs="Arial"/>
          <w:kern w:val="0"/>
          <w:sz w:val="24"/>
        </w:rPr>
        <w:t>，让全体队员学有榜样，有目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充分利用重大节日、纪念日，如教师节、中秋节、国庆节、重阳节、“</w:t>
      </w:r>
      <w:r>
        <w:rPr>
          <w:rFonts w:cs="Arial" w:ascii="宋体;SimSun" w:hAnsi="宋体;SimSun"/>
          <w:kern w:val="0"/>
          <w:sz w:val="24"/>
        </w:rPr>
        <w:t>10•13”</w:t>
      </w:r>
      <w:r>
        <w:rPr>
          <w:rFonts w:ascii="宋体;SimSun" w:hAnsi="宋体;SimSun" w:cs="Arial"/>
          <w:kern w:val="0"/>
          <w:sz w:val="24"/>
        </w:rPr>
        <w:t>建队节等节日，有计划地组织开展形式多样的系列主题教育活动。同时队也鼓励各中队积极开展班队文化建设，形成自己中队的特色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认真开展好“手拉手”活动，关爱灾区及身边有困难的小伙伴，积极倡导开展“互帮互助”活动，重视勤俭节约的优良传统教育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在队员中间继续深入开展“感恩”、“生命”这两个主题教育活动。学会感恩、懂得珍惜生命是我们少先队教育的主旋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积极开展好小记者活动，提高小记者们的写作兴趣和能力，鼓励他们多写多投，争取发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促进辅导员队伍建设，加强省级少先队课题《挖掘家乡名人资源  培养少先队员爱家乡爱祖国朴素感情的研究》，并取得阶段性成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主要工作安排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九月份——感谢师恩</w:t>
      </w:r>
      <w:r>
        <w:rPr>
          <w:rFonts w:cs="Arial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整理队员暑假活动材料，进行“暑期四好少年”表彰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观看《开学第一课》专题片；举行开学典礼；红领巾广播启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第一期板报（教师节专题）；开展尊师感恩活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召开大队委员及红领巾监督岗人员会议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开展第二届“上好佳杯”全国少年儿童“践行世博精神  争当四好少年”世博知识竞赛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四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、四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联合中队主题活动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十月份——我为队旗添光彩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 庆国庆及爱国主义教育，并出好第二期板报，十一长假后评比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“美好江苏 精彩省运”手抄报比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一年级新生入队仪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 重阳节开展“我为长辈送祝福”体验活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各中队开展“我为队旗添光彩”主题队会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征文评比：写给灾区小伙伴的一封信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五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、五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联合中队主题活动；六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中队主题活动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十一月份——安全时刻记心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结合“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9”</w:t>
      </w:r>
      <w:r>
        <w:rPr>
          <w:rFonts w:ascii="宋体;SimSun" w:hAnsi="宋体;SimSun" w:cs="Arial"/>
          <w:kern w:val="0"/>
          <w:sz w:val="24"/>
        </w:rPr>
        <w:t>对全体学生进行安全主题教育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召开小记者会议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上半年队报队刊征订工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第三期板报（关爱生命  健康成长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三年级联合中队主题活动；五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、五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联合中队主题活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十二月份——我又长大了一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各中队开展“我又长大了一岁”队员年终总结主题队会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各班开展“庆元旦”联欢活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期末复习动员；第四期板报（我读书  我快乐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、四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联合中队主题活动；六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、六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联合中队主题活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月份——携手同行，奔向成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做好少先队工作学期总结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表彰优秀少先队员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做好各中队资料归档工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布置寒假生活。</w:t>
      </w:r>
    </w:p>
    <w:p>
      <w:pPr>
        <w:pStyle w:val="Normal"/>
        <w:spacing w:lineRule="exact" w:line="400"/>
        <w:ind w:right="360" w:firstLine="480"/>
        <w:jc w:val="right"/>
        <w:rPr/>
      </w:pPr>
      <w:r>
        <w:rPr>
          <w:rFonts w:cs="宋体;SimSun" w:ascii="宋体;SimSun" w:hAnsi="宋体;SimSun"/>
          <w:sz w:val="24"/>
        </w:rPr>
        <w:t>2010-9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3:00Z</dcterms:created>
  <dc:creator>YlmF</dc:creator>
  <dc:description/>
  <cp:keywords/>
  <dc:language>en-US</dc:language>
  <cp:lastModifiedBy>龙帝国精品论坛</cp:lastModifiedBy>
  <dcterms:modified xsi:type="dcterms:W3CDTF">2010-09-02T05:53:00Z</dcterms:modified>
  <cp:revision>2</cp:revision>
  <dc:subject/>
  <dc:title>2010～2011学年第一学年德育与少先队工作计划</dc:title>
</cp:coreProperties>
</file>