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～</w:t>
      </w: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学年度</w:t>
      </w:r>
    </w:p>
    <w:p>
      <w:pPr>
        <w:pStyle w:val="Normal"/>
        <w:ind w:firstLine="8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德育与少先队工作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，我校的德育与少先队工作将继续贯彻胡总书记对少年儿童提出的“勤奋学习、快乐生活、全面发展”的要求，全面推进素质教育，本着“以人为本，以德为先”的宗旨，以培养少年儿童创新精神和实践能力为核心内容，以《公民道德建设实施纲要》为指导，狠抓养成教育，以爱国主义教育为主线，以少先队活动为载体，开展丰富多彩的教育活动，求实创新、与时俱进，现将我校本学期的少先队工作总结如下。　　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一、狠抓队伍建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、辅导员队伍建设</w:t>
      </w:r>
    </w:p>
    <w:p>
      <w:pPr>
        <w:pStyle w:val="Normal"/>
        <w:ind w:firstLine="560"/>
        <w:rPr/>
      </w:pPr>
      <w:r>
        <w:rPr>
          <w:sz w:val="28"/>
          <w:szCs w:val="28"/>
        </w:rPr>
        <w:t>队伍建设一直以来就是少先队的重要工作之一，且本学期是我校迎接省优质小学验收的关键一学期，所以在上学期的基础上，对辅导员工作提出了更高的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全体班主任认真学习《少先队辅导员工作纲要（试行）》，引导少先队员从日常学习生活的具体环节入手，分阶段确立自己的争章目标。开学初，我校大队部就下发了根据《纲要》编写的《少先队活动课程设计与实施》，让班队工作逐步规范化、系统化、多样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制定并实施新的《班主任工作考核细则》，优化了考核机制，有效地调动了广大辅导员积极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全体班主任中开展班训征集活动，为提升班级文化打下了基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每周一的升旗仪式上颁发流动红旗，对一周来各班的常规工作给予肯定和激励，从而更有效地促进班队工作的开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通过开展形式多样的活动，提升辅导员们的指导和管理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深化德育理论研究，走科研兴队之路。每学期都定期召开全体辅导员会议，学习理论知识或交流工作经验；每学年都组织全体教师积极撰写在少先队论文或德育论文，有效提升理论素养和工作能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、小干部队伍建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结合“班训”，加强队干部的素养建设。培养队员良好的行为习惯，提高自我管理能力，展示少先队员“文明、守纪、活泼、创新”的精神风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完善“红领巾值岗”制度，由小干部做好监督记录，并每天公布，从而有效提升队干部的主人翁精神和自主管理的能力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做好少先队干部队伍（大队委员，中队委员）的培养选拔工作，通过各班推荐、竞选演讲、全校公示等程序，进一步完善了少先队组织。同时还为全体队干部佩戴少先队干部标志，既有效树立了榜样示范作用，又提高了队干部的自律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常规活动开展井然有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黑板报能定时更换，主题鲜明，内容丰富。作为少先队的一个重要的基地，我校的黑板报可以说是起到了一个很好的教育作用。一是在学雷锋月、环境日、儿童节等这些节日时我们分别举行了黑板报的评比活动；另外，还临时根据需要，如四川地震后，我校围绕“万众一心，众志成城”出了一期板报。每一期板报形式新颖，质量相当高，我们不但进行评比，而且每期的优秀板报都由专人负责发送我校的校园网站上。本学期为迎接创优验收，我校将古老的黑板报换成了展板，不仅为全体师生提供了更大的才艺展示的舞台，而且使宣传效果明显好转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认真做好鼓号队的训练工作，确保在重大活动中的使用效果。尽管遇到了种种困难，但功夫不负有心人，经过二个多月的艰苦训练，终于取得了区甲级鼓号队的称号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高标准做好升旗仪式、值周检查等常规管理工作；进一步抓好少先队队室、鼓号队室和红领巾广播站、电视台、网站等的建设，从而使得在省优质小学验收的过程中，能高标准通过。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开展好新生入队前的教育，组织了规范、严肃的入队仪式，那庄严的时刻让每位新同学都铭记在心。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中队主题活动能有序开展。每学期初，校大队部就下发中队观摩活动申报表，每个中队在一学年中必需承担一次中队观摩活动，并将活动质量与班主任工作考核相挂钩。上学期我校蒋小芬老师指导的《拥有一颗感恩的心》主题活动获武进区优秀团队观摩活动一等奖；本学期初由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六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中队承担的《生命的呼唤》主题活动，更是让所有观摩的师生流下了感动的泪水……虽然三年级的小朋友从没有正式组织过这样的观摩活动，但第一次亮相就让所有观摩的教师赞不绝口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认真做好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队报队刊的宣传征订和使用工作，《辅导员》杂志订阅率达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大队部能综合各类报刊进行比较，有针对性地制定了报刊推荐表，从而使行报刊征订工作能有条不紊地开展。</w:t>
      </w:r>
    </w:p>
    <w:p>
      <w:pPr>
        <w:pStyle w:val="Normal"/>
        <w:spacing w:lineRule="exact" w:line="600"/>
        <w:ind w:firstLine="560"/>
        <w:rPr>
          <w:rFonts w:ascii="Arial" w:hAnsi="Arial"/>
          <w:sz w:val="1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大队部针对有部分学生进入游戏厅和网吧的现象，组织各班开展了拉网式调查工作，并组织部份学生开展了“告别‘三室一厅一吧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争做文明学生”的签名宣誓仪式；对部分问题较严重的学生，由校行政组织开展座谈，通过面对面、心与心的交流，使这些学生认识并改正错误。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ascii="宋体;SimSun" w:hAnsi="宋体;SimSun" w:cs="宋体;SimSun"/>
          <w:sz w:val="28"/>
        </w:rPr>
        <w:t>组织中高年级学生开展写一封慰问信活动。通过信件的交流，为灾区小朋友送去关爱和祝福，拉近了心与心的距离，也让队员们学会了关怀，学会了感恩。</w:t>
      </w:r>
    </w:p>
    <w:p>
      <w:pPr>
        <w:pStyle w:val="Normal"/>
        <w:spacing w:lineRule="exact" w:line="600"/>
        <w:ind w:firstLine="560"/>
        <w:rPr>
          <w:rFonts w:ascii="Arial" w:hAnsi="Arial"/>
          <w:sz w:val="18"/>
        </w:rPr>
      </w:pPr>
      <w:r>
        <w:rPr>
          <w:sz w:val="28"/>
        </w:rPr>
        <w:t>8</w:t>
      </w:r>
      <w:r>
        <w:rPr>
          <w:rFonts w:ascii="宋体;SimSun" w:hAnsi="宋体;SimSun" w:cs="宋体;SimSun"/>
          <w:sz w:val="28"/>
        </w:rPr>
        <w:t>、开展一帮一“</w:t>
      </w:r>
      <w:r>
        <w:rPr>
          <w:sz w:val="28"/>
        </w:rPr>
        <w:t>168</w:t>
      </w:r>
      <w:r>
        <w:rPr>
          <w:rFonts w:cs="宋体;SimSun" w:ascii="宋体;SimSun" w:hAnsi="宋体;SimSun"/>
          <w:sz w:val="28"/>
        </w:rPr>
        <w:t>”</w:t>
      </w:r>
      <w:r>
        <w:rPr>
          <w:rFonts w:ascii="宋体;SimSun" w:hAnsi="宋体;SimSun" w:cs="宋体;SimSun"/>
          <w:sz w:val="28"/>
        </w:rPr>
        <w:t>爱生行动。采取由学校统一领导，学校工会和学生工作处发动与组织实施，教师志愿报名参加的方式进行，由教师本人填写“</w:t>
      </w:r>
      <w:r>
        <w:rPr>
          <w:sz w:val="28"/>
        </w:rPr>
        <w:t>168</w:t>
      </w:r>
      <w:r>
        <w:rPr>
          <w:rFonts w:cs="宋体;SimSun" w:ascii="宋体;SimSun" w:hAnsi="宋体;SimSun"/>
          <w:sz w:val="28"/>
        </w:rPr>
        <w:t>”</w:t>
      </w:r>
      <w:r>
        <w:rPr>
          <w:rFonts w:ascii="宋体;SimSun" w:hAnsi="宋体;SimSun" w:cs="宋体;SimSun"/>
          <w:sz w:val="28"/>
        </w:rPr>
        <w:t>爱生行动记载手册，提倡教师自行记录每次行动的时间、地点、对象、活动内容、活动效果，记载教师的帮扶心得、体会、感想等。让全体学生沐浴在爱的海洋里，促进心灵的健康成长。</w:t>
      </w:r>
    </w:p>
    <w:p>
      <w:pPr>
        <w:pStyle w:val="Normal"/>
        <w:spacing w:lineRule="exact" w:line="600"/>
        <w:ind w:firstLine="560"/>
        <w:rPr>
          <w:rFonts w:ascii="Arial" w:hAnsi="Arial"/>
          <w:sz w:val="18"/>
        </w:rPr>
      </w:pPr>
      <w:r>
        <w:rPr>
          <w:sz w:val="28"/>
        </w:rPr>
        <w:t>9</w:t>
      </w:r>
      <w:r>
        <w:rPr>
          <w:rFonts w:ascii="宋体;SimSun" w:hAnsi="宋体;SimSun" w:cs="宋体;SimSun"/>
          <w:sz w:val="28"/>
        </w:rPr>
        <w:t>、举行“我心中的奥运英雄”征文比赛。根据学生的写作水平和阅历，我校大队部发动三</w:t>
      </w:r>
      <w:r>
        <w:rPr>
          <w:sz w:val="28"/>
        </w:rPr>
        <w:t>~</w:t>
      </w:r>
      <w:r>
        <w:rPr>
          <w:rFonts w:ascii="宋体;SimSun" w:hAnsi="宋体;SimSun" w:cs="宋体;SimSun"/>
          <w:sz w:val="28"/>
        </w:rPr>
        <w:t>六年级全体学生积极撰写“我心中的奥运英雄”征文，从而让学生了解英雄、学习英雄，树立正确的人生航标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特色活动上下重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经典诗文诵读为特色，开展系列活动。上学期初，我校就制定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中华经典诗文诵读”系列活动方案，并由专人负责，全体师生参与。本学期，我校还成功举办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书香校园，魅力嘉小”第二届经典诗文诵读节活动，通过“中华经典诗文诵读”活动，不但深化了学校文化建设内涵，促进师生共同成长，而且对于推动构建“书香校园”的进程，引领和促进师生回归传统文化、建设精神家园，加深师生文化底蕴发挥了积极重要的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继续打造书香校园，围绕“奥运精神伴我成长”的主题开展了大型爱国主义读书教育活动，并选拔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篇学生作文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幅手抄报参加了武进区教育局组织的评比活动。五月份，我校的吴涵同学参加了常州市“携手小伙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快乐奥运年”主题系列活动中荣获福娃贝贝邀你“讲奥运”比赛优秀奖。本学期开学初，校大队部组织四</w:t>
      </w:r>
      <w:r>
        <w:rPr>
          <w:sz w:val="28"/>
          <w:szCs w:val="28"/>
        </w:rPr>
        <w:t>~</w:t>
      </w:r>
      <w:r>
        <w:rPr>
          <w:sz w:val="28"/>
          <w:szCs w:val="28"/>
        </w:rPr>
        <w:t>六年级学生成功开展了“我心中的奥运英雄”征文比赛。每学期结束时，大队部还结合各中队队员的平时表现开展了“小小读书迷”的推荐评比、表彰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记者活动丰富多彩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我校二百多名师生齐聚在阶梯教室隆重举行了《少年日报》小记者站的挂牌仪式。成立一个小记者站，目的是为广大少先队员们提供一个展示自我风采的舞台，所以我校能积极做好小记者的撰稿和投稿工作。自成立以来，已有</w:t>
      </w:r>
      <w:r>
        <w:rPr>
          <w:sz w:val="28"/>
          <w:szCs w:val="28"/>
        </w:rPr>
        <w:t>13</w:t>
      </w:r>
      <w:r>
        <w:rPr>
          <w:sz w:val="28"/>
          <w:szCs w:val="28"/>
        </w:rPr>
        <w:t>篇文章发表在了《少年日报》主办的刊物上，在暑期里我们还组织了近四十位小记者参加了《少年日报》社主办的夏令营，在习作擂台赛中我校的王云帆、郑云佳等</w:t>
      </w:r>
      <w:r>
        <w:rPr>
          <w:sz w:val="28"/>
          <w:szCs w:val="28"/>
        </w:rPr>
        <w:t>9</w:t>
      </w:r>
      <w:r>
        <w:rPr>
          <w:sz w:val="28"/>
          <w:szCs w:val="28"/>
        </w:rPr>
        <w:t>位同学获奖，另外队员们在联欢会中表演的拉丁舞、书法、二胡独奏等节目获得了在场领导们的高度评价。另外，我校的《常州日报》小记者站的小记者们写作也十分踊跃，一年来，共有</w:t>
      </w:r>
      <w:r>
        <w:rPr>
          <w:sz w:val="28"/>
          <w:szCs w:val="28"/>
        </w:rPr>
        <w:t>14</w:t>
      </w:r>
      <w:r>
        <w:rPr>
          <w:sz w:val="28"/>
          <w:szCs w:val="28"/>
        </w:rPr>
        <w:t>篇发表了《常州日报》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为进一步提高队员们的环境保护意识和可持续发展意识，我校结合“世界地球日”和“世界环境日”，开展了环保手工创意大赛，有效地培养了队员的环保意识和创新能力。在活动中涌现出了许多优秀作品，独具匠心，富有创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上学期，成功举办了“绿之趣”第五届校园文化艺术节。通过我校全体师生的努力，第五届校园文化艺术节取得了圆满成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爱心教育贯穿始终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展了“爱心献伙伴”活动。上学期成章小学的一年级学生邓杰因患瘤生命垂危，我校立刻组织了全体师生举行了联合晨会，开展了献爱心活动，并将所捐款项</w:t>
      </w:r>
      <w:r>
        <w:rPr>
          <w:sz w:val="28"/>
          <w:szCs w:val="28"/>
        </w:rPr>
        <w:t>7822.5</w:t>
      </w:r>
      <w:r>
        <w:rPr>
          <w:sz w:val="28"/>
          <w:szCs w:val="28"/>
        </w:rPr>
        <w:t>元及时送到邓杰的家长手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结合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“全国助残日”，我校开展了“少吃一份零食，奉献一片爱心”捐款活动，并收到了武进区特殊学校的感谢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28</w:t>
      </w:r>
      <w:r>
        <w:rPr>
          <w:sz w:val="28"/>
          <w:szCs w:val="28"/>
        </w:rPr>
        <w:t>分，四川汶川发生</w:t>
      </w:r>
      <w:r>
        <w:rPr>
          <w:sz w:val="28"/>
          <w:szCs w:val="28"/>
        </w:rPr>
        <w:t>8.0</w:t>
      </w:r>
      <w:r>
        <w:rPr>
          <w:sz w:val="28"/>
          <w:szCs w:val="28"/>
        </w:rPr>
        <w:t>级地震，在这次大地震中，灾区人民的生命财产遭受了巨大的损失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这次突如其来的灾害，让世界人民震惊，同样也震撼了我们嘉泽中心小学每个师生的心灵，大家一起手拉手，心连心，用捐款的方式为灾区人民送去了一份关爱，在捐款活动中，大家纷纷慷慨解囊，短短几天时间捐款金额就达四万余元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，我们还配合镇团委开展了“捐一张废纸，奉献一片爱心”活动，短短一天时间，所捐废纸就近九百千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一系列的常规教育、特色教育、爱心教育中，我们看到了学校少先队工作和德育工作的成效，也让我们看到了努力的方向。今后，我校将在坚持不懈地做好有关工作的基础上，努力开拓创新，促使各项工作再上一个新的台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嘉泽中心小学大队部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center"/>
        <w:rPr/>
      </w:pPr>
      <w:r>
        <w:rPr/>
        <w:t>2008</w:t>
      </w:r>
      <w:r>
        <w:rPr/>
        <w:t>年度少先队荣誉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87"/>
        <w:gridCol w:w="1561"/>
        <w:gridCol w:w="878"/>
        <w:gridCol w:w="1765"/>
        <w:gridCol w:w="186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比赛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奖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小哥白尼杯”车辆模型竞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教育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体三等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健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位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斌优秀教练员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届国际数棋竞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教育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俊杰、马鋆昊、朱广志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数棋竞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教育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体二等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位学生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界华人作文大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界华人作文大赛组委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位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位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位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位学生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成年人思想道德建设成果展板评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教育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泽中心小学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携手小伙伴，快乐奥运年“演讲比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市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胜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欧迪办公杯”中小学生舞蹈比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教育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小瑜（优秀指导老师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报夏令营习作擂台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教育报总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胜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位学生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规范汉字书写大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语文报刊协会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体三等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位教师指导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  <w:r>
              <w:rPr>
                <w:szCs w:val="21"/>
              </w:rPr>
              <w:t>位学生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金牛杯”中小学航空模型竞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教育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体一等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位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斌优秀教练员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六一”少年儿童书画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心下一代工作委员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胜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香凝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凯美瑞杯“大爱无疆，心灵关怀”公益征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日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关怀的一封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真情的一封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芮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婷婷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迎奥运、讲文明、我行动”网上参与活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教育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银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日报小记者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日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~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日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日报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缬克”杯常州日报小记者活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日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记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辅导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旭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英华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省常中”杯常州日报小记者优秀作品评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日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文超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仁芬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-2009</w:t>
            </w:r>
            <w:r>
              <w:rPr>
                <w:szCs w:val="21"/>
              </w:rPr>
              <w:t>年度武进区少先队甲级鼓号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区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44:00Z</dcterms:created>
  <dc:creator>微软中国</dc:creator>
  <dc:description/>
  <cp:keywords/>
  <dc:language>en-US</dc:language>
  <cp:lastModifiedBy>微软中国</cp:lastModifiedBy>
  <dcterms:modified xsi:type="dcterms:W3CDTF">2009-01-04T07:59:00Z</dcterms:modified>
  <cp:revision>18</cp:revision>
  <dc:subject/>
  <dc:title>2008-2009学年度少先队工作总结</dc:title>
</cp:coreProperties>
</file>