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6—2017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07"/>
        <w:gridCol w:w="1925"/>
        <w:gridCol w:w="2130"/>
        <w:gridCol w:w="4829"/>
        <w:gridCol w:w="3537"/>
        <w:gridCol w:w="1808"/>
      </w:tblGrid>
      <w:tr>
        <w:trPr>
          <w:trHeight w:val="231" w:hRule="atLeast"/>
        </w:trPr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信息技术工作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服务、财务工作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~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召开办公、行政、年级部主任、工会委员、保安等会议，召开工会委员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暑假好少年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学典礼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家长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 上报期初人数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定教科研工作计划、教研组计划、备课组、课题组工作计划并上传学校网站；教师个人教学计划电子稿上交教研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划分班级卫生及绿化养护区；教室、办公室调整，室牌安装、钥匙分配到位，课桌椅调整；分发新书、教具、洁具及余缺调剂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学期开学收费及公示工作；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食堂工作人员签订用工合同，召开食堂工作人员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订体卫艺工作计划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5~9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开展教师暑期读书评比活动；举行庆祝教师节“甘守三尺讲台、争做四有教师”座谈会；各工会俱乐部正常开展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感恩教师节活动；第一期板报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二十一届长三角小学生作文大赛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作文竞赛学生选拔；新生学籍上报、会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保安人员会议，调剂课本；  协调学生接送车正常运行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新增骑车学生签订安全协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堂迎接市场监督管理局卫生检查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加强田径运动队训练工作，备战区比赛</w:t>
            </w:r>
          </w:p>
        </w:tc>
      </w:tr>
      <w:tr>
        <w:trPr>
          <w:trHeight w:val="235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2~9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九个师德建设月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组建鼓号社团；晨会课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各班制定读书计划并上传论坛“读书会”“书香满园”栏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完善学生转学手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（语：吴列，数：蒋微云，英语：唐丽萍，综合组：周怀娟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好一堂消防安全知识课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一次疏散逃生演练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《国家学生体质健康标准》测试工作；参加区科技创新大赛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9~9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党支部大会；文明办公室评比（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选送教育科研论文参加“师陶杯”教育科研论文评选活动；选送英语教学论文参加省论文评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参加区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“我是小小消防员”竞赛。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、安全等情况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小学生器乐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“金钥匙”科技竞赛</w:t>
            </w:r>
          </w:p>
        </w:tc>
      </w:tr>
      <w:tr>
        <w:trPr>
          <w:trHeight w:val="244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6~1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悦读”读书节开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二期板报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5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校本教研：集体备课；省学业质量监测研讨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，学生用餐做到文明卫生有纪律；安排国庆节值班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.27-2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中小学田径比赛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3~10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生入队前教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幸福课堂观课议课评比；书香校园建设，参加区读书活动成果展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报《国家学生体质健康标准》数据统计表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0~10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入队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（语：吴和平，数：唐亚梅，英语：杨小燕，综合组：唐小瑜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参加“现代与经典”小语培训（南京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为治虫、修剪草坪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科技节开幕</w:t>
            </w:r>
          </w:p>
        </w:tc>
      </w:tr>
      <w:tr>
        <w:trPr>
          <w:trHeight w:val="24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7~10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pacing w:val="-2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三年级英语字母过关检测；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参加“现代与经典”小数培训（南京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各班生活委员会议，了解后勤服务情况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组织软式棒垒球分项比赛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4~10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组织开展秋季采摘休闲活动；  党课学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队活动课检查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校本教研：集体备课；    </w:t>
            </w:r>
            <w:r>
              <w:rPr>
                <w:sz w:val="13"/>
                <w:szCs w:val="13"/>
              </w:rPr>
              <w:t>上交信息技术能力提升培训相关教学设计、案例、微课、课件等。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一年级汉语拼音考查（时间待定）；</w:t>
            </w: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四至六年级学生数学竞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省绿色学校现场验收。对班级公共财物进行月检查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31~1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第三期板报；班主任经验交流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文校级公开课：殷文静、王建伟；参加“现代与经典”英语培训（南京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上报视力情况统计表</w:t>
            </w:r>
          </w:p>
        </w:tc>
      </w:tr>
      <w:tr>
        <w:trPr>
          <w:trHeight w:val="251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7~11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（语：周琴妹，数：钱志林，英语：张荣琴，综合组：王文娟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期中调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维护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4~11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组织教工软排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联合中队主题观摩活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、三年级硬笔书写比赛；三年级英语整班朗读比赛暨口语交际比赛校选拔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学校级公开课：何建平、吴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1~11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队活动课检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校本课程教育叙事评比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3"/>
                <w:szCs w:val="13"/>
              </w:rPr>
              <w:t xml:space="preserve">校本教研：集体备课；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冬季三项比赛（踢毽）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8~12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（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第四期板报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四年级英语百词默写竞赛；</w:t>
            </w:r>
            <w:r>
              <w:rPr>
                <w:rFonts w:cs="Times New Roman" w:eastAsia="Times New Roman"/>
                <w:spacing w:val="-4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spacing w:val="-4"/>
                <w:kern w:val="0"/>
                <w:sz w:val="13"/>
                <w:szCs w:val="13"/>
              </w:rPr>
              <w:t>综合实践活动校级公开课：吴和平、闵小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5~12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准备建设幸福课堂课题结题工作；四至六年级语文阅读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（语：陈嘉莉，数：黄小青，英语：丛小洁，综合组：谢昱洁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（重点治虫，修枝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冬季三项比赛（跳绳）</w:t>
            </w:r>
          </w:p>
        </w:tc>
      </w:tr>
      <w:tr>
        <w:trPr>
          <w:trHeight w:val="230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2~12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镇党务、综治工作检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队活动课检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五年级英语单词词组、六年级词组句子竞赛；</w:t>
            </w:r>
            <w:r>
              <w:rPr>
                <w:rFonts w:cs="宋体;SimSun"/>
                <w:spacing w:val="-4"/>
                <w:kern w:val="0"/>
                <w:sz w:val="13"/>
                <w:szCs w:val="13"/>
              </w:rPr>
              <w:t>思品校级公开课：高斐、邓红霞；</w:t>
            </w:r>
            <w:r>
              <w:rPr>
                <w:sz w:val="13"/>
                <w:szCs w:val="13"/>
              </w:rPr>
              <w:t>一至三年级学生数学竞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冬季三项比赛（中长跑）</w:t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9~12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文明办公室评比（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晨会课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lt;&lt;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守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&gt;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 集体备课（商讨复习计划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古诗文考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舍冬季安全大检查；对学生进行冬季安全教育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6~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开展教工趣味运动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各班语文教师上交《泽润悦读》读书指导教学设计一篇</w:t>
            </w:r>
            <w:r>
              <w:rPr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课程教学设计、案例评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、专用室公共财物月检查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2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2~1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95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、考核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（语：卞亮平，数：刘亚莲，英语：唐丽萍，综合组：顾伟军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安排好期末大扫除；收缴各种资料、仪器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9~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“十好行为习惯标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诚实守信好学生”、“美德少年”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齐课题组资料，研究成果上传网站；学生期末考试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、教研组、备课组、个人教学计划总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班级、专用室公共财物期末检查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总结及资料整理工作</w:t>
            </w:r>
          </w:p>
        </w:tc>
      </w:tr>
      <w:tr>
        <w:trPr>
          <w:trHeight w:val="252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6~1.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迎新春团拜联欢活动；党支部大会、党员、行政民主生活会；制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度党支部工作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订学生寒假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归档；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交教育教学资料、教具等；举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，颁发泽润教育基金会奖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维修、值班；相关单位经费结算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4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3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7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680" w:right="680" w:gutter="0" w:header="284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1:00Z</dcterms:created>
  <dc:creator>微软用户</dc:creator>
  <dc:description/>
  <cp:keywords/>
  <dc:language>en-US</dc:language>
  <cp:lastModifiedBy>blp</cp:lastModifiedBy>
  <cp:lastPrinted>2013-09-13T07:04:00Z</cp:lastPrinted>
  <dcterms:modified xsi:type="dcterms:W3CDTF">2016-09-13T04:54:00Z</dcterms:modified>
  <cp:revision>3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