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08-200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二学期结束工作安排（修订）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"/>
        <w:gridCol w:w="542"/>
        <w:gridCol w:w="7150"/>
      </w:tblGrid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     作      安     排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九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国锋、郑伟明赴局一楼开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召开行政会，评选镇优秀教师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发期末工作安排表（周琴妹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行期末工作检查（各行政人员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学生参加省第二届网络读书活动。（庄国锋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置收取服务性收费（强建伟、蒋微云、许斌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航模报名辅导（许斌、刘伟星、谢昱洁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教师参加全国多媒体学科教学软件评比活动（李建伟）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篮球报名（郑伟明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教育学会论文撰写（王英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步统计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学生下学期在校用餐人数，积极做好宣传教育工作（庄国锋、刘伟星、各班主任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生英语口语测试（蒋微云、庄玲英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眼操比赛（庄国锋、郑卫明等）。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至五年级术课复习考查结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审阅毕业班评语：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蒋、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周、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唐、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吴、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志林赴常州开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幼儿园大班小朋友来校参观（赵伟琴、刘伟星、蒋微云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报毕业生花名册（赵伟琴、蒋微云）。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审阅评语（一：唐；二：黄；三：吴；四：周、许；五：王、李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至六年级健康教育成绩记载表及试卷交卫生室（秦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上网过滤软件（吴春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车辆安全大检查（庄国锋、刘伟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赵伟琴赴局一楼会议室参加毕业考核工作会议。</w:t>
            </w:r>
          </w:p>
        </w:tc>
      </w:tr>
      <w:tr>
        <w:trPr>
          <w:trHeight w:val="8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午整理试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毕业考试考务工作会议。（会议室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、三、五年级学生夏服收费结束（强建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报区星级“职工书屋”（赵伟琴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食堂收费调查工作，并上报局计财科（强建伟、刘伟星）。</w:t>
            </w:r>
          </w:p>
        </w:tc>
      </w:tr>
      <w:tr>
        <w:trPr>
          <w:trHeight w:val="3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行毕业考试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4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（赵伟琴、蒋微云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毕业考试后勤服务等工作（庄国锋、刘伟星）。</w:t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0"/>
              <w:rPr>
                <w:rFonts w:ascii="宋体;SimSun" w:hAnsi="宋体;SimSun" w:cs="宋体;SimSun"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毕业阅卷（赵伟琴、蒋微云）；</w:t>
            </w:r>
            <w:r>
              <w:rPr>
                <w:rFonts w:cs="宋体;SimSun" w:ascii="宋体;SimSun" w:hAnsi="宋体;SimSun"/>
                <w:kern w:val="0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6"/>
                <w:szCs w:val="21"/>
              </w:rPr>
              <w:t>、试卷分析。</w:t>
            </w:r>
          </w:p>
        </w:tc>
      </w:tr>
      <w:tr>
        <w:trPr>
          <w:trHeight w:val="7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6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召开行政会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学校主动发展规划一学年工作总结（周琴妹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撰写各条线工作总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交周琴妹处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拟定教师暑期休养方案（赵伟琴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总务主任会议在校召开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志林赴滆湖小学召开校长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庄国锋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赴常州开会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区“十佳”校园网站评比（庄国锋、李建伟、吴春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撰写音、体、美、科学、综合实践等学科教学工作总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交教导处（蒋微云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考试阅卷登分（蒋微云、吴列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总辅导员会议。（黄小青）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行政人员撰写述职报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齐教师备课本，评选优秀备课（吴列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迎接局主要领导来镇教育工作调研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下发暑期教师休养报名表。（赵伟琴）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全体老师集中于阶梯教室举行区、镇优秀教师民主测评工作（赵伟琴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班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选三好生、优秀生（唐小刚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科研工作考核（赵伟琴、王英、吴列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暑期值班护校工作（刘伟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发期末考试、阅卷安排表（蒋微云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至五年级学生期末考试（上午数学、英语；下午语文）（蒋微云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6-7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保金发放工作（强建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午部分学科阅卷、试卷分析等（蒋微云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报新教师试用期培训考核登记表（周琴妹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报市体育特色学校自评材料（郑卫明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学科阅卷、试卷分析等（蒋微云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校田径队、篮球队制订暑期训练计划，落实训练工作（郑卫明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学校主动发展规划优秀项目（周琴妹、吴列、黄小青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交各教研组考核材料（吴列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毕业考试补考（蒋微云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暑期休养教师报名截止（赵伟琴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订学生暑期假日活动计划（黄小青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学期食堂经费结算（刘伟星、强建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工暑期休养申请表交局工会（赵伟琴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十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7"/>
                <w:szCs w:val="21"/>
              </w:rPr>
            </w:r>
          </w:p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学术沙龙（王英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中层干部述职、测评（赵伟琴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召开全体教师会议、全体教师合影（钱志林、庄国锋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书写三好生、优秀生奖状（唐小刚、王文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交教育教学用具用品（李建伟、许斌）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6.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举行休业式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扫除（刘伟星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业式（黄小青）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学（各班主任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家属外出旅游预收费用截止（何建平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聚餐（庄国锋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撰写本学期学校工作总结（周琴妹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在阶梯教室举行民主评议校级领导干部（赵伟琴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参加“七一”庆祝大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党员大会、民主生活会。（赵伟琴）</w:t>
            </w:r>
          </w:p>
        </w:tc>
      </w:tr>
      <w:tr>
        <w:trPr>
          <w:trHeight w:val="7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年级新生入学报名（赵伟琴、蒋微云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行毕业典礼（六年级班主任、任课老师；发言教师代表：吴和平、刘亚莲；学生代表：祈开、李军等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赴横林初中参加航模比赛会议（许斌、丁国华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琴妹带施珂儿赴鸣凰中心小学参加“华人学生作文大赛”颁奖活动。</w:t>
            </w:r>
          </w:p>
        </w:tc>
      </w:tr>
      <w:tr>
        <w:trPr>
          <w:trHeight w:val="5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排教师暑期休养的组织领导工作（赵伟琴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镇运会项目集训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伟琴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教师在校参加“万人歌唱祖国歌咏比赛”排演会议。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left"/>
              <w:rPr>
                <w:rFonts w:ascii="宋体;SimSun" w:hAnsi="宋体;SimSun" w:cs="宋体;SimSun"/>
                <w:b/>
                <w:b/>
                <w:kern w:val="0"/>
                <w:position w:val="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position w:val="6"/>
                <w:szCs w:val="21"/>
              </w:rPr>
              <w:t>7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position w:val="7"/>
                <w:szCs w:val="21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草拟暑期校舍维修方案（刘伟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林初中航模比赛（许斌、刘伟星、丁国华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女篮赴古方小学参赛（庄国锋、郑伟明）。</w:t>
            </w:r>
          </w:p>
        </w:tc>
      </w:tr>
    </w:tbl>
    <w:p>
      <w:pPr>
        <w:pStyle w:val="Normal"/>
        <w:spacing w:lineRule="exact" w:line="320" w:before="156" w:after="0"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学期教育教学时间为</w:t>
      </w:r>
      <w:r>
        <w:rPr>
          <w:rFonts w:cs="宋体;SimSun" w:ascii="宋体;SimSun" w:hAnsi="宋体;SimSun"/>
          <w:b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天，下学期于</w:t>
      </w: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注册报到，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正式上课。（蒋微云）</w:t>
      </w:r>
    </w:p>
    <w:p>
      <w:pPr>
        <w:pStyle w:val="Normal"/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左右</w:t>
      </w:r>
      <w:r>
        <w:rPr>
          <w:rFonts w:ascii="宋体;SimSun" w:hAnsi="宋体;SimSun" w:cs="宋体;SimSun"/>
          <w:kern w:val="0"/>
          <w:szCs w:val="21"/>
        </w:rPr>
        <w:t>组织教师外出休养。（赵伟琴）</w:t>
      </w:r>
    </w:p>
    <w:p>
      <w:pPr>
        <w:pStyle w:val="Normal"/>
        <w:spacing w:lineRule="exact" w:line="320"/>
        <w:ind w:firstLine="105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全体教师来校，赴武进中医院体检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赵伟琴）</w:t>
      </w:r>
    </w:p>
    <w:p>
      <w:pPr>
        <w:pStyle w:val="Normal"/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下学期定于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召开行政会议；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报到召开教师会议，食堂工作人员</w:t>
      </w:r>
      <w:r>
        <w:rPr>
          <w:rFonts w:cs="宋体;SimSun" w:ascii="宋体;SimSun" w:hAnsi="宋体;SimSun"/>
          <w:b/>
          <w:kern w:val="0"/>
          <w:szCs w:val="21"/>
        </w:rPr>
        <w:t>27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报到工作。（庄国锋）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00:00Z</dcterms:created>
  <dc:creator>雨林木风</dc:creator>
  <dc:description/>
  <cp:keywords/>
  <dc:language>en-US</dc:language>
  <cp:lastModifiedBy>雨林木风</cp:lastModifiedBy>
  <cp:lastPrinted>2009-06-24T08:43:00Z</cp:lastPrinted>
  <dcterms:modified xsi:type="dcterms:W3CDTF">2009-06-24T00:45:00Z</dcterms:modified>
  <cp:revision>19</cp:revision>
  <dc:subject/>
  <dc:title/>
</cp:coreProperties>
</file>