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小学学科建设三年规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武进区嘉泽中心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现状分析</w:t>
      </w:r>
    </w:p>
    <w:p>
      <w:pPr>
        <w:pStyle w:val="Normal"/>
        <w:ind w:firstLine="560"/>
        <w:rPr/>
      </w:pPr>
      <w:r>
        <w:rPr>
          <w:sz w:val="28"/>
          <w:szCs w:val="28"/>
        </w:rPr>
        <w:t>目前我校实施国家、地方和学校三级课程。在所有的学科中，我校的语文、数学、科学和英语学科具有很强的实力，特别是语文和科学学科在全区有一定的知名度。但也因为师资力量不足和师资水平不高存在着薄弱学科。比如：专职的音乐和美术教师数量不足，部分英语专职教师不是英语专业毕业生，而是中途转学科的，使得学科间不能均衡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工作目标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学科的建设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学生的学科素质得到长足发展，学科教师的专业水平得到不同程度的提高，形成一个数量充足、结构合理的优秀学科教师群体。全力打造学科教育品牌，发挥优势学科的示范辐射作用。争取三年培养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市级名师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左右区级名师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年都要出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优质课。学生成绩保持在优秀等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薄弱学科建设，通过对薄弱学科教师的培训，探索科学有效的学科教学模式，大面积提高学科教学质量，缩短与优势学科间的差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各学科教研组的建设与管理，提高集体教研的实效性。进一步完善集体备课制度，充分发挥教师群体智慧，通过对教材教法的深入研究，能够结合学生学习实际，精心设计出既包含群体智慧，又体现个人风格的教学设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具体措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科师资队伍建设：</w:t>
      </w:r>
    </w:p>
    <w:p>
      <w:pPr>
        <w:pStyle w:val="Normal"/>
        <w:ind w:firstLine="560"/>
        <w:rPr/>
      </w:pPr>
      <w:r>
        <w:rPr>
          <w:sz w:val="28"/>
          <w:szCs w:val="28"/>
        </w:rPr>
        <w:t>学校有计划的组织骨干教师和薄弱学科教师参与各级教师培训，保持学科教学研究的价值和高度，推进“名师”工程建设。各学科组通过校本教研活动，使组内教师的教育教学能力和科研能力获得不同层次的提升，促进整个学科教师队伍明确各自的专业发展方向，走向专业个性化发展的道路。鼓励每个教师每学期读多本教育专著，从而使教师师德与教育理念共同提高。提倡多写教学反思和读书心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有效课堂教学模式的研究与实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有效教学理念的指导下，积极研究本学科的课堂教学方法、课堂的组织、教学的评价等，探索理想课堂新途径，提出具有独特视角的、科学鲜明的、具有号召力的课堂教学理念，逐步完善学科教学模式，提高课堂教学效率。继续加强对课例研究的指导与引领，促使教师能够结合教学中存在的实际问题，以课为例进行深入、持续的研究，从而提高课例研究的有效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立学科教研组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培养学科带头人，发挥他们的研究与引领作用，建立学科教研组，通过集中培训、研究交流、活动锻炼等形式提升教研组成员的研究组织能力和教学实践能力。以学科年级教研组为单位组织集体备课，集体备课要有详细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强学生学科素养的培养：</w:t>
      </w:r>
    </w:p>
    <w:p>
      <w:pPr>
        <w:pStyle w:val="Normal"/>
        <w:ind w:firstLine="560"/>
        <w:rPr/>
      </w:pPr>
      <w:r>
        <w:rPr>
          <w:sz w:val="28"/>
          <w:szCs w:val="28"/>
        </w:rPr>
        <w:t>在优势学科建设中，各学科组不仅要重视培养学生的一般能力，更要注重通过学科课堂教学和学科实践活动培养学生的学科兴趣，提高学生的学科素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完善学生评价制度与质量监控手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学生的学习评价，要突出学科的特点，提倡激励性语言，实现评价的科学化、有效化。坚持阶段性考核统一命题检测，并及时进行质量分析，明确教学导向，提出教学改进建议，促进教学质量的不断提高。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/>
      </w:pPr>
      <w:r>
        <w:rPr>
          <w:sz w:val="28"/>
          <w:szCs w:val="28"/>
        </w:rPr>
        <w:t>2011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8:00Z</dcterms:created>
  <dc:creator>蒋微云</dc:creator>
  <dc:description/>
  <cp:keywords/>
  <dc:language>en-US</dc:language>
  <cp:lastModifiedBy>walkinnet</cp:lastModifiedBy>
  <dcterms:modified xsi:type="dcterms:W3CDTF">2011-04-21T07:01:00Z</dcterms:modified>
  <cp:revision>3</cp:revision>
  <dc:subject/>
  <dc:title>小学学科建设三年规划</dc:title>
</cp:coreProperties>
</file>