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07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08</w:t>
      </w:r>
      <w:r>
        <w:rPr>
          <w:rFonts w:ascii="黑体;SimHei" w:hAnsi="黑体;SimHei" w:cs="宋体;SimSun" w:eastAsia="黑体;SimHei"/>
          <w:sz w:val="32"/>
          <w:szCs w:val="32"/>
        </w:rPr>
        <w:t>学年第二学期德育与少先队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中，我校能认真贯彻胡锦涛总书记对少年儿童提出的“勤奋学习、全面发展”的要求，树立和落实科学发展观，围绕“全队抓基层、全队抓落实”的工作思路，努力加强组织建设，深化品牌活动，进一步引导广大少先队员以体验教育为基本途径开展实践体验活动。现将本学期的德育与少先队工作总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常规工作开展有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全体班主任认真学习《少先队辅导员工作纲要（试行）》，引导少先队员从日常学习生活的具体环节入手，分阶段确立自己的争章目标。开学初，我校大队部就下发了根据《纲要》编写的《少先队活动课程设计与实施》，让班队工作逐步规范化、系统化、多样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各中队开展好两周一次的中队主题会，重点学习“八荣八耻”、《小学生礼仪常规》、《小学生日常行为规范》，并将常规教育与“流动红旗”相结合，从而引导学生对己讲仪表，对人讲礼貌，学习讲勤奋，社会讲公德，在家讲孝顺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一步完善“</w:t>
      </w:r>
      <w:r>
        <w:rPr>
          <w:sz w:val="28"/>
          <w:szCs w:val="28"/>
        </w:rPr>
        <w:t>红领巾</w:t>
      </w:r>
      <w:r>
        <w:rPr>
          <w:sz w:val="28"/>
          <w:szCs w:val="28"/>
        </w:rPr>
        <w:t>值岗”</w:t>
      </w:r>
      <w:r>
        <w:rPr>
          <w:sz w:val="28"/>
          <w:szCs w:val="28"/>
        </w:rPr>
        <w:t>制度，做好监督记录，每天公布，</w:t>
      </w:r>
      <w:r>
        <w:rPr>
          <w:sz w:val="28"/>
          <w:szCs w:val="28"/>
        </w:rPr>
        <w:t>确保队员养成良好的行为习惯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认真做好</w:t>
      </w:r>
      <w:r>
        <w:rPr>
          <w:sz w:val="28"/>
          <w:szCs w:val="28"/>
        </w:rPr>
        <w:t>鼓号队</w:t>
      </w:r>
      <w:r>
        <w:rPr>
          <w:sz w:val="28"/>
          <w:szCs w:val="28"/>
        </w:rPr>
        <w:t>的训练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保在重大活动中的使用效果。本学期初，我校就紧抓鼓号训练工作，并在五月份的湟里片星级鼓号队评比中获第三名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5</w:t>
      </w:r>
      <w:r>
        <w:rPr>
          <w:sz w:val="28"/>
          <w:szCs w:val="28"/>
        </w:rPr>
        <w:t>、</w:t>
      </w:r>
      <w:r>
        <w:rPr>
          <w:sz w:val="28"/>
        </w:rPr>
        <w:t>黑板报能定时更换，主题鲜明，内容丰富。作为少先队的一个重要的基地，我校的黑板报可以说是起到了一个很好的教育作用。一是在学雷锋月、环境日、儿童节等这些节日时我们分别举行了黑板报的评比活动；另外，还临时根据需要，如四川地震后，我校围绕“万众一心，众志成城”出了一期板报。每一期板报形式新颖，质量相当高，我们不但进行评比，而且每期的优秀板报都由专人负责发送我校的校园网站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中队主题活动能有序开展，且能确保质量。本学期我校蒋小芬老师指导的《拥有一颗感恩的心》主题活动获武进区优秀团队观摩活动一等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认真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队报队刊的征订和使用工作。</w:t>
      </w:r>
      <w:r>
        <w:rPr>
          <w:sz w:val="28"/>
          <w:szCs w:val="28"/>
        </w:rPr>
        <w:t>大队部能综合各类报刊进行比较，有针对性地制定了报刊推荐表，从而使行报刊征订工作能有条不紊地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针对有部分学生进入游戏厅和网吧的现象，学校组织各班开展了调查工作，对部分问题学生由校行政领导组织开展座谈，并进行思想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特色活动上下重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经典诗文诵读为特色，开展系列活动。学期初，我校就制定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中华经典诗文诵读”系列活动方案，并由专人负责，全体师生参与。通过“中华经典诗文诵读”活动，不但深化了学校文化建设内涵，促进师生共同成长，而且对于推动构建“书香校园”的进程，引领和促进师生回归传统文化、建设精神家园，加深师生文化底蕴发挥了积极重要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打造书香校园，围绕“奥运精神伴我成长”的主题开展了大型爱国主义读书教育活动，并选拔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学生作文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幅手抄报参加了武进区教育局组织的评比活动。五月份，我校的吴涵同学参加了常州市“携手小伙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乐奥运年”主题系列活动中荣获福娃贝贝邀你“讲奥运”比赛优秀奖。学期结束时，大队部还结合各中队队员的平时表现开展了“小小读书迷”的推荐评比、表彰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上海的《少年日报》社联系，成立了《少年日报》小记者站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我校二百多名师生齐聚在阶梯教室隆重举行了《少年日报》小记者站的挂牌仪式，出席本次活动的领导有教育局基教科科长包丽娜，《少年日报》社总编周敏，《少年日报》社发行部主任戚昱山，《少年日报》社外联部主任路维新等，本次活动取得了圆满成功。成立一个小记者站，目的是为广大少先队员们提供一个展示自我风采的舞台，所以我校能积极做好小记者的撰稿和投稿工作。本学期现有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的吴星仪的习作《看菊花》、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唐羽熙的《校园的早晨》以及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刘靓怡同学的习作《樱花的自述》先后发表在了《少年日报》社主办的刊物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进一步提高队员们的环境保护意思和可持续发展意识，我校结合“世界地球日”和“世界环境日”，开展了环保手工创意大赛，有效地培养了队员的环保意识和创新能力。在活动中涌现出了许多优秀作品，独具匠心，富有创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成功举办了“绿之趣”第五届校园文化艺术节。通过我校全体师生的努力，第五届校园文化艺术节取得了圆满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爱心教育贯穿始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展了“爱心献伙伴”活动。当我校得知成章小学的一年级学生邓杰因患瘤生命垂危时，立刻组织了全体师生举行了联合晨会，开展了献爱心活动，并将所捐款项</w:t>
      </w:r>
      <w:r>
        <w:rPr>
          <w:sz w:val="28"/>
          <w:szCs w:val="28"/>
        </w:rPr>
        <w:t>7822.5</w:t>
      </w:r>
      <w:r>
        <w:rPr>
          <w:sz w:val="28"/>
          <w:szCs w:val="28"/>
        </w:rPr>
        <w:t>元及时送到邓杰的家长手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“全国助残日”，我校开展了“少吃一份零食，奉献一片爱心”捐款活动，并收到了武进区特殊学校的感谢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时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8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分，四川汶川发生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.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级地震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在这次大地震中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灾区人民的生命财产遭受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了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巨大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的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损失。</w:t>
      </w:r>
      <w:r>
        <w:rPr>
          <w:sz w:val="28"/>
          <w:szCs w:val="28"/>
        </w:rPr>
        <w:t> </w:t>
      </w:r>
      <w:r>
        <w:rPr>
          <w:sz w:val="28"/>
          <w:szCs w:val="28"/>
        </w:rPr>
        <w:t>这次</w:t>
      </w:r>
      <w:r>
        <w:rPr>
          <w:sz w:val="28"/>
          <w:szCs w:val="28"/>
        </w:rPr>
        <w:t>突如其来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灾害，</w:t>
      </w:r>
      <w:r>
        <w:rPr>
          <w:sz w:val="28"/>
          <w:szCs w:val="28"/>
        </w:rPr>
        <w:t>让世界人民震惊，同样也</w:t>
      </w:r>
      <w:r>
        <w:rPr>
          <w:sz w:val="28"/>
          <w:szCs w:val="28"/>
        </w:rPr>
        <w:t>震撼</w:t>
      </w:r>
      <w:r>
        <w:rPr>
          <w:sz w:val="28"/>
          <w:szCs w:val="28"/>
        </w:rPr>
        <w:t>了我们嘉泽中心小学</w:t>
      </w:r>
      <w:r>
        <w:rPr>
          <w:sz w:val="28"/>
          <w:szCs w:val="28"/>
        </w:rPr>
        <w:t>每个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的心灵</w:t>
      </w:r>
      <w:r>
        <w:rPr>
          <w:sz w:val="28"/>
          <w:szCs w:val="28"/>
        </w:rPr>
        <w:t>，大家一</w:t>
      </w:r>
      <w:r>
        <w:rPr>
          <w:sz w:val="28"/>
          <w:szCs w:val="28"/>
        </w:rPr>
        <w:t>起手拉手，心连心，</w:t>
      </w:r>
      <w:r>
        <w:rPr>
          <w:sz w:val="28"/>
          <w:szCs w:val="28"/>
        </w:rPr>
        <w:t>用捐款的方式</w:t>
      </w:r>
      <w:r>
        <w:rPr>
          <w:sz w:val="28"/>
          <w:szCs w:val="28"/>
        </w:rPr>
        <w:t>为灾区人民送去</w:t>
      </w:r>
      <w:r>
        <w:rPr>
          <w:sz w:val="28"/>
          <w:szCs w:val="28"/>
        </w:rPr>
        <w:t>了</w:t>
      </w:r>
      <w:r>
        <w:rPr>
          <w:sz w:val="28"/>
          <w:szCs w:val="28"/>
        </w:rPr>
        <w:t>一份关爱</w:t>
      </w:r>
      <w:r>
        <w:rPr>
          <w:sz w:val="28"/>
          <w:szCs w:val="28"/>
        </w:rPr>
        <w:t>，在捐款活动中，大家纷纷慷慨解囊，短短几天时间捐款金额就达四万余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一系列的常规教育、特色教育、爱心教育中，我们看到了学校少先队工作和德育工作的成效，也让我们看到了努力的方向。今后，我校将在坚持不懈地做好有关工作的基础上，努力开拓创新，促使各项工作再上一个新的台阶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嘉泽中心小学大队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37:00Z</dcterms:created>
  <dc:creator>微软中国</dc:creator>
  <dc:description/>
  <cp:keywords/>
  <dc:language>en-US</dc:language>
  <cp:lastModifiedBy>微软中国</cp:lastModifiedBy>
  <dcterms:modified xsi:type="dcterms:W3CDTF">2008-06-26T01:55:00Z</dcterms:modified>
  <cp:revision>5</cp:revision>
  <dc:subject/>
  <dc:title>2007～2008学年第二学期德育与少先队工作总结</dc:title>
</cp:coreProperties>
</file>