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德育工作计划</w:t>
      </w:r>
      <w:r>
        <w:rPr/>
        <w:t xml:space="preserve">  　</w:t>
      </w:r>
    </w:p>
    <w:p>
      <w:pPr>
        <w:pStyle w:val="P0"/>
        <w:snapToGrid w:val="false"/>
        <w:spacing w:lineRule="exact" w:line="560" w:before="0" w:after="0"/>
        <w:ind w:firstLine="640"/>
        <w:jc w:val="center"/>
        <w:rPr/>
      </w:pPr>
      <w:r>
        <w:rPr/>
        <w:t>常州市武进区嘉泽中心小学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认真贯彻胡锦涛总书记对少年儿童提出的“争当四好少年”的要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务院《加强和改进未成年人思想道德建设的若干意见》和《常州市中小学德育工作指导意见》，落实《武进区学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德育工作要点》，以“主动发展，特色创建，增进合力，打造经典”为工作方针，树立“</w:t>
      </w:r>
      <w:r>
        <w:rPr>
          <w:rFonts w:ascii="宋体;SimSun" w:hAnsi="宋体;SimSun" w:cs="宋体;SimSun"/>
          <w:kern w:val="0"/>
          <w:sz w:val="24"/>
        </w:rPr>
        <w:t>育人为先  德育为本</w:t>
      </w:r>
      <w:r>
        <w:rPr>
          <w:rFonts w:ascii="宋体;SimSun" w:hAnsi="宋体;SimSun" w:cs="宋体;SimSun"/>
          <w:kern w:val="0"/>
          <w:sz w:val="24"/>
        </w:rPr>
        <w:t>”的德育理念，继续以学生的养成教育为重点，培养学生良好的行为习惯；以各项教育活动为主要抓手，创新工作方式，争取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德育、少先队工作再上新台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丰富载体，建设优秀的德育队伍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抓好师德建设，树立良好的师德形象，优化队伍结构，引导全体教职工积极参与德育工作，形成全员育人、全面育人、全程育人的德育工作新格局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为师德教育提升年，以“厚德修身，大道树人”为主题，继续深化以“讲政治，比师德；讲学习，比师能；讲奉献，比贡献”为主要内容的“三讲三比”活动，切实提高全体教师的师德师能师风水平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点抓好班主任队伍建设，</w:t>
      </w:r>
      <w:r>
        <w:rPr>
          <w:rFonts w:ascii="宋体;SimSun" w:hAnsi="宋体;SimSun" w:cs="宋体;SimSun"/>
          <w:kern w:val="0"/>
          <w:sz w:val="24"/>
        </w:rPr>
        <w:t>落实《班主任考核制度》，</w:t>
      </w:r>
      <w:r>
        <w:rPr>
          <w:rFonts w:ascii="宋体;SimSun" w:hAnsi="宋体;SimSun" w:cs="宋体;SimSun"/>
          <w:kern w:val="0"/>
          <w:sz w:val="24"/>
        </w:rPr>
        <w:t>定期召开班主任交流会议，发现问题，提出改进措施。</w:t>
      </w:r>
      <w:r>
        <w:rPr>
          <w:rFonts w:ascii="宋体;SimSun" w:hAnsi="宋体;SimSun" w:cs="宋体;SimSun"/>
          <w:kern w:val="0"/>
          <w:sz w:val="24"/>
        </w:rPr>
        <w:t>加强班主任和辅导员队伍建设，进行班主任工作研讨，分层次对班主任进行专业化培训，提高班主任工作的能力和水平，建设一支高素质的辅导员队伍。把学生培养成“长身体、善学习、会生活”的合格小公民，逐步形成“自信、阳光、幸福”的嘉小学生特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狠抓管理，培养学生良好的行为习惯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管理制度化。</w:t>
      </w:r>
      <w:r>
        <w:rPr>
          <w:rFonts w:ascii="宋体;SimSun" w:hAnsi="宋体;SimSun" w:cs="宋体;SimSun"/>
          <w:kern w:val="0"/>
          <w:sz w:val="24"/>
        </w:rPr>
        <w:t>贯彻落实已重新修订的《</w:t>
      </w:r>
      <w:r>
        <w:rPr>
          <w:rFonts w:ascii="宋体;SimSun" w:hAnsi="宋体;SimSun" w:cs="宋体;SimSun"/>
          <w:kern w:val="0"/>
          <w:sz w:val="24"/>
        </w:rPr>
        <w:t>五项检查制度</w:t>
      </w:r>
      <w:r>
        <w:rPr>
          <w:rFonts w:ascii="宋体;SimSun" w:hAnsi="宋体;SimSun" w:cs="宋体;SimSun"/>
          <w:kern w:val="0"/>
          <w:sz w:val="24"/>
        </w:rPr>
        <w:t>》，面向全体学生，倡导德育主体意识，形成德育工作良性循环。强化教师值日与红领巾值岗，开展 “</w:t>
      </w:r>
      <w:r>
        <w:rPr>
          <w:rFonts w:ascii="宋体;SimSun" w:hAnsi="宋体;SimSun" w:cs="宋体;SimSun"/>
          <w:kern w:val="0"/>
          <w:sz w:val="24"/>
        </w:rPr>
        <w:t>星级四好</w:t>
      </w:r>
      <w:r>
        <w:rPr>
          <w:rFonts w:ascii="宋体;SimSun" w:hAnsi="宋体;SimSun" w:cs="宋体;SimSun"/>
          <w:kern w:val="0"/>
          <w:sz w:val="24"/>
        </w:rPr>
        <w:t>少年”的评比</w:t>
      </w:r>
      <w:r>
        <w:rPr>
          <w:rFonts w:ascii="宋体;SimSun" w:hAnsi="宋体;SimSun" w:cs="宋体;SimSun"/>
          <w:kern w:val="0"/>
          <w:sz w:val="24"/>
        </w:rPr>
        <w:t>、“十好”行为习惯学生标兵</w:t>
      </w:r>
      <w:r>
        <w:rPr>
          <w:rFonts w:ascii="宋体;SimSun" w:hAnsi="宋体;SimSun" w:cs="宋体;SimSun"/>
          <w:kern w:val="0"/>
          <w:sz w:val="24"/>
        </w:rPr>
        <w:t>，使“争当四好少年”，“十好习惯教育活动”取得更大的实效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管理人文化</w:t>
      </w:r>
      <w:r>
        <w:rPr>
          <w:rFonts w:ascii="宋体;SimSun" w:hAnsi="宋体;SimSun" w:cs="宋体;SimSun"/>
          <w:kern w:val="0"/>
          <w:sz w:val="24"/>
        </w:rPr>
        <w:t>。学校行政、少先队、年级组要密切配合，进一步明确分工，把部分活动的策划与评价权下放到年级组中。要多提醒，少埋怨，确保各项工作井然有序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管理细节化。</w:t>
      </w:r>
      <w:r>
        <w:rPr>
          <w:rFonts w:ascii="宋体;SimSun" w:hAnsi="宋体;SimSun" w:cs="宋体;SimSun"/>
          <w:kern w:val="0"/>
          <w:sz w:val="24"/>
        </w:rPr>
        <w:t>各位教师要以身示范，处处表率，从细节入手。本学期，将以行为养成教育和特殊学生的教育为突破口，以点带面，重点开展“三学三比”活动，以“学文化，比能力；学创新，比本领；学做人，比素质”为主要内容，加强文明礼仪教育，促进优良校风、学风的培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夯实基础，营造浓郁的校园文化氛围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挥校级阵地导向作用。</w:t>
      </w:r>
      <w:r>
        <w:rPr>
          <w:rFonts w:ascii="宋体;SimSun" w:hAnsi="宋体;SimSun" w:cs="宋体;SimSun"/>
          <w:kern w:val="0"/>
          <w:sz w:val="24"/>
        </w:rPr>
        <w:t>保证学校</w:t>
      </w:r>
      <w:r>
        <w:rPr>
          <w:rFonts w:ascii="宋体;SimSun" w:hAnsi="宋体;SimSun" w:cs="宋体;SimSun"/>
          <w:kern w:val="0"/>
          <w:sz w:val="24"/>
        </w:rPr>
        <w:t>升旗仪式、</w:t>
      </w:r>
      <w:r>
        <w:rPr>
          <w:rFonts w:ascii="宋体;SimSun" w:hAnsi="宋体;SimSun" w:cs="宋体;SimSun"/>
          <w:kern w:val="0"/>
          <w:sz w:val="24"/>
        </w:rPr>
        <w:t>红领巾广播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的正常运行，以丰富多彩的内容教育、感染学生。学校宣传橱窗、黑板报定期更换，开展形式多样的宣传教育活动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挥教室布置的教育作用。</w:t>
      </w:r>
      <w:r>
        <w:rPr>
          <w:rFonts w:ascii="宋体;SimSun" w:hAnsi="宋体;SimSun" w:cs="宋体;SimSun"/>
          <w:kern w:val="0"/>
          <w:sz w:val="24"/>
        </w:rPr>
        <w:t>各班制作班级公告栏，注重</w:t>
      </w:r>
      <w:r>
        <w:rPr>
          <w:rFonts w:ascii="宋体;SimSun" w:hAnsi="宋体;SimSun" w:cs="宋体;SimSun"/>
          <w:kern w:val="0"/>
          <w:sz w:val="24"/>
        </w:rPr>
        <w:t>教室文化</w:t>
      </w:r>
      <w:r>
        <w:rPr>
          <w:rFonts w:ascii="宋体;SimSun" w:hAnsi="宋体;SimSun" w:cs="宋体;SimSun"/>
          <w:kern w:val="0"/>
          <w:sz w:val="24"/>
        </w:rPr>
        <w:t>建设，</w:t>
      </w:r>
      <w:r>
        <w:rPr>
          <w:rFonts w:ascii="宋体;SimSun" w:hAnsi="宋体;SimSun" w:cs="宋体;SimSun"/>
          <w:kern w:val="0"/>
          <w:sz w:val="24"/>
        </w:rPr>
        <w:t>定期更换</w:t>
      </w:r>
      <w:r>
        <w:rPr>
          <w:rFonts w:ascii="宋体;SimSun" w:hAnsi="宋体;SimSun" w:cs="宋体;SimSun"/>
          <w:kern w:val="0"/>
          <w:sz w:val="24"/>
        </w:rPr>
        <w:t>班级布置</w:t>
      </w:r>
      <w:r>
        <w:rPr>
          <w:rFonts w:ascii="宋体;SimSun" w:hAnsi="宋体;SimSun" w:cs="宋体;SimSun"/>
          <w:kern w:val="0"/>
          <w:sz w:val="24"/>
        </w:rPr>
        <w:t>，健全学生人格和展示学生特长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创新方式，提高专项教育的实效性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创新方式，重视对德育活动过程的管理，使德育更有针对性、富有实效性，逐步形成特色。各位班主任、各位老师应把德育教育渗透到学科教学中，以及日常与学生的交往中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民族精神教育。</w:t>
      </w:r>
      <w:r>
        <w:rPr>
          <w:rFonts w:ascii="宋体;SimSun" w:hAnsi="宋体;SimSun" w:cs="宋体;SimSun"/>
          <w:kern w:val="0"/>
          <w:sz w:val="24"/>
        </w:rPr>
        <w:t>民族精神教育是永恒的主题。各中队要将它有计划地渗透到各项教育活动之中，精心挖掘和组织爱国主义教育素材。一是结合建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周年、辛亥革命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周年、清明节，深入开展中华美德、革命传统与民族精神教育活动，使学生树立“为中华崛起而读书”的远大抱负。二是以“共产党好”为主题，开展好</w:t>
      </w:r>
      <w:r>
        <w:rPr>
          <w:rFonts w:ascii="宋体;SimSun" w:hAnsi="宋体;SimSun" w:cs="宋体;SimSun"/>
          <w:kern w:val="0"/>
          <w:sz w:val="24"/>
        </w:rPr>
        <w:t>区青少年</w:t>
      </w:r>
      <w:r>
        <w:rPr>
          <w:rFonts w:ascii="宋体;SimSun" w:hAnsi="宋体;SimSun" w:cs="宋体;SimSun"/>
          <w:kern w:val="0"/>
          <w:sz w:val="24"/>
        </w:rPr>
        <w:t>读书教育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增强广大少先队员对党、对祖国、对人民、对社会主义的深厚情感，激发他们树立高度的民族自豪感和责任感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心理健康教育。</w:t>
      </w:r>
      <w:r>
        <w:rPr>
          <w:rFonts w:ascii="宋体;SimSun" w:hAnsi="宋体;SimSun" w:cs="宋体;SimSun"/>
          <w:kern w:val="0"/>
          <w:sz w:val="24"/>
        </w:rPr>
        <w:t>以《常州市中小学心理健康指导意见》为纲领，以创建“常州市心理健康教育合格学校”为抓手，开设并利用好心理建康课程，继续坚持“两条腿”走路的方法：集体辅导和个体疏导相结合。一是班主任要多渠道地了解和掌握学生的心理问题，搞好学生群体与个体心理辅导，对有心理障碍的学生及时进行个别心理辅导，培养学生健康向上的心态，增强社会适应能力和抗挫折能力。二是德育处、大队部要经常性通过板报、讲座、咨询、问卷调查等形式进行心理健康教育。三要结合“后进生”的帮教转化工作，把心理健康教育与“后进生”转化工作有机结合，提高转化率。四是关注高年级学生，了解青春期身心发展的特点，帮助他们正确对待自己身体的变化，加强幸福观、友谊观、法制观的教育，培养学生高尚的情操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生命安全教育。</w:t>
      </w:r>
      <w:r>
        <w:rPr>
          <w:rFonts w:ascii="宋体;SimSun" w:hAnsi="宋体;SimSun" w:cs="宋体;SimSun"/>
          <w:kern w:val="0"/>
          <w:sz w:val="24"/>
        </w:rPr>
        <w:t>以生命教育周活动为载体，通过开展注重体验、丰富多样的生命教育唤起学生对生命的关注、尊重和珍惜；加强自救自护教育，切实提高学生自我保护和互助能力，积极开展以“珍爱生命，远离毒品”为主题的毒品预防教育和交通安全教育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诚信廉洁教育。</w:t>
      </w:r>
      <w:r>
        <w:rPr>
          <w:rFonts w:ascii="宋体;SimSun" w:hAnsi="宋体;SimSun" w:cs="宋体;SimSun"/>
          <w:kern w:val="0"/>
          <w:sz w:val="24"/>
        </w:rPr>
        <w:t>要大力开展“诚信廉洁文化进校园”活动，充分挖掘和利用传统美德中有关诚信内容的格言、楷模、典故、故事等，遵循生动活泼、形式多样、小型为主的原则，既要有声势、影响，又要扎扎实实。通过诵读、故事会、表演、道德讲堂等形式，形成“人人知诚信、人人讲诚信”的良好氛围。充分利用学生成长记录，建立学生诚信记录评估表，促进学生诚信素养的提高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媒介素养与公民教育。</w:t>
      </w:r>
      <w:r>
        <w:rPr>
          <w:rFonts w:ascii="宋体;SimSun" w:hAnsi="宋体;SimSun" w:cs="宋体;SimSun"/>
          <w:kern w:val="0"/>
          <w:sz w:val="24"/>
        </w:rPr>
        <w:t>要通过指导学生利用图书、报刊、网络等媒介，开展查找资料、搜集信息、课题研究、调查报告等实践活动，以公民教育项目实验学校为引领，紧跟教育课程改革步伐，通过读书节、小记者采访活动和探究性学习等活动形式，充分发挥主要媒介作用，让绿色健康信息促进学生的健康成长，推动学生媒介素养的提高，培养学生的现代公民意识，树立正确的世界观、人生观和价值观。</w:t>
      </w:r>
      <w:r>
        <w:rPr>
          <w:rFonts w:ascii="宋体;SimSun" w:hAnsi="宋体;SimSun" w:cs="宋体;SimSun"/>
          <w:kern w:val="0"/>
          <w:sz w:val="24"/>
        </w:rPr>
        <w:t>今年，我校将进一步打造书香校园，每天保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的阅读时间；每周保证一节阅读指导课；每月保证一节大阅读课。搞好《常州晚报小记者苑》、《武进日报小记者》和《上海少年日报小记者》社会实践和宣传报道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生态环境教育。</w:t>
      </w:r>
      <w:r>
        <w:rPr>
          <w:rFonts w:ascii="宋体;SimSun" w:hAnsi="宋体;SimSun" w:cs="宋体;SimSun"/>
          <w:kern w:val="0"/>
          <w:sz w:val="24"/>
        </w:rPr>
        <w:t>以“低碳武进”为主题，不断提升环境教育水平。以《中小学环境教育专题教育大纲》为指导，进一步加强环境教育师资队伍建设，大力开展生态环境教育，培育以生态文明为主题的校园文化。利用环境宣传日等时间段，开展形式多样的环境教育活动，不断培养学生低碳节能、绿色环保、人与自然和谐共处的低碳环保意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密切联系，构建家校教育联盟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加强家校联系，了解学生思想动向，要通过家访、开放日等形式同学生家长建立经常性联系，及时交流情况，了解学生思想动向，认真听取家长对学校管理和教育教学的意见、建议。家长学校要开展丰富多彩的家庭教育活动，通过多种教育方式，普及家庭教育知识，帮助家长树立正确的人才观、成才观和教育思想，掌握科学的教育方法。</w:t>
      </w:r>
      <w:r>
        <w:rPr>
          <w:rFonts w:ascii="宋体;SimSun" w:hAnsi="宋体;SimSun" w:cs="宋体;SimSun"/>
          <w:kern w:val="0"/>
          <w:sz w:val="24"/>
        </w:rPr>
        <w:t>积极推动校外活动场所建设，有效利用社区教育资源，学校、家庭、社区融合互动，形成“全员、全程、全方位”的齐抓共管的育人网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六、加强科研，促进研究成果转化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加大德育、少先队科研力度，一方面，注重学习提高与理论积淀，另一方面，注重行动反思与经验升华，要进一步强调研究和教育实践相结合。鼓励班主任、辅导员撰写少先队工作经验总结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/>
        <w:t>本学期，继续围绕省少儿研究会课题《挖掘家乡名人资源 培养少先队员爱家乡爱祖国朴素感情的研究》，扎实推进专项研究，吸收更多班主任参与科研，</w:t>
      </w:r>
      <w:r>
        <w:rPr>
          <w:rFonts w:cs="Arial"/>
          <w:color w:val="000000"/>
        </w:rPr>
        <w:t>并通过与综合实践活动、小记者活动相结合，力争将研究活动开展得有血有肉，彰显特色。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/>
        <w:t>本学期工作安排：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</w:rPr>
        <w:t>二、三月份：守规则、重安全，做行为文明的好队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、交流寒假活动情况，评选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好少年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小榜样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、恢复各项常规检查，做好开学典礼工作。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做好《少年日报》小记者站的各项投稿工作。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、庆祝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妇女节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：各中队以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妈妈，真好！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主题开展活动，要求队员了解自己的妈妈，感受妈妈的</w:t>
      </w:r>
      <w:r>
        <w:rPr>
          <w:rFonts w:cs="Times New Roman"/>
          <w:color w:val="000000"/>
        </w:rPr>
        <w:t>爱，并为妈妈做一件事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、 植树节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人人争当护绿使者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：自制一张护绿书签，完成一件护绿任务，进行“</w:t>
      </w:r>
      <w:r>
        <w:rPr>
          <w:rFonts w:cs="Times New Roman"/>
          <w:color w:val="000000"/>
        </w:rPr>
        <w:t>植树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/>
          <w:color w:val="000000"/>
        </w:rPr>
        <w:t>教育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/>
          <w:color w:val="000000"/>
        </w:rPr>
        <w:t>、 全国中小学生安全教育日活动：三月最后一周的星期一为全国中小学生安全教育日，此周定为安全教育周，通过国旗下讲话、班队课等形式增强队员的安全意识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、《共产党好》手抄报比赛</w:t>
      </w:r>
      <w:r>
        <w:rPr>
          <w:rFonts w:ascii="Times New Roman" w:hAnsi="Times New Roman" w:cs="Times New Roman"/>
          <w:color w:val="000000"/>
        </w:rPr>
        <w:t>。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第一期板报：开学标语；第二期板报评比。（主题：讲文明　树新风）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评比三月份“星级好少年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低年级学生踏青，中年级学生社会实践活动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二年级学生家长会（赵），执教老师：蔡文娟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张荣琴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、周燕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</w:rPr>
        <w:t>四月份：讲英雄、学英雄，做热爱祖国的好队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、第三期</w:t>
      </w:r>
      <w:r>
        <w:rPr>
          <w:rFonts w:ascii="Times New Roman" w:hAnsi="Times New Roman" w:cs="Times New Roman"/>
          <w:color w:val="000000"/>
        </w:rPr>
        <w:t>板报评比。（主题：党在心中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、开展革命传统教育活动，组织学生祭扫烈士墓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、《共产党好》中高年级读书征文比赛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、鼓号队训练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Arial"/>
          <w:color w:val="000000"/>
        </w:rPr>
        <w:t>五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、五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联合中队观摩活动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评比四月份“星级好少年”。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、宣传、发动、做好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/>
          <w:color w:val="000000"/>
        </w:rPr>
        <w:t>年下半年队报、队刊征订工作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/>
          <w:color w:val="000000"/>
        </w:rPr>
        <w:t>、第四期</w:t>
      </w:r>
      <w:r>
        <w:rPr>
          <w:rFonts w:ascii="Times New Roman" w:hAnsi="Times New Roman" w:cs="Times New Roman"/>
          <w:color w:val="000000"/>
        </w:rPr>
        <w:t>板报评比。（主题：劳动与美同在）</w:t>
      </w:r>
    </w:p>
    <w:p>
      <w:pPr>
        <w:pStyle w:val="P0"/>
        <w:snapToGrid w:val="false"/>
        <w:spacing w:lineRule="exact" w:line="560" w:before="0" w:after="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六年级学生家长会（钱），执教老师：吴列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、朱瑶池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、王英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</w:rPr>
        <w:t>五月份：尽义务、学劳技，做热爱劳动的好队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、热爱劳动教育：庆祝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五一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国际劳动节，开展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是劳动小能手</w:t>
      </w:r>
      <w:r>
        <w:rPr>
          <w:rFonts w:cs="Arial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教育实践活动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、开展《共产党好》中高年级演讲比赛和摄影比赛。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筹备</w:t>
      </w:r>
      <w:r>
        <w:rPr>
          <w:rFonts w:cs="Arial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六一</w:t>
      </w:r>
      <w:r>
        <w:rPr>
          <w:rFonts w:cs="Arial"/>
          <w:color w:val="000000"/>
        </w:rPr>
        <w:t>”儿童</w:t>
      </w:r>
      <w:r>
        <w:rPr>
          <w:rFonts w:ascii="Times New Roman" w:hAnsi="Times New Roman" w:cs="Times New Roman"/>
          <w:color w:val="000000"/>
        </w:rPr>
        <w:t>节庆祝活动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、第五期</w:t>
      </w:r>
      <w:r>
        <w:rPr>
          <w:rFonts w:ascii="Times New Roman" w:hAnsi="Times New Roman" w:cs="Times New Roman"/>
          <w:color w:val="000000"/>
        </w:rPr>
        <w:t>板报评比。（主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/>
          <w:color w:val="000000"/>
        </w:rPr>
        <w:t>快乐六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快乐成长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评比五月份“星级好少年”</w:t>
      </w:r>
      <w:r>
        <w:rPr>
          <w:rFonts w:ascii="Times New Roman" w:hAnsi="Times New Roman" w:cs="Times New Roman"/>
          <w:color w:val="000000"/>
        </w:rPr>
        <w:t>；评选“十好”行为习惯学生标兵（一）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四年级学生家长会（周），执教老师：唐小瑜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吴春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、王文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、蒋小芬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高年级学生社会实践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思品教研活动。（丁锁英、周文伟）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月份：勤思考乐探究，做爱学习、有方法的好队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开展第八届校园文化艺术节暨</w:t>
      </w:r>
      <w:r>
        <w:rPr>
          <w:rFonts w:ascii="Times New Roman" w:hAnsi="Times New Roman" w:cs="Times New Roman"/>
          <w:color w:val="000000"/>
        </w:rPr>
        <w:t>“六一”国际儿童节</w:t>
      </w:r>
      <w:r>
        <w:rPr>
          <w:rFonts w:ascii="Times New Roman" w:hAnsi="Times New Roman" w:cs="Times New Roman"/>
          <w:color w:val="000000"/>
        </w:rPr>
        <w:t>庆祝</w:t>
      </w:r>
      <w:r>
        <w:rPr>
          <w:rFonts w:ascii="Times New Roman" w:hAnsi="Times New Roman" w:cs="Times New Roman"/>
          <w:color w:val="000000"/>
        </w:rPr>
        <w:t>活动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五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、五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联合中队开展观摩活动。（主题：共产党好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评选“十好”行为习惯学生标兵（二）</w:t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少先队工作小结以及评优活动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学期结束工作，大队部制订少先队暑期工作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　</w:t>
      </w:r>
    </w:p>
    <w:p>
      <w:pPr>
        <w:pStyle w:val="P0"/>
        <w:snapToGrid w:val="false"/>
        <w:spacing w:lineRule="exact" w:line="5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/>
          <w:color w:val="000000"/>
        </w:rPr>
        <w:t>、假日小队开展活动，组织部分少先队员暑期夏令营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7:00Z</dcterms:created>
  <dc:creator>微软用户</dc:creator>
  <dc:description/>
  <cp:keywords/>
  <dc:language>en-US</dc:language>
  <cp:lastModifiedBy>微软用户</cp:lastModifiedBy>
  <dcterms:modified xsi:type="dcterms:W3CDTF">2011-03-04T06:48:00Z</dcterms:modified>
  <cp:revision>9</cp:revision>
  <dc:subject/>
  <dc:title>2010～2011学年德育工作计划  　　</dc:title>
</cp:coreProperties>
</file>