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嘉泽中心小学教学工作总结</w:t>
      </w:r>
    </w:p>
    <w:p>
      <w:pPr>
        <w:pStyle w:val="Normal"/>
        <w:spacing w:lineRule="exact" w:line="460"/>
        <w:jc w:val="center"/>
        <w:rPr/>
      </w:pPr>
      <w:r>
        <w:rPr>
          <w:rFonts w:cs="宋体;SimSun" w:ascii="宋体;SimSun" w:hAnsi="宋体;SimSun"/>
          <w:sz w:val="28"/>
          <w:szCs w:val="28"/>
        </w:rPr>
        <w:t>2015——2016</w:t>
      </w:r>
      <w:r>
        <w:rPr>
          <w:rFonts w:ascii="宋体;SimSun" w:hAnsi="宋体;SimSun" w:cs="宋体;SimSun"/>
          <w:sz w:val="28"/>
          <w:szCs w:val="28"/>
        </w:rPr>
        <w:t>学年第一学期</w:t>
      </w:r>
    </w:p>
    <w:p>
      <w:pPr>
        <w:pStyle w:val="Normal"/>
        <w:spacing w:lineRule="exact" w:line="460"/>
        <w:ind w:firstLine="560"/>
        <w:rPr/>
      </w:pPr>
      <w:r>
        <w:rPr>
          <w:rFonts w:ascii="宋体;SimSun" w:hAnsi="宋体;SimSun" w:cs="宋体;SimSun"/>
          <w:sz w:val="28"/>
          <w:szCs w:val="28"/>
        </w:rPr>
        <w:t>本学期，教导处继续以建设幸福课堂为指向，以提高各科教学质量为目标</w:t>
      </w:r>
      <w:r>
        <w:rPr>
          <w:rFonts w:cs="宋体;SimSun" w:ascii="宋体;SimSun" w:hAnsi="宋体;SimSun"/>
          <w:sz w:val="28"/>
          <w:szCs w:val="28"/>
        </w:rPr>
        <w:t>,</w:t>
      </w:r>
      <w:r>
        <w:rPr>
          <w:rFonts w:ascii="宋体;SimSun" w:hAnsi="宋体;SimSun" w:cs="宋体;SimSun"/>
          <w:sz w:val="28"/>
          <w:szCs w:val="28"/>
        </w:rPr>
        <w:t>立足我校教育教学现状，进一步优化教师队伍，规范学校常规管理，狠抓队伍建设，优化育人环境，扎实推进教科研工作，提升教科研水平，确保学校各项工作继续上新的台阶，切实实施“为学生幸福成长服务”的教育理念。现将本期教导处工作总结如下：</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抓好教学常规管理，提高教育教学质量</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学期，我们继续按照上学期课表，根据国家课程计划，开齐开全课程，开足课时，要求每位教师严格按课表上课，按教学进度、备课内容上课，提前进课堂，准时下课，当天的作业当天处理完毕。具体工作如下：</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继续抓好教师备课。教师备课在备课组集体备课的基础上进一步在原有纸质备课上进行添加修改自己的想法和见解，要求每课都有添加或修改，以达到备课的统一和个性一体。同时要求各任课教师，认真学习“新教材修订意见和实施意见”和“常州市中小学学科教学建议”，积极钻研新教材，讲求实效性，要求教师将大量的时间放在钻研教材，熟悉教材上，在摸清学生认知特点的基础上选定适合自己学生实际的教法和学法，以求达到课堂教学的最佳效果。在平时的工作检查中，教导处对备课认真的老师及时给予表扬，对备课中存在问题的，也做到及时纠正，督促相关教师进行整改。对教师上课情况采取深入班级听课指导和走廊巡视等形式，及时了解我校教师的教学情况。</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对教师上课进行督导。为提高课堂教学效率，向四十分钟要质量，各任课教师针对本班学生的特点，精心设计问题，布置学生认真预习，培养学生自主预习的良好习惯，在课堂教学中大胆尝试，积极创新，以培养学生能力为目标，教给学生学习方法，促使学生自主学习，从而提高了教育教学质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抓好后进生转化。每位教师都能认真做好作业批改、辅导和考查工作，通过教导处检查督促，学生的书写基本做到了工整、规范。教师对学生作业做到了全收全改，精批细改。每个班级总有个别学习困难的学生，针对学困生的转化，每位老师都做到了期初有转化计划、教学过程有辅导记录、期末有转化总结，老师们持之以恒，加强辅导，缩小了后进面，同时也拉近了平行班之间的差距。期末，教导处专门对个别学风不良的班级进行蹲点观察，配合班主任及任课老师商量制定方法策略，以期转变学风，提高整体质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常规检查制度。本学期期末，教导处和学校行政、各年级部主任对全校教师和学生所有的笔头工作及作业进行了检查，并及时汇总通报检查结果。通过常规检查，督促教师规范备课，认真批阅作业，并加强对部分班级听课指导，同时把检查结果和教师奖励性绩效工资挂钩。</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加强教师业务学习，改进课堂教学模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把教师学习作为教师最大的福利为指导，努力促进教师的专业发展。本学期，学校派教师到南京、无锡、常州等地参加全国性的教学观摩活动和培训讲座，在学习中开阔视野，提高理念，提升水平。在校本学习方面，本学期每两周分学科安排教师主讲，并把主讲教师安排到学校行事历中，使主讲教师有充分的时间作精心准备，所讲主题也更实际，更贴近教学一线。</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进课堂教学模式，做好教学质量检测，强化质量意识。教育教学质量是办学的根本、学校发展的生命力。学校要求每位教师要把好课堂教学关，正确把握课堂教学目标，多探索课堂教学的新方法、新思路、新形式，让课堂真正成为学生发展的主阵地。本学期进一步对“幸福课堂”研究与实施，分年段分学科进行“幸福课堂”教学研讨活动，并认真进行讨论交流，为全面实施 “幸福课堂”的过程性研究提供了实践上的素材。课堂模式的转变是重要的，对教学质量的检测也是必不可少的，期末我们对学生的学习情况进行统一的检测，并对检测的情况进行认真分析，全面总结，及时分析教学中存在的优缺点，提出今后改进的措施。考查科目，教师也利用多种形式对学生进行评价考查，全面提高学生素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其他工作</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搞好学籍管理。及时建立学生电子学籍档案，按规定办理学生的转学手续。本学期，按照区教育局的统一部署，在</w:t>
      </w:r>
      <w:r>
        <w:rPr>
          <w:rFonts w:cs="宋体;SimSun" w:ascii="宋体;SimSun" w:hAnsi="宋体;SimSun"/>
          <w:sz w:val="28"/>
          <w:szCs w:val="28"/>
        </w:rPr>
        <w:t>9</w:t>
      </w:r>
      <w:r>
        <w:rPr>
          <w:rFonts w:ascii="宋体;SimSun" w:hAnsi="宋体;SimSun" w:cs="宋体;SimSun"/>
          <w:sz w:val="28"/>
          <w:szCs w:val="28"/>
        </w:rPr>
        <w:t>月底进行问题学籍学生的处理，并进一步整理外省转入学生学籍，催促及时转档，同时上传了部分学生的照片和本学期各学科的成绩、评语，按要求完善学生的学籍资料。</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做好资料归档工作。教导处及时对教师教育教学资料进行收集，所上交的纸质资料及时整理，并将上交情况向全体教师公布。本学期，每位老师都能完成自己的教学任务，所有资料做到及时上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社团活动为平台，继续开展各种比赛。本学期，学校共开设了</w:t>
      </w:r>
      <w:r>
        <w:rPr>
          <w:rFonts w:cs="宋体;SimSun" w:ascii="宋体;SimSun" w:hAnsi="宋体;SimSun"/>
          <w:sz w:val="28"/>
          <w:szCs w:val="28"/>
        </w:rPr>
        <w:t>28</w:t>
      </w:r>
      <w:r>
        <w:rPr>
          <w:rFonts w:ascii="宋体;SimSun" w:hAnsi="宋体;SimSun" w:cs="宋体;SimSun"/>
          <w:sz w:val="28"/>
          <w:szCs w:val="28"/>
        </w:rPr>
        <w:t>个社团活动项目，学生</w:t>
      </w:r>
      <w:r>
        <w:rPr>
          <w:rFonts w:cs="宋体;SimSun" w:ascii="宋体;SimSun" w:hAnsi="宋体;SimSun"/>
          <w:sz w:val="28"/>
          <w:szCs w:val="28"/>
        </w:rPr>
        <w:t>100%</w:t>
      </w:r>
      <w:r>
        <w:rPr>
          <w:rFonts w:ascii="宋体;SimSun" w:hAnsi="宋体;SimSun" w:cs="宋体;SimSun"/>
          <w:sz w:val="28"/>
          <w:szCs w:val="28"/>
        </w:rPr>
        <w:t>参与，结合社团活动，相继开展了语数英方面的小型竞赛和书画比赛、作文比赛、演讲比赛等，以活动促使学生提高综合素质，全面发展。</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全力抓好毕业班复习工作，努力提高毕业班学习水平。开学第三周校长室筹划召开了六年级教学质量研讨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正是由于我们对各方面的高标准和严要求，以及全体师生的共同努力。</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四、存在的问题与今后的目标</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要进一步加强教科研工作，改进集体备课和个人备课方式，用好</w:t>
      </w:r>
      <w:r>
        <w:rPr>
          <w:rFonts w:cs="宋体;SimSun" w:ascii="宋体;SimSun" w:hAnsi="宋体;SimSun"/>
          <w:sz w:val="28"/>
          <w:szCs w:val="28"/>
        </w:rPr>
        <w:t>OA</w:t>
      </w:r>
      <w:r>
        <w:rPr>
          <w:rFonts w:ascii="宋体;SimSun" w:hAnsi="宋体;SimSun" w:cs="宋体;SimSun"/>
          <w:sz w:val="28"/>
          <w:szCs w:val="28"/>
        </w:rPr>
        <w:t>备课系统，提高教师集体备课的质量，促进教师专业提升。</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努力改进工作作风，努力营造一个和谐向上、教研氛围浓厚的校园环境。</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回首过去，成绩有所提高；面对未来，我们倍感压力很大。面对新形势、新机遇、新挑战，我们将进一步树立信心，理清思路，突出重点，勤奋工作，讲究实效，为嘉小谱写教育新篇章！ </w:t>
      </w:r>
    </w:p>
    <w:p>
      <w:pPr>
        <w:pStyle w:val="Normal"/>
        <w:spacing w:lineRule="exact" w:line="460"/>
        <w:ind w:firstLine="61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58:00Z</dcterms:created>
  <dc:creator>蒋微云</dc:creator>
  <dc:description/>
  <cp:keywords/>
  <dc:language>en-US</dc:language>
  <cp:lastModifiedBy>蒋微云</cp:lastModifiedBy>
  <dcterms:modified xsi:type="dcterms:W3CDTF">2016-01-15T02:13:00Z</dcterms:modified>
  <cp:revision>4</cp:revision>
  <dc:subject/>
  <dc:title>嘉泽中心小学教学工作总结</dc:title>
</cp:coreProperties>
</file>