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度第二学期结束工作日程安排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初稿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5"/>
        <w:gridCol w:w="744"/>
        <w:gridCol w:w="6192"/>
      </w:tblGrid>
      <w:tr>
        <w:trPr>
          <w:trHeight w:val="44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</w:t>
            </w:r>
          </w:p>
        </w:tc>
      </w:tr>
      <w:tr>
        <w:trPr>
          <w:trHeight w:val="1016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斌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伟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︶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升旗仪式；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行政会议（钱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全体教师会议（钱、陈、卞）；对照办学水平考核做好相关教学总结、资料归档（蒋、吴列、钱建强）；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校“软垒队”参加全国比赛有关事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、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向教育局人事档案室上交有关材料（强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交各条线工作总结于陈建伟处；撰写学校工作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少先队条线期末工作总结，评选“文明班级”（严、蔡）；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善学生成长记录册（班主任）；班主任工作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、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一至五年级非语数英学科开始考查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生评语检查，一：蒋，二：李，三：卞，四：建强，五：吴列，六：吴春；下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育局一楼会议室参加毕业考试考务工作会议（蒋、吴列）；</w:t>
            </w:r>
          </w:p>
        </w:tc>
      </w:tr>
      <w:tr>
        <w:trPr>
          <w:trHeight w:val="383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上交综合实践活动师生活动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和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部署教学工作作业展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吴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布置毕业考试试场（陈、严、蒋、刘）；填写《政务网站基础信息统计表》（李、吴春）；申报学生教育基金会项目及名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、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召开毕业考务会议（钱、蒋）；下发“毕业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记主题作品征集展评活动”（严、蔡）；</w:t>
            </w:r>
          </w:p>
        </w:tc>
      </w:tr>
      <w:tr>
        <w:trPr>
          <w:trHeight w:val="793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毕业考试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吴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合影（校长室及任课教师）；安排毕业考试后勤服务等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、刘、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卫生包干区进行局部调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、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~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学生休假一天（蒋）；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钱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列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︶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田径队、棒垒球队恢复集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、郑、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上交各教研组考核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上交各课题组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钱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收缴电教资料、设备“配套光盘、录音机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校长办公会议（钱）； 组织参加区毕业考试阅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吴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部署安排一至五年级语数英期末复习（蒋、吴列）；汇总暑期夏令营学生人数（卞、李建伟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任期审计（钱、强）；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开展师德建设“个十百千万”行动（卞）； </w:t>
            </w:r>
          </w:p>
        </w:tc>
      </w:tr>
      <w:tr>
        <w:trPr>
          <w:trHeight w:val="80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月底举行“万户家庭大走访”校级征文比赛（卞）；</w:t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考试成绩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、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六年级毕业典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，钱建强、吴和平及六年级任课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做好政府信息公开工作（卞、李建伟）；</w:t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上周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·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课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体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材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准备评选三好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秀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部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特长生、进步生；下发期末考试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吴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伟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钱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︶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吴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下午有关学科阅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吴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安排有关毕业生补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吴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上交并检查学生成长记录册（一、二年级：周琴妹、吴志华，三、四年级：何建平、刘亚莲；五、六年级：杨小燕、张荣琴）统一集中保管（许斌）；</w:t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 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期末阅卷（蒋、吴列）；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上传学生电子学籍信息，查漏补缺“每学期成绩、评语等”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蒋、吴列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；结算相关经费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陈、刘、强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；统计汇总教师学年度奖励性绩效工资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；食堂结帐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陈、李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；完成阅卷、试卷分析等工作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蒋、吴列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；收缴各种资料、仪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许、钱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；审核各班评选的三好学生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严、蔡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学生教育基金会奖励名单及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、蔡、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各教研组考核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钱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写三好学生、优秀学生奖状（吴列、王文娟）；安排暑假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、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田径队、棒垒球队制订暑期训练计划，落实训练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、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教师合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届七次会员大会、学术沙龙，主题：第五轮学校主动发展规划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、卞、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建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庆祝暨组织生活会（党员、行政）；召开食堂工作人员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、刘、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休业式暨颁发学生基金会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、蒋、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下发“信息”或告家长书对学生进行暑期安全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、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扫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、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放学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期末结束工作会议、校中层干部网上述职公示、评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镇优秀教师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安排暑假值班（陈、刘）；部署新学年课务工作设想等（校长室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徐惠仁主任来校论证发展规划（全体行政、会议室二）；上交“绿色承诺”相关作品（严、蔡）；</w:t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假正式开始；安排教师暑期读书活动、教师撰写一篇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江苏省“教海探航”征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、钱建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举行民主理财会议（钱）；部署棒垒球参赛（地点：内蒙古鄂尔多斯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日报到）、组织参加全国国际数棋比赛（地点：内蒙古呼和浩特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日报到）活动事宜（卞、蒋、许、郑、顾）；部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夏令营活动（卞、李建伟）</w:t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本地一年级新生报名、流动子女一年级新生报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、吴列、钱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赴湖塘中心小学参加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规范汉字书写比赛（吴列、王文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教师体检（卞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参加棒垒球市比赛（郑、顾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暑期名师大讲堂培训（钱建强、吴春）；“中华经典诵写讲”论文评选（吴和平）；教师摄影作品比赛并上交（卞）；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下学期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教师报到，安排新学期工作；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日—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教师教研活动；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学生报到注册；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学生正式上课。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</w:t>
      </w:r>
      <w:r>
        <w:rPr/>
        <w:t>常州市武进区嘉泽中心小学</w:t>
      </w:r>
    </w:p>
    <w:p>
      <w:pPr>
        <w:pStyle w:val="Normal"/>
        <w:spacing w:lineRule="exact" w:line="360"/>
        <w:ind w:firstLine="6510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6:00Z</dcterms:created>
  <dc:creator>缪飞</dc:creator>
  <dc:description/>
  <cp:keywords/>
  <dc:language>en-US</dc:language>
  <cp:lastModifiedBy>qzl</cp:lastModifiedBy>
  <cp:lastPrinted>2017-06-12T15:53:00Z</cp:lastPrinted>
  <dcterms:modified xsi:type="dcterms:W3CDTF">2017-06-12T09:34:00Z</dcterms:modified>
  <cp:revision>16</cp:revision>
  <dc:subject/>
  <dc:title>2013-2014学年度第二学期结束工作日程安排（草稿）</dc:title>
</cp:coreProperties>
</file>