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3——2014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1933"/>
        <w:gridCol w:w="2387"/>
        <w:gridCol w:w="4850"/>
        <w:gridCol w:w="3553"/>
        <w:gridCol w:w="1990"/>
      </w:tblGrid>
      <w:tr>
        <w:trPr/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教学、教科研、现代教育技术工作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后勤、财务工作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卫艺、科技等工作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2~9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制定学校工作计划及各条线计划；召开工会委员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行政扩大会议（一）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升旗仪式；总结暑假生活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学典礼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一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                上报期初人数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制定各学科教学计划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制定教科研工作计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订信息工作计划，发放有关电教设备和资料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划分班级卫生及绿化养护区；教室、办公室调整，室牌安装、钥匙分配到位，课桌椅调整；分发新书、教具、洁具并及时进行余缺调剂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新学期开学收费公示工作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定各年级体育教学计划；</w:t>
            </w:r>
          </w:p>
        </w:tc>
      </w:tr>
      <w:tr>
        <w:trPr>
          <w:trHeight w:val="411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9~9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第六个师德建设月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感恩教师节活动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sz w:val="13"/>
                <w:szCs w:val="13"/>
              </w:rPr>
              <w:t>好书伴我成长”征文活动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区小学生作文竞赛选手选拔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整理一年级新生电子学籍；</w:t>
            </w:r>
            <w:r>
              <w:rPr>
                <w:color w:val="000000"/>
                <w:sz w:val="13"/>
                <w:szCs w:val="13"/>
              </w:rPr>
              <w:t>各课题组召开课题组成员会议；</w:t>
            </w:r>
            <w:r>
              <w:rPr>
                <w:rFonts w:ascii="宋体;SimSun" w:hAnsi="宋体;SimSun" w:cs="宋体;SimSun"/>
                <w:color w:val="000000"/>
                <w:spacing w:val="-4"/>
                <w:sz w:val="13"/>
                <w:szCs w:val="13"/>
              </w:rPr>
              <w:t>制定各班读书计划并上传论坛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社团活动报名；检查维护“班班通”设备；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整班级停放自行车场地和教师停放摩托车、汽车场地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更新班务栏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中小学生田径比赛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始《国家学生体质健康标准》测试工作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6~9.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百年校庆拜访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十五届长三角小学生作文大赛；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学生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钱；邓、周、闵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毕业班语数英教师会议；  期初工作检查；  </w:t>
            </w:r>
          </w:p>
          <w:p>
            <w:pPr>
              <w:pStyle w:val="Normal"/>
              <w:widowControl/>
              <w:spacing w:lineRule="exact" w:line="160"/>
              <w:ind w:firstLine="110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社团活动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、安全等情况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骑自行车学生家长签订安全协议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金钥匙比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3~9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（二）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大、中队委竞选；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月份星级好少年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第二期板报；队活动课检查；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语数教师会议；    整理学籍资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百年校庆筹备工作；      制作购买校庆用品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　安排“十一”假期值班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组建校数棋队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30~10.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友联谊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5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九月份教育叙事、教学反思评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，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用餐做到文明卫生有纪律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7~10.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庆祝重阳节；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入队；重阳节敬老活动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整理学籍资料；  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综合实践教研活动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王英华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ind w:firstLine="882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电教课题组活动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王建伟 唐丽萍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为治虫、修剪草坪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各班生活委员会议，了解后勤服务情况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4~10.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筹备百年华诞庆典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90" w:hanging="9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邀请镇谢韵副主任作讲座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高年级数学日记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中年级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篇，高年级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运动队休整并做好运动队训练的总结工作；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上报《国家体质健康标准》数据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1~10.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六年级联合中队主题活动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以“中国梦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为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 队活动课检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阳光体育”活动启动仪式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8~1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观看经典电影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）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月份星级好少年评比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</w:rPr>
              <w:t>第三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2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适时补种、修剪、除草、施肥、治虫等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学校冬锻三项活动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04~11.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（三）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 xml:space="preserve">三、四年级英语整班朗读比赛； </w:t>
            </w:r>
            <w:r>
              <w:rPr>
                <w:color w:val="000000"/>
                <w:spacing w:val="-4"/>
                <w:sz w:val="13"/>
                <w:szCs w:val="13"/>
              </w:rPr>
              <w:t>中语教研组活动</w:t>
            </w:r>
            <w:r>
              <w:rPr>
                <w:color w:val="000000"/>
                <w:spacing w:val="-4"/>
                <w:sz w:val="13"/>
                <w:szCs w:val="13"/>
              </w:rPr>
              <w:t>(</w:t>
            </w:r>
            <w:r>
              <w:rPr>
                <w:color w:val="000000"/>
                <w:spacing w:val="-4"/>
                <w:sz w:val="13"/>
                <w:szCs w:val="13"/>
              </w:rPr>
              <w:t>吴和平、王建伟</w:t>
            </w:r>
            <w:r>
              <w:rPr>
                <w:color w:val="000000"/>
                <w:spacing w:val="-4"/>
                <w:sz w:val="13"/>
                <w:szCs w:val="13"/>
              </w:rPr>
              <w:t>)</w:t>
            </w:r>
            <w:r>
              <w:rPr>
                <w:color w:val="000000"/>
                <w:spacing w:val="-4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期中工作调研；</w:t>
            </w:r>
          </w:p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月教育叙事、教学反思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电教课题组活动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秦娟、王文娟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1~11.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三年级学生家长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严；周、苏、唐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3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英语教研组活动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课题研讨课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：苏丽香、唐丽萍；</w:t>
            </w:r>
          </w:p>
          <w:p>
            <w:pPr>
              <w:pStyle w:val="Normal"/>
              <w:widowControl/>
              <w:spacing w:lineRule="exact" w:line="160"/>
              <w:ind w:firstLine="97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组活动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吴列、钱建强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骑车、乘车学生会议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参加区小哥白尼科技知识比赛</w:t>
            </w:r>
            <w:r>
              <w:rPr>
                <w:rFonts w:eastAsia="Times New Roman"/>
                <w:color w:val="000000"/>
                <w:spacing w:val="-4"/>
                <w:sz w:val="13"/>
                <w:szCs w:val="13"/>
              </w:rPr>
              <w:t xml:space="preserve"> </w:t>
            </w:r>
            <w:r>
              <w:rPr>
                <w:color w:val="000000"/>
                <w:spacing w:val="-4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中旬选定运动员开始集训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8~11.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爱心义卖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教研组活动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小班课题研讨课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：丁锁英、陈嘉莉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学生接送车辆驾驶员会议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5~12.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家长评学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评教师”活动；   党课学习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十一月份星级好少年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第四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学一组教研活动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小班课题研讨课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：唐亚梅、黄小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申报区教科研课题；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六年级数学小报评比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可以建电子报，每班至少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冬锻三项比赛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02~12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（四）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四年级联合中队主题活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以“美德”为主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思品教研活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丁锁英、刘红梅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  <w:r>
              <w:rPr>
                <w:color w:val="000000"/>
                <w:spacing w:val="-4"/>
                <w:sz w:val="13"/>
                <w:szCs w:val="13"/>
              </w:rPr>
              <w:t>十一月份教育叙事、教学反思评比；数学二组教研活动</w:t>
            </w:r>
            <w:r>
              <w:rPr>
                <w:color w:val="000000"/>
                <w:spacing w:val="-4"/>
                <w:sz w:val="13"/>
                <w:szCs w:val="13"/>
              </w:rPr>
              <w:t>(</w:t>
            </w:r>
            <w:r>
              <w:rPr>
                <w:color w:val="000000"/>
                <w:spacing w:val="-4"/>
                <w:sz w:val="13"/>
                <w:szCs w:val="13"/>
              </w:rPr>
              <w:t>数学课题组研讨课</w:t>
            </w:r>
            <w:r>
              <w:rPr>
                <w:color w:val="000000"/>
                <w:spacing w:val="-4"/>
                <w:sz w:val="13"/>
                <w:szCs w:val="13"/>
              </w:rPr>
              <w:t>)</w:t>
            </w:r>
            <w:r>
              <w:rPr>
                <w:color w:val="000000"/>
                <w:spacing w:val="-4"/>
                <w:sz w:val="13"/>
                <w:szCs w:val="13"/>
              </w:rPr>
              <w:t>：蒋微云、唐小刚；</w:t>
            </w: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五、六年级数学竞赛；五、六年级工作调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健全物品借还制度，物资进出手续齐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9~12.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工趣味运动会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艺术组教研活动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吴春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六年级阅读比赛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、四年级数学竞赛；     三、四年级工作调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认真全面部署食堂工作，确保伙食质量提升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6~12.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迎接党务工作检查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、六年级英语词组、句子竞赛；    体育教研活动：郑卫明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、二年级数学竞赛；            一、二年级工作调研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校舍进行冬季安全大检查，对学生进行冬季安全教育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3~12.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迎新年百年校庆总结表彰大会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学生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卞；蒋、王、刘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二月份星级好少年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五期板报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古诗文考查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月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30~1.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召开教代会；开展元旦迎新活动；开展会员评家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、考核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三年级学生字母、书写、朗读达标测试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运动队的冬训汇总工作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06~1.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firstLine="19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春节走访活动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“十好行为习惯标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美德少年”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十二月教育叙事、教学反思评比；</w:t>
            </w:r>
          </w:p>
          <w:p>
            <w:pPr>
              <w:pStyle w:val="Normal"/>
              <w:widowControl/>
              <w:spacing w:lineRule="exact" w:line="160"/>
              <w:ind w:firstLine="1365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收缴各种电教设备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收缴教学仪器、资料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校各项比赛的统计工作；</w:t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3~1.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行政扩大会议（五）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奖励性绩效工资汇总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定学生寒假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期末考试，上交教育教学资料；</w:t>
            </w:r>
            <w:r>
              <w:rPr>
                <w:sz w:val="13"/>
                <w:szCs w:val="13"/>
              </w:rPr>
              <w:t>上交综合实践活动材料袋；</w:t>
            </w:r>
            <w:r>
              <w:rPr>
                <w:color w:val="000000"/>
                <w:sz w:val="13"/>
                <w:szCs w:val="13"/>
              </w:rPr>
              <w:t>收缴课题组资料，研究成果上传网站；撰写教科研工作总结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撰写电教工作总结，资料归档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与各工程队及有关单位核实工程量；与学生结算有关费用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好期末大扫除，进行检查并在会上通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05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20~1.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党支部大会、党员民主生活会；制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年党支部计划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归档；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评选校教科研先进个人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本年度优秀教育叙事、教学反思汇编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举行休业式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、专用室公共财物进行期末检查；   安排寒假护校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各项维修；相关单位经费结算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体育工作总结；统计各项竞赛成绩；收集材料归档；</w:t>
            </w:r>
          </w:p>
        </w:tc>
      </w:tr>
      <w:tr>
        <w:trPr>
          <w:trHeight w:val="456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0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3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单周五第六节课开展环境、健康、吴文化和生命教育等课程，双周五第六节课开展队活动课；每周五下午举行社团兴趣活动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340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1:00Z</dcterms:created>
  <dc:creator>微软用户</dc:creator>
  <dc:description/>
  <cp:keywords/>
  <dc:language>en-US</dc:language>
  <cp:lastModifiedBy>钱建强</cp:lastModifiedBy>
  <cp:lastPrinted>2013-09-13T07:04:00Z</cp:lastPrinted>
  <dcterms:modified xsi:type="dcterms:W3CDTF">2013-09-23T07:28:00Z</dcterms:modified>
  <cp:revision>42</cp:revision>
  <dc:subject/>
  <dc:title>嘉泽中心小学2010——2011学年第二学期工作行事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