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学反思</w:t>
      </w:r>
    </w:p>
    <w:p>
      <w:pPr>
        <w:pStyle w:val="Normal"/>
        <w:spacing w:lineRule="auto" w:line="480"/>
        <w:ind w:firstLine="470"/>
        <w:rPr>
          <w:sz w:val="24"/>
        </w:rPr>
      </w:pPr>
      <w:r>
        <w:rPr>
          <w:sz w:val="24"/>
        </w:rPr>
        <w:t>本节课的设计思路是先复习用基本不等式求函数的最值问题</w:t>
      </w:r>
      <w:r>
        <w:rPr>
          <w:sz w:val="24"/>
        </w:rPr>
        <w:t>,</w:t>
      </w:r>
      <w:r>
        <w:rPr>
          <w:sz w:val="24"/>
        </w:rPr>
        <w:t>在复习这一类问题中重点总结强调用基本不等式求最值问题需充分注意基本不等式的应用条件“一正，二定，三相等”，同时改变条件让学生充分注意“一正，二定，三相等”的重要性，再者让学生学会若不满足基本不等式条件时可采取对勾函数的单调性解决函数最值问题。复习完一元函数最值问题引出复习二元函数的最值问题，复习二元函数的最值问题的方式是变式训练，二元函数的最值问题的一般分两种题型即是求积的最值与求和的最值问题，积的最值问题往往可以转化为积的不等关系，从而转化解积的不等式，和的最值问题往往有两种解题思路即巧法与与通法。通过变式训练的目的是让学生搞清何时巧用基本不等式求解二元的最值，何时通过消元思想将二元转化为一元，从而转化为用基本不等式求函数的最值问题，最重要的是让学生意识到消元思想即化二元为一元是求解二元最值问题的通法。最后通过课堂练习巩固用基本不等式求二元最值问题。</w:t>
      </w:r>
    </w:p>
    <w:p>
      <w:pPr>
        <w:pStyle w:val="Normal"/>
        <w:spacing w:lineRule="auto" w:line="480"/>
        <w:ind w:firstLine="480"/>
        <w:rPr>
          <w:sz w:val="24"/>
        </w:rPr>
      </w:pPr>
      <w:r>
        <w:rPr>
          <w:sz w:val="24"/>
        </w:rPr>
        <w:t>本节课我需要改进的有以下几点：一是教学设计组织有待改善，题型不够丰富，不符合复习课的主题；二是本节课最大讲授方式是变式训练，变式训练有利有弊，为了避免变式训练的弊处最关键是教师的梳理与归纳，因此我在以后的变式教学中需提高梳理归纳能力；三是课堂语言有些啰嗦，不够精炼，讲得比较多，在以后的教学中需加强学生在课堂中的主体地位，同时能够让自身在课堂能够起到引导作用；四是课堂板书有待进一步改善，这也是我一直在努力改进的一个地方；五是讲解数学题时更重要是暴露解题的思维过程，而不是注重解题结果的分析，在以后的教学中需加强解题过程的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2:00Z</dcterms:created>
  <dc:creator>lenovo</dc:creator>
  <dc:description/>
  <dc:language>en-US</dc:language>
  <cp:lastModifiedBy>Administrator</cp:lastModifiedBy>
  <dcterms:modified xsi:type="dcterms:W3CDTF">2020-05-11T08:48:05Z</dcterms:modified>
  <cp:revision>5</cp:revision>
  <dc:subject/>
  <dc:title>《两角和与差的正弦》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