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一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目标： 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通过实践简单的分类，初步感受到同一类物体有相同的特性。经历分类的过程，体会分类的思想，掌握分类的方法，能够按照给定的标准或自定的标准进行分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体验分类方法和结果的多样性，初步养成有条理地思考问题，整理物品的习惯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感受到身边有许多与数学相关的事情，喜欢学习数学，乐于提出问题。在合作交流中培养善于表达和倾听他人意见的学习品质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Arial"/>
          <w:b/>
          <w:color w:val="000000"/>
        </w:rPr>
        <w:t>教学</w:t>
      </w:r>
      <w:r>
        <w:rPr>
          <w:rFonts w:cs="Arial"/>
          <w:b/>
          <w:color w:val="000000"/>
        </w:rPr>
        <w:t>重点</w:t>
      </w:r>
      <w:r>
        <w:rPr>
          <w:rFonts w:cs="Arial"/>
          <w:b/>
          <w:color w:val="000000"/>
        </w:rPr>
        <w:t>：</w:t>
      </w:r>
      <w:r>
        <w:rPr>
          <w:rFonts w:cs="Arial"/>
          <w:color w:val="000000"/>
        </w:rPr>
        <w:t>结合学生熟悉的事物，让学生经历分类的活动，学会按一定的标准分类，在活动中体验分类的思想方法，感受分类整理在生活中的用途及作用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  <w:color w:val="000000"/>
        </w:rPr>
      </w:pPr>
      <w:r>
        <w:rPr>
          <w:rFonts w:cs="Arial"/>
          <w:b/>
          <w:color w:val="000000"/>
        </w:rPr>
        <w:t>教学</w:t>
      </w:r>
      <w:r>
        <w:rPr>
          <w:rFonts w:cs="Arial"/>
          <w:b/>
          <w:color w:val="000000"/>
        </w:rPr>
        <w:t>难点</w:t>
      </w:r>
      <w:r>
        <w:rPr>
          <w:rFonts w:cs="Arial"/>
          <w:b/>
          <w:color w:val="000000"/>
        </w:rPr>
        <w:t>：</w:t>
      </w:r>
      <w:r>
        <w:rPr>
          <w:rFonts w:cs="Arial"/>
          <w:color w:val="000000"/>
        </w:rPr>
        <w:t>让学生能学会自己确立标准分类，有时能按不同的标准多次进行分类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  <w:color w:val="000000"/>
        </w:rPr>
      </w:pPr>
      <w:r>
        <w:rPr>
          <w:rFonts w:cs="Arial"/>
          <w:b/>
          <w:color w:val="000000"/>
        </w:rPr>
        <w:t>教学准备：</w:t>
      </w:r>
      <w:r>
        <w:rPr>
          <w:rFonts w:cs="Arial"/>
          <w:color w:val="000000"/>
        </w:rPr>
        <w:t>多媒体课件，实物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教学过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一、 创设情境，激趣导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谈话：小朋友，你们的星期天一般是怎样过的？下面一起来看看小兰的星期天是怎样过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出示动画，提问：哪些东西应该放在文具盒里，哪些东西又应该放在学具盒里呢？你能把它们分出来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揭示课题，今天，我们一起来研究怎样把东西有规律地分一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二、 自主探索，学习按一种标准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小组活动，探索文具和学具的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寻求“分类”的策略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小组内讨论：你准备怎样分？为什么这样分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流分的方法，相互评价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动手操作，体验分类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小组内同学合作把这此物品分别放入文具盒和学具盒中，并说说每盒中的东西有什么不同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反馈分类的结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你们的帮助下，小兰把东西整理好了，你们和她分得一样吗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小结。刚才我们按这些物品的用途把它们分成学具和文具两类。在日常生活中经常需要我们按照一定的标准将一些物品分一分，这样东西的摆放就显得更整齐了，我们用起来也更方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练一练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合作完成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题，要求：想一想，下面的动物哪些生活在水里？ 圈一圈，你认为哪些动物生活在水里？ 说一说，你认为哪些动物生活在水里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体交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活动三、 联系生活，体验按不同标准分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想想做做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话：小兰在小朋友的帮助下，顺利整理好了自己的书包。这时电话响了，妈妈在电话里说，有客人来，她要上街去买菜，让小兰做妈妈的帮手，收拾一下家里。小兰高兴地答应了，客厅的桌子上摆着许多东西，把它们放在两个袋子里，该怎样放才合适呢？我们一起和小兰来比一比，看谁分得又快又好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活动：学生以小组为单位，拿出课前准备的物品进行分类，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小组上台演示，说说分类的依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想想做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话：整理好客厅后，小兰来到弟弟的房间，瞧，调皮的小弟弟把玩具扔得满地都是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说说它们各在哪里行驶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小组活动，要求：客人就快来了，我们来帮帮小兰好吗。在小组里说一说你想怎么分？为什么？你还能按别的特点来分一分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集体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想想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题。当小兰刚把房间整理好，妈妈就回来了，她买了什么呢？ 哟，红红绿绿的多新鲜多好看呀！这些又可以怎样分呢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小组活动，要求：讨论可以按什么特点来分？把分类的结果展示在小黑板上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评价每组的分类结果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这时客人来了，在这些客人中你发现藏着什么数学问题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导学生发现可以根据客人的年龄、性别、穿着、身高等多种标准来分类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活动四、 全课总结，拓展思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总结本课所学的内容，谈感想及收获，老师再作概括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7:00Z</dcterms:created>
  <dc:creator>TangYM</dc:creator>
  <dc:description/>
  <cp:keywords/>
  <dc:language>en-US</dc:language>
  <cp:lastModifiedBy>TangYM</cp:lastModifiedBy>
  <dcterms:modified xsi:type="dcterms:W3CDTF">2011-08-20T13:24:00Z</dcterms:modified>
  <cp:revision>5</cp:revision>
  <dc:subject/>
  <dc:title/>
</cp:coreProperties>
</file>